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 w:val="24"/>
        </w:rPr>
      </w:pPr>
      <w:r>
        <w:rPr>
          <w:rFonts w:cs="Times New Roman" w:ascii="Times New Roman" w:hAnsi="Times New Roman"/>
          <w:b/>
          <w:szCs w:val="28"/>
        </w:rPr>
        <w:t>Dibattito Petrini – Latouche</w:t>
      </w:r>
      <w:r>
        <w:rPr>
          <w:rFonts w:cs="Times New Roman" w:ascii="Times New Roman" w:hAnsi="Times New Roman"/>
          <w:b/>
          <w:sz w:val="24"/>
        </w:rPr>
        <w:t xml:space="preserve">. </w:t>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jc w:val="both"/>
        <w:rPr>
          <w:rFonts w:ascii="Times New Roman" w:hAnsi="Times New Roman" w:cs="Times New Roman"/>
          <w:sz w:val="24"/>
        </w:rPr>
      </w:pPr>
      <w:r>
        <w:rPr>
          <w:rFonts w:cs="Times New Roman" w:ascii="Times New Roman" w:hAnsi="Times New Roman"/>
          <w:sz w:val="24"/>
        </w:rPr>
        <w:t>Introduzione</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Il tema del festival è ”Economia e società” e questa sera in particolare le relazioni tratteranno di “Immaginario economico e nuova agricoltura”. Non occorrono molte parole per presentare due personaggi come Latouche e Petrini che certamente questo pubblico conosce: Latouche filosofo francese,  docente all’ Università di Parigi, teorico della decrescita ( il suo ultimo libro è intitolato proprio “La scommessa della decrescita”), Carlin Petrini gioca in casa, braidese, si occupa ormai da decenni di enogastronomia e dei temi dello sviluppo sostenibile, fondatore di Slow Food che lanciava vent’ anni fa da Parigi ecc…Qui con noi questa sera ci sono due persone che, nel loro ambito, possiamo definire come rivoluzionari perché con largo anticipo hanno aperto un dibattito sui temi dello sviluppo , provocando a volte sconcerto . Ma oggi siamo di fronte ad una gravissima crisi di cui non riusciamo ancora ad individuare il fondo e quei temi che potevano sembrare  stravaganti secondo alcune scuole di pensiero economico si mostrano oggi come essenziali per esaminare la realtà. Diamo ora la parola ai relatori per un primo intervento introduttivo. Cedo quindi il microfono al prof. Latouche</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t>Serge Latouche</w:t>
      </w:r>
    </w:p>
    <w:p>
      <w:pPr>
        <w:pStyle w:val="Normal"/>
        <w:jc w:val="both"/>
        <w:rPr>
          <w:b/>
          <w:b/>
        </w:rPr>
      </w:pPr>
      <w:r>
        <w:rPr>
          <w:b/>
        </w:rPr>
      </w:r>
    </w:p>
    <w:p>
      <w:pPr>
        <w:pStyle w:val="Normal"/>
        <w:jc w:val="both"/>
        <w:rPr/>
      </w:pPr>
      <w:r>
        <w:rPr/>
        <w:t>Grazie a Pinerolo per l’invito. E’ la seconda volta che sono qua e mi sento ormai un po’ a casa mia.</w:t>
      </w:r>
    </w:p>
    <w:p>
      <w:pPr>
        <w:pStyle w:val="Normal"/>
        <w:jc w:val="both"/>
        <w:rPr/>
      </w:pPr>
      <w:r>
        <w:rPr/>
        <w:t xml:space="preserve">Mi fa piacere anche ritrovare stasera l’ amico Carlo Petrini  con cui, non so se tutti lo sanno, condividiamo  tra l’altro la chiocciolina, che è il simbolo di Slow Food ma anche il simbolo della decrescita, anche se non per la stessa ragione. E’ il simbolo di Slow Food perché la lumaca rappresenta la lentezza. Invece è il simbolo della decrescita perché  rappresenta la decolonizzazione dell’ immaginario . La lumaca, come l’ Occidente , aveva sposato la passione geometrica e quando ha cominciato a costruire la sua casa l’ ha fatto con una progressione geometrica , ma se avesse continuato così ogni alveolo sarebbe stato enormemente più grande del precedente e questo dopo poco non era più possibile , era una strada sbagliata  e così lei ha cominciato a fare dei ruotamenti indietro ed anche noi dovremmo imparare dalla lumaca  e fare tutti la decrescita e decolonizzare il nostro immaginario economico. Dico sempre questo vecchio proverbio per far capire cosa è la decolonizzazione dell’ immaginario : “quando si ha il martello nella testa si tende a vedere tutti i problemi sotto forma di chiodi” e noi abbiamo nella testa un martello che si chiama economia ed è questo martello che è all’ origine della società della crescita e della stessa agricoltura, di cui dobbiamo parlare questa sera. Anche la nostra agricoltura infatti è l’ agricoltura del produttivismo,  che è nata nel secondo dopoguerra ma in trent’ anni ha distrutto il pianeta. Allora parlerei prima della società della crescita e del produttivismo agricolo, poi della società della decrescita e della nuova agricoltura. </w:t>
      </w:r>
    </w:p>
    <w:p>
      <w:pPr>
        <w:pStyle w:val="Normal"/>
        <w:jc w:val="both"/>
        <w:rPr/>
      </w:pPr>
      <w:r>
        <w:rPr/>
        <w:t xml:space="preserve">Che cos’ è la nostra società della crescita?  E’ una società che si è lasciata a poco a poco fagocitare da una economia di crescita , che ha come fine la crescita infinita : crescere per crescere per crescere….e quindi consumare all’infinito. Nel secondo dopoguerra, con il marketing i padroni del mondo hanno  trovato il modo di farci consumare sempre più e così distruggere velocemente il pianeta. In agricoltura possiamo parlare di un totalitarismo produttivista , una ubris dicevano i greci, una dismisura , che si è realizzato specialmente nell’ agricoltura europea. Forse nell’ immediato  dopoguerra aveva senso produrre di più ma si è messo in moto un sistema  che dopo alcuni anni  ha fatto sì che si producesse troppo latte, troppo burro, troppa carne, troppo grano , eccedenze che si dovevano esportare rovinando così l’agricoltura dei paesi del sud  del mondo e questo è stato possibile usando le risorse naturali e particolarmente il petrolio . Non si riflette abbastanza che quando mangiamo un chilo di carne, una bistecca, questo rappresenta sei litri di petrolio . Questa agricoltura fondata sui concimi chimici, per aumentare la produttività, sui pesticidi , sull’ irrigazione  e infine oggi sugli organismi geneticamente modificati è un progetto tecno-scientifico che ha per scopo distruggere la natura e creare un nuovo mondo, il mondo virtuale della tecno scienza che distrugge anche i contadini. E li abbiamo distrutti. In Europa i contadini che alla fine della seconda guerra mondiale rappresentavano circa il 30% della popolazione  oggi sono meno del 3%, quasi niente. Sono gli ultimi, i resistenti ma ogni giorno ne spariscono. Il risultato è un cambiamento totale del modello alimentare , un cambiamento del sistema di distribuzione , oggi basato soprattutto sui supermercati  e la grande distribuzione, con grande uso dei trasporti. Oggi si mangiano le fragole d’inverno, anche se a Pinerolo non crescono le fragole in inverno, e questo produttivismo, che è stato anche chiamato “rivoluzione verde” ha come risultato di distruggere i suoli e produrre alimenti come il mais che servono per nutrire gli animali e fare la carne . Il 40% della produzione di cereali è destinata a nutrire animali da carne . Il risultato è anche un inquinamento terrificante, delle falde freatiche, dell’ aria , riduzione della biodiversità , modificazione del paesaggio rurale ma anche abbandono di tutte le varietà locali (da più di duemila specie di mele  solo tre o quattro si trovano nei supermercati ). Inoltre questo tipo di agricoltura è responsabile almeno per il 15% dell’ effetto serra, delle modificazioni climatiche e infine, per quanto riguarda le persone, ha distrutto il vivere bene, la salute, basti pensare che in Europa il 30% dei bambini ha problemi di obesità, negli Stati Uniti gli obesi sono il 50% e gli altri hanno problemi di colesterolo, di diabete. Anche gli oncologi segnalano che il cancro è causato soprattutto dai pesticidi. Questo sistema nega l’interdipendenza tra l’uomo e la natura, ma l’uomo vive nella natura, anche se ce ne siamo dimenticati. Se distruggiamo la natura distruggiamo anche noi stessi e oggi siamo giunti ad un punto limite : se continuiamo su questa strada sarà la  fine dell’ umanità. Dunque per salvare l’umanità è necessario uscire da questa società  della crescita ed è per questo che abbiamo coniato questo slogan della decrescita.  La decrescita dunque è prima di tutto uno slogan. Sicuramente già c’è una decrescita: per esempio le risorse naturali sono decrescenti, ma la decrescita è per noi un progetto che significa la necessità di rompere con questa logica del sempre di più, della dismisura, per trovare un modo di vivere sostenibile . Il progetto in realtà non è così nuovo, ne  parlava  il mio maestro Ivan Illich,  solo che lui non chiamava questo decrescita ma società autonoma al contrario di quella che abbiamo costruito, che è completamente eteronoma,  perché è totalmente sottomessa alla dittatura dei mercati finanziari e alla mano invisibile dell’ economia. In questo progetto di società dell’autonomia l’ agricoltura ha un posto importante, centrale , perché prima di tutto si tratta del diritto dei popoli, di tutti i popoli, a nutrirsi da se stessi, all’ autosufficienza alimentare. Non si tratta di autarchia, ma come già diceva un grande economista partigiano della decrescita, le idee devono circolare liberamente, le merci il meno possibile, i capitali per niente. Invece abbiamo fatto esattamente il contrario. Allora noi dobbiamo ritrovare l’agricoltura contadina, che non significa tornare ad un 40% della popolazione attiva impegnata in agricoltura, ma una agricoltura senza pesticidi, sopratutto, senza concimi chimici, che ritrovi la biodiversità  ricuperando le specie adatte localmente , una agricoltura destinata a nutrire il popolo che vive sul territorio , che mangia i prodotti di stagione e di qualità, non prodotti industriali o geneticamente modificati. Curare l’ agricoltura contadina : questo è essenziale,  rilocalizzare, che è uno dei termini usati nel progetto della decrescita che ho illustrato l’anno scorso, riterritorializzare, come dice Alberto Magnaghi nel suo bel libro “Il processo locale”, ritrovare il senso del territorio, che significa anche ritrovare i sapori del territorio, il gusto del buon vino delle valli di Pinerolo , gusto che non si trova nel cabernet del Friuli (il cabernet  va bevuto quando ci si trova in Friuli), significa mangiare locale : Ovviamente fa piacere di tanto in tanto mangiare  della cucina cinese  ed è legittimo farlo, ma nella quotidianità ha senso mangiare la pasta locale. La parola d’ordine della associazione dei consumatori italiani di comprare prodotti a chilometri zero  mi piace molto. Si deve cercare, quando si compra del cibo, di comprare prodotti che hanno fatto meno chilometri possibile ,perché i chilometri significano effetto serra, consumo di energia, spreco, impronta ecologica insostenibile. Si deve mangiare stagionale, non ha senso mangiare fragole in inverno : cosa mangeremo poi nella primavera? Mangiare le prime fragole dell’anno è un piacere insostituibile, che perderemmo se le mangiassimo durante tutto l’anno. Sono molte le alternative per applicare questa  strada a livello locale, ad esempio la rete dei GAS, gruppi di acquisto solidale, che collegano un contadino, una fattoria a dei cittadini e permettono di sostenere un giovane che vuol fare della bio agricoltura e non ha abbastanza soldi . Questa idea  proviene dal Giappone perché il Giappone nel secondo dopoguerra  non aveva ancora l’agricoltura produttivista. Quando è arrivata anche lì l’agricoltura produttivista , siccome loro avevano avuto lo shock di Hiroshima e Nagasaki, della bomba atomica, i cittadini hanno cercato di procurarsi dei prodotti sani, non contaminati,  e così sono andati nelle campagne ed hanno fatto degli accordi per organizzare dei legami con i  contadini: i cittadini si impegnano ad aiutare i contadini nei campi in alcuni momenti  e finanziarli ed i contadini in cambio garantiscono dei prodotti sani,  coltivati senza concimi chimici e pesticidi. Questa forma di circuiti “corti” è  molto importante e si può fare  tramite cooperative di prodotti biologici, negozi bio, mercati biologici, produttori che aprono un loro punto vendita come fa la vostra cooperativa del  Frutto Permesso.  Per concludere direi che la strada della decrescita, il tao della decrescita, è sicuramente un’ arte di vivere che comprende non solo la gioia di vivere ma la gioia del mangiare , perché non c’è un’ arte di vivere senza la gastronomia, che come sappiamo è la specialità dell’ amico Carlo Petrini.  </w:t>
      </w:r>
    </w:p>
    <w:p>
      <w:pPr>
        <w:pStyle w:val="Normal"/>
        <w:jc w:val="both"/>
        <w:rPr/>
      </w:pPr>
      <w:r>
        <w:rPr/>
      </w:r>
    </w:p>
    <w:p>
      <w:pPr>
        <w:pStyle w:val="Normal"/>
        <w:jc w:val="both"/>
        <w:rPr/>
      </w:pPr>
      <w:r>
        <w:rPr/>
      </w:r>
    </w:p>
    <w:p>
      <w:pPr>
        <w:pStyle w:val="Normal"/>
        <w:jc w:val="both"/>
        <w:rPr>
          <w:b/>
          <w:b/>
        </w:rPr>
      </w:pPr>
      <w:r>
        <w:rPr>
          <w:b/>
        </w:rPr>
        <w:t>Carlo Petrini</w:t>
      </w:r>
    </w:p>
    <w:p>
      <w:pPr>
        <w:pStyle w:val="Normal"/>
        <w:jc w:val="both"/>
        <w:rPr>
          <w:b/>
          <w:b/>
        </w:rPr>
      </w:pPr>
      <w:r>
        <w:rPr>
          <w:b/>
        </w:rPr>
      </w:r>
    </w:p>
    <w:p>
      <w:pPr>
        <w:pStyle w:val="Normal"/>
        <w:jc w:val="both"/>
        <w:rPr/>
      </w:pPr>
      <w:r>
        <w:rPr/>
        <w:t xml:space="preserve">Ringrazio per l’occasione che mi è stata offerta per dire che bisogna sdoganare la gastronomia da questa dimensione ludica e un po’ stupida in cui è stata relegata per concepirla  invece come una scienza complessa e multidisciplinare . Bisogna avere il coraggio di dire che quello che noi vediamo in maniera quasi ossessiva  in televisione (non c’è televisione che ad ogni ora del giorno o della notte non proponga qualcuno che spadella e suggerisce ricette) è una parte della gastronomia , una parte importante e piacevole anche, ma che se si limita a questo a lungo andare finisce per diventare una sorta di  pornografia alimentare : siamo pieni di ricette ma ci manca l’anima , l’ essenza. Bisogna dire che la gastronomia è agricoltura, è zootecnia, è fisica e chimica, perché trasformare il prodotto che ci dà madre natura in un prodotto edibile  richiede l’intervento di fisica e chimica, della capacità del cuoco di tagliare, di mescolare. E poi è anche economia perché dipende da quali derrate e da che prezzi troviamo sul mercato. Già nel 1925  de Lorraine  diceva che la gastronomia è economia politica. Pensate quanti passi abbiamo fatto indietro.  Il padre della gastronomia moderna diceva che la gastronomia è economia politica e questa non è follia : ovunque noi troviamo quotidinamente  grandi opzioni di politica agricola  : scegliere di andare al transgenico oppure verso il biologico è economia politica e al tempo stesso è gastronomia perché incide su quello che mangiamo. Allora l’ elemento di fondo da cui dobbiamo partire anche per ragionare di questa crisi è il seguente. Parlando ai settemila delegati contadini all’ apertura di Terra Madre quest’ anno io ho detto: guardate, viviamo un momento di grande contraddizione ; questa crisi ci fa paura, abbiamo la certezza che sarà dura, che non è ancora arrivata all’ apice, e comporterà perdita di posti di lavoro, ma al tempo stesso ci sentiamo liberati all’ idea che sia finita questa vergogna per cui l’ economia  facilitava prezzi incredibili, speculazioni  incredibili mentre il lavoro non aveva più nessun valore (un banchiere italiano prendeva nove milioni di euro all’ anno e alla mia domanda se non lo trovava eccessivo ha risposto che anche sua mamma lo pensava,  ma c’era chi gli offriva anche di più). C’ è un limite a tutto e adesso che vediamo i risultati e la crisi si è aperta molti cominciano ad avere delle perplessità  ma comunque in Italia un calciatore continua a guadagnare 15 milioni , viviamo in un mondo che non sembra più avere agganci con il reale, è tutto spettacolo costruito. Noi dobbiamo prendere atto davanti a questa crisi, con questo duplice sentimento di angoscia ma anche di liberazione, che non c’ è alternativa se tutti insieme non ci mettiamo all’ altezza di costruire un nuovo umanesimo , un rapporto diverso con la nostra quotidianità, con le nostre relazioni, con la politica, avendo la capacità di trovare anche l’orgoglio di essere uniti per superare le difficoltà ma nel contempo non raccontarci più frottole. Dobbiamo pensare anche a quelli che in fondo sono stati i nostri maestri. Oggi tutti ragioniamo su questi temi ma i poeti, che spesso vedono più lontano degli altri, sono un po’ profeti, queste cose ce le avevano già  fatte toccare. Carlo Levi e Cesare Pavese ci avevano già detto che la civiltà contadina stava scomparendo e che quando l’avremmo persa totalmente saremmo stati tutti più poveri . Il più grande poeta e profeta di questo nostro paese che è Pier Paolo Pasolini  riletto oggi è di una attualità impressionante;  lui aveva toccato il  nodo vitale delle degenerazione a cui ci conduceva il feticcio del consumo, che era in grado di distruggere i nostri cuori, le nostre coscienze e aveva messo questo in relazione con la progressiva distruzione della società contadina. Il concetto, che poi tutti hanno ripreso in qualche modo a parole di “rifiutare il consumismo” è rimasto però solo un’ idea astratta, tutti ci siamo caduti in pieno, ne siamo stati complici e la responsabilità non è solo della politica . Tutti abbiamo accettato questo paradigma , che il consumi ci rendeva più felici, era la risposta a tutto . Non comprendevamo  che l’ essenza del consumo si  basa su tre elementi : velocità  , privilegiare la quantità invece della qualità e soprattutto ( e nessuno di noi ci ha riflettuto quando eravamo immersi in quella logica) spreco. Nessuno pensava a come si concretizzava  lo spreco mentre adesso a Napoli lo abbiamo visto bene in cosa si materializza. Questa montagna di rifiuti che aumenta, fino a dove arriverà? Questo spreco è l’ elemento fondante del consumo. Dire che siamo contro il consumismo è banale, ma vediamo il punto a cui oggi siamo arrivati : questa economia di mercato fondata proprio su queste basi per tanti anni ha deriso e umiliato la saggezza dell’ economia naturale e dell’ economia di sussistenza, incosciente che  la maggior parte del mondo, come ci ha insegnato Terra Madre, mangia ancora grazie all’ economia di sussistenza e sta in piedi per la sapienzialità di milioni di donne che con poco riescono a fare tanto. Noi invece , con una storia in cui le nostre nonne ci hanno insegnato che anche con il poco si può essere decorosi, abbiamo pensato che quell’ economia fosse da disprezzare. Non prendetemi per un passatista, stiamo ragionando su un concetto che è di estrema modernità in questo momento di crisi e  si affianca al discorso della decrescita . In qualche misura bisogna che noi recuperiamo il dialogo tra i saperi tradizionali e la scienza moderna ; dobbiamo recuperare la pratica della memoria, la consapevolezza che la memoria può essere estremamente nuova, moderna ed i saperi che ci sono stati tramandati non sono opzioni da buttare via perché erano pratiche di saggezza. Ho visto, ad esempio, questo documentario che avete proiettato due ore fa a Frossasco e devo fare certo i complimenti a chi lo ha realizzato ma soprattutto devo farli a quei contadini giovani che sono stati intervistati, perché hanno saputo dare delle suggestioni straordinarie : questi sono gli intellettuali della terra, questa le gente che noi dobbiamo sostenere, mettere davanti a quelli che ci propongono un mondo tutto di veline  e grandi fratelli, perché questa è l’economia reale, la prospettiva credibile. </w:t>
      </w:r>
    </w:p>
    <w:p>
      <w:pPr>
        <w:pStyle w:val="Normal"/>
        <w:jc w:val="both"/>
        <w:rPr/>
      </w:pPr>
      <w:r>
        <w:rPr/>
        <w:t>Allora nessuno pensi che l’elemento del cibo  e dell’ agricoltura siano, come vuole la logica  della gastronomia sciocca,  marginali. Come ha detto prima Latouche , questo è quasi l’elemento principale , la colonna portante di tutto il nostro discorso, non fosse altro che perché noi tutti siamo viventi perché mangiamo. Se qualcuno vuole percorrere altre vie si accomodi , ma non sarà più vivente. Partendo da questo indiscutibile elemento , vediamo che oggi viviamo una situazione di paradosso . Nella nostra Italia, per non dire degli altri paesi del mondo (anche se Terra Madre ci ha insegnato che ci sono tanti che la pensano come noi , non hanno voce, non hanno potere politico, non hanno forza economica per imporsi ma stanno aumentando di numero) siamo in una situazione di paradosso proprio sul fronte del cibo e dell’ alimentazione: non abbiamo mai parlato così tanto di mangiare, al punto di non poterne più (e anch’io ne sono responsabile) ma , primo paradosso  , la campagna , per la prima volta nella storia, è più inquinata della città: Si andava in campagna a far vacanza, a respirare l’aria buona,  adesso  si respira di tutto e di più. Secondo paradosso , la fertilità dei suolo sta morendo : 150 anni di prodotti chimici, 250 mila tonnellate all’ anno solo sul fronte della viticoltura europea, hanno trasformato i suoli in suole di scarpe , reso improduttiva la terra, ucciso la fertilità. Terzo paradosso , stiamo perdendo la biodiversità : specie di frutta e di verdura, razze animali che scompaiono. La sapete la storia dei peperoni e dei tulipani ? Noi producevamo i peperoni, che non rendono più e allora adesso compriamo i peperoni che costano meno e che arrivano dall’ Olanda dove fanno l’ idrocoltura. E cosa coltiviamo  noi a Isola d’ Asti dove c’ era il peperone quadrato? Coltiviamo i tulipani  e li vendiamo ad Amsterdam. Di follie come queste ce ne sono in quantità. Quarto paradosso, i contadini sono sempre di meno ; in Italia sono circa il 4,5 %  della popolazione, ma di questi più della metà ha oltre 60 anni. Mala tempora : noi non mangeremo “comunicazione”. Ultimo paradosso, il più bello , il cibo è meno buono; non ne abbiamo mai parlato tanto  ma il cibo è meno buono. Tutto  questo ci impone scelte e comportamenti diversi. Fortunatamente movimenti, associazioni, ambientalisti, ONG si stanno movendo anche se in modo non articolato, austeramente anarchico e stanno producendo riflessioni e proposte quanto mai interessanti.</w:t>
      </w:r>
    </w:p>
    <w:p>
      <w:pPr>
        <w:pStyle w:val="Normal"/>
        <w:jc w:val="both"/>
        <w:rPr/>
      </w:pPr>
      <w:r>
        <w:rPr/>
        <w:t>Primo : il diritto alla sovranità alimentare. Ogni comunità , ogni popolo, ogni realtà regionale e locale  ha diritto di scegliere cosa coltivare e cosa mangiare, difendere la sua tradizione, rafforzare la sua memoria storica  e il suo patrimonio senza essere invaso da altri.</w:t>
      </w:r>
    </w:p>
    <w:p>
      <w:pPr>
        <w:pStyle w:val="Normal"/>
        <w:jc w:val="both"/>
        <w:rPr/>
      </w:pPr>
      <w:r>
        <w:rPr/>
        <w:t>Secondo : la rilocalizzazione ormai è parte vera di tutto questo movimento, con la coscienza che nell’ economia locale noi riusciremo a realizzare una cosa che in questo momento manca, specialmente in Italia, cioè la democrazia partecipativa, di cui c’è una vera fame. In politica ci sembra di non contare più niente, nell’ economia meno che meno, i giovani vivono  una situazione di disagio in una società come questa. Nell’ economia locale invece torniamo ad essere protagonisti, possiamo incidere, non ci sentiamo inutili. La democrazia partecipativa parte dal locale dove si può realizzare la sintesi tra un sistema sostenibile ed una nuova politica, di democrazia. Al tempo stesso una delle grandi cose che dobbiamo riprendere in mano è la memoria, l’ orgoglio della nostra tradizione e della nostra identità. Ma badate bene : la nostra identità non è un fortino in cui chiuderci e difenderci, non esiste identità senza scambi, la nostra identità si forma nello scambio, nel meticciato. Quando sono in giro per il mondo a volte mi chiedono quale è il piatto identitario degli italiani. Alla fine , preso dalla disperazione perché mi fanno sempre le stesse domande , rispondo “la pasta con il pomodoro”. Bene , né la pasta né il pomodoro sono italiani. Il nostro piatto identitario come piemontesi è la “bagna cauda” ,  ma né le acciughe né l’olio sono piemontesi : è lo scambio che crea l’ identità, sono l’ apertura verso gli altri e il dialogo. Nelle nostre Langhe il barolo, massimo vanto della nostra regione, si produce solo perché nelle nostre vigne  sono i macedoni, 10 mila macedoni,  a coltivarle, altrimenti non ne avremmo più neanche una bottiglia. E in Val d’ Aosta se non ci fossero i magrebini  a guardare le mucche, chi farebbe la fontina ? E non faremmo più il parmigiano, vanto della nostra gastronomia,  se non ci fossero gli indiani nelle stalle. Questi sono i nostri nuovi contadini . Con lo stesso rispetto con cui guardo il giovane contadino di Cumiana  oggi guardo a queste persone che vengono a fare un lavoro duro, che gli italiani non vogliono più fare. Con loro  dobbiamo avere un  rapporto di fraternità : la terra è madre di tutti e noi abbiamo l’ obbligo della fraternità, che è poi uno dei tre  termini della Rivoluzone Francese, forse il più derelitto perché abbiamo parlato tanto  di uguaglianza  e ancor più di libertà (facendone intanto di cotte e di crude). La fraternità è stata la sorella povera, eppure c’ era, o mi sbaglio? In conclusione, la cosa che in questo momento mi importa di più , quella che gli americani chiamerebbero la “mission” è contribuire a de-industrializzare il cibo. Far capire che non siamo destinati a morire di prodotti industriali alimentari. Nella mia Bra nel 1965 avevamo sei salumai, oggi ne resiste uno e tra un po’ taglierà il Parmacotto. Anche la produzione del pane si è in gran parte  industrializzata. Diamoci da fare. Per questo a Pollenzo, all’ università di studi gastronomici, ho avanzato una proposta : aprire nell’ università un forno a legna, un laboratorio di salumi, un modulo per far le conserve , un laboratorio per fare formaggi, per dare dignità ai saperi manuali. Negli anni scorsi abbiamo buttato via la manualità, incoscienti che quel saper fare  trasmessoci dai nostri artigiani era un bene preziosissimo e anche nella nuova economia che andremo a costruire è probabile che quadagnerà più un buon salumaio che un docente universitario. E allora la deindustrializzazione è fondamentale per la nuova agricoltura. Se noi vogliamo rilocalizzare, dobbiamo fare in modo che i contadini abbiano un referente diretto per i loro prodotti. Se i loro referenti saranno come oggi l’industria o la grande distribuzione i contadini non avranno scampo. Noi dobbiamo costruire un processo distributivo ed anche un processo di trasformazione diversi ed allora il gioco diventerà interessante. Mi fermo qui.</w:t>
      </w:r>
    </w:p>
    <w:p>
      <w:pPr>
        <w:pStyle w:val="Normal"/>
        <w:jc w:val="both"/>
        <w:rPr/>
      </w:pPr>
      <w:r>
        <w:rPr/>
      </w:r>
    </w:p>
    <w:p>
      <w:pPr>
        <w:pStyle w:val="Normal"/>
        <w:jc w:val="both"/>
        <w:rPr/>
      </w:pPr>
      <w:r>
        <w:rPr>
          <w:b/>
        </w:rPr>
        <w:t>DIBATTITO</w:t>
      </w:r>
      <w:r>
        <w:rPr/>
        <w:t>:</w:t>
      </w:r>
    </w:p>
    <w:p>
      <w:pPr>
        <w:pStyle w:val="Normal"/>
        <w:jc w:val="both"/>
        <w:rPr/>
      </w:pPr>
      <w:r>
        <w:rPr/>
      </w:r>
    </w:p>
    <w:p>
      <w:pPr>
        <w:pStyle w:val="Normal"/>
        <w:numPr>
          <w:ilvl w:val="0"/>
          <w:numId w:val="2"/>
        </w:numPr>
        <w:jc w:val="both"/>
        <w:rPr>
          <w:i/>
          <w:i/>
        </w:rPr>
      </w:pPr>
      <w:r>
        <w:rPr>
          <w:i/>
        </w:rPr>
        <w:t>Gli spunti non mancano certamente. Comincerei da alcune parole chiave che mi hanno interessato in modo particolare. Partirei dal prof. Latouche. La prima domanda riguarda il concetto di decolonizzazione dell’ immaginario e poi il termine ri-localizzare. Vorrei che il professore approfondisse questi concetti .</w:t>
      </w:r>
    </w:p>
    <w:p>
      <w:pPr>
        <w:pStyle w:val="Normal"/>
        <w:jc w:val="both"/>
        <w:rPr>
          <w:i/>
          <w:i/>
        </w:rPr>
      </w:pPr>
      <w:r>
        <w:rPr>
          <w:i/>
        </w:rPr>
      </w:r>
    </w:p>
    <w:p>
      <w:pPr>
        <w:pStyle w:val="Normal"/>
        <w:jc w:val="both"/>
        <w:rPr/>
      </w:pPr>
      <w:r>
        <w:rPr>
          <w:b/>
        </w:rPr>
        <w:t>Latouche</w:t>
      </w:r>
      <w:r>
        <w:rPr/>
        <w:t>: Partirei dalla riflessione di uno dei miei maestri, il grande teologo indiano-catalano Raimundo Panikkar che nelle sue lezioni in India, a Benares, diceva ai suoi studenti “Quando noi indiani non crederemo più che Benares sia il centro del mondo , sarà la fine dell’ India”. Chi tra di noi oggi crede che Pinerolo sia il centro del mondo ? E’ difficile che qualcuno lo pensi.  Noi oggi quando siamo in città sogniamo di essere altrove, siamo in Italia e sogniamo di essere negli USA, siamo in campagna e sogniamo di essere al mare e non ci sentiamo più bene in nessun posto. Certo possiamo fare tutto in modo virtuale ma siamo condannati ad avere i piedi in un posto solo. Allora è meglio trovare il senso del vivere  nel territorio dove siamo realmente. Naturalmente sono d’ accordo che l’ identità non è una cosa chiusa , l’ identità è plurale ed allo stesso tempo anche una scelta. Io sono bretone ma vivo a Parigi e sono un po’ italiano perché ho la cittadinanza a Pozzallo in Sicilia e mi sento anche europeo. Ma soprattutto è importante che io sono a casa mia ovunque sono, dare un senso al territorio è considerare “centro” il luogo dove viviamo. La delocalizzazione è stata una tragedia , si è creata disoccupazione, che è una vera tragedia. Dobbiamo proteggere il territorio, non lasciarlo distruggere con questa truffa del libero mercato , della concorrenza sfrenata. Ma non si tratta solo di rilocalizzare l’ economia, bisogna rilocalizzare la politica , perché solo così la democrazia ha senso. Non ha senso una democrazia riferita a  sei miliardi di cittadini. La democrazia ha senso quando ogni cittadino pensa che il suo voto può pesare effettivamente sulla decisione, può  decidere se fare una centrale atomica  o investire nelle energie alternative, ma anche scegliere se accanto alla sua casa ci sarà un parcheggio o un giardino. E anche la cultura deve  essere rilocalizzata , una cultura certo aperta , fatta di scambi ma con una  vita culturale locale , legata ad un progetto locale .</w:t>
      </w:r>
    </w:p>
    <w:p>
      <w:pPr>
        <w:pStyle w:val="Normal"/>
        <w:jc w:val="both"/>
        <w:rPr/>
      </w:pPr>
      <w:r>
        <w:rPr/>
      </w:r>
    </w:p>
    <w:p>
      <w:pPr>
        <w:pStyle w:val="Normal"/>
        <w:numPr>
          <w:ilvl w:val="0"/>
          <w:numId w:val="2"/>
        </w:numPr>
        <w:jc w:val="both"/>
        <w:rPr>
          <w:i/>
          <w:i/>
        </w:rPr>
      </w:pPr>
      <w:r>
        <w:rPr>
          <w:i/>
        </w:rPr>
        <w:t>Rilocalizzare la cultura, senza fare del localismo. Ma allora perché molto spesso con il  discorso sulla identità  si alimentano  tante paure ?</w:t>
      </w:r>
    </w:p>
    <w:p>
      <w:pPr>
        <w:pStyle w:val="Normal"/>
        <w:jc w:val="both"/>
        <w:rPr>
          <w:i/>
          <w:i/>
        </w:rPr>
      </w:pPr>
      <w:r>
        <w:rPr>
          <w:i/>
        </w:rPr>
      </w:r>
    </w:p>
    <w:p>
      <w:pPr>
        <w:pStyle w:val="Normal"/>
        <w:jc w:val="both"/>
        <w:rPr/>
      </w:pPr>
      <w:r>
        <w:rPr>
          <w:b/>
        </w:rPr>
        <w:t>Petrini</w:t>
      </w:r>
      <w:r>
        <w:rPr/>
        <w:t xml:space="preserve"> : nell’ultimo libro di Enzo Bianchi c’è una bella riflessione su questo tema.  Le paure sono molto spesso alimentate e per contro manca spesso una pratica della convivialità. Io sono convinto che sia molto importante la battaglia politica su queste cose, ma importante è anche la responsabilità di ciascuno di attuare comportamenti conseguenti con le nostre affermazioni di principio. Allora tornando all’ alimentazione, che è parte importante della nostra identità, vediamo che la macroeconomia e i nostri comportamenti hanno dei punti di contatto. Secondo la FAO il mondo produce cibo per 12 miliardi di persone.  Siamo 6 miliardi e 500 milioni  sulla terra ed un miliardo soffre di malnutrizione o fame, un miliardo e 700 milioni soffrono di obesità  o diabete, che è la futura pandemia , o di altre malattie da iperalimentazione. Inoltre ogni giorno, in Italia, buttiamo via 4.000 tonnellate di cibo edibile.</w:t>
      </w:r>
    </w:p>
    <w:p>
      <w:pPr>
        <w:pStyle w:val="Normal"/>
        <w:jc w:val="both"/>
        <w:rPr/>
      </w:pPr>
      <w:r>
        <w:rPr/>
        <w:t>Nell’ Unione Europea ogni giorno vengono buttate nella spazzatura circa 50 mila tonnellate di cibo. Questo non è solo frutto delle scelte dei governanti e della cattiva distribuzione. Adesso quando andate a casa aprite il frigo : rendetevi conto che questo frigo è spesso la nostra tomba di famiglia : c’è del prezzemolo che chiede pietà, chiede di essere tagliato e messo in qualcosa, perché sta morendo, vasetti con la muffa che comincia a crescere . Doveva essere il luogo in cui si conservava il cibo, adesso conserva la morte del cibo. Ci sono famiglie con dei congelatori con dentro dei conigli da Yurassic  Park dimenticati lì da 4 generazioni.  Siamo dunque anche noi responsabili. Monoporzioni, offerte 3x2, tutte cose che implementano lo spreco. Quando si dice che un prodotto biologico è caro , pensiamo a quanto buttiamo via. Noi italiani nel 1972 per mangiare spendevamo il 32% del reddito, adesso siamo attorno al 13, 14%. Sotto quella soglia non possiamo che mangiare male. Nessuno ricorda che nella nostra economia familiare il telefonino incide per il 12%, due punti meno del cibo!! Nessuno dice che i nostri centri storici sono diventati solo più spacci di stracci : io percorro la via centrale di Bra e trovo 300 metri  di negozi di abbigliamento : non c‘è più un panettiere, un verduriere, un salumaio : solo vestiti e mutande. Questo è frutto di scelte politiche, ma cerchiamo anche di suscitare un movimento dal basso  che contrasti queste tendenze, mettendo in discussione anche noi stessi. Rivitalizziamo anche i cibi di casa.: facciamo la “supa mitunà” con il pane raffermo, coperto di brodo e poi messo in forno, ricordiamo che i ravioli  sono nati per riciclare nel ripieno tutti gli avanzi della settimana, impariamo a utilizzare tutti i pezzi di carne, non solo il filetto. E riflettiamo che tutto questo è politica, una politica che ci rende più felici.</w:t>
      </w:r>
    </w:p>
    <w:p>
      <w:pPr>
        <w:pStyle w:val="Normal"/>
        <w:jc w:val="both"/>
        <w:rPr/>
      </w:pPr>
      <w:r>
        <w:rPr/>
        <w:t>Anche il giovane contadino visto nel documentario  che ha voluto fare lo scasso a mano nel suo terreno, anziché usare la draga,  ha dato al suo lavoro un valore aggiunto, e così anche altre pratiche che potrebbero sembrare antieconomiche hanno in realtà un valore “di cuore”. I nostri vecchi non erano mica stupidi. Una anziana donna delle Langhe, che era ancora viva pochi anni fa ,  faceva da mangiare benissimo e aveva un’ osteria, che teneva aperta solo a mezzogiorno. Qualcuno di noi le ha chiesto perché non teneva aperto la sera e la domenica , visto il successo di clienti, e la sua risposta è la sintesi del pensiero della decrescita : “Non ho l’ambizione di diventare la più ricca del cimitero”.</w:t>
      </w:r>
    </w:p>
    <w:p>
      <w:pPr>
        <w:pStyle w:val="Normal"/>
        <w:jc w:val="both"/>
        <w:rPr/>
      </w:pPr>
      <w:r>
        <w:rPr/>
      </w:r>
    </w:p>
    <w:p>
      <w:pPr>
        <w:pStyle w:val="Normal"/>
        <w:numPr>
          <w:ilvl w:val="0"/>
          <w:numId w:val="2"/>
        </w:numPr>
        <w:jc w:val="both"/>
        <w:rPr>
          <w:i/>
          <w:i/>
        </w:rPr>
      </w:pPr>
      <w:r>
        <w:rPr>
          <w:i/>
        </w:rPr>
        <w:t>Visto che siamo immersi in questa crisi di cui tanto si parla , vorrei sentire l’ opinione dei nostri due relatori  su quanto molti governi stanno facendo per uscirne,  a partire dai progetti di Obama , dalle sue indicazioni nel campo dell’ ambiente.</w:t>
      </w:r>
    </w:p>
    <w:p>
      <w:pPr>
        <w:pStyle w:val="Normal"/>
        <w:jc w:val="both"/>
        <w:rPr>
          <w:i/>
          <w:i/>
        </w:rPr>
      </w:pPr>
      <w:r>
        <w:rPr>
          <w:i/>
        </w:rPr>
      </w:r>
    </w:p>
    <w:p>
      <w:pPr>
        <w:pStyle w:val="Normal"/>
        <w:jc w:val="both"/>
        <w:rPr/>
      </w:pPr>
      <w:r>
        <w:rPr>
          <w:b/>
        </w:rPr>
        <w:t>Latouche</w:t>
      </w:r>
      <w:r>
        <w:rPr/>
        <w:t xml:space="preserve"> : Non è una domanda semplice. Alcuni mesi fa ero solito cominciare le conferenze annunciando che c’ era una buona notizia : l’ era di Bush è finita.  Questo è certamente un bene e soprattutto non corriamo più il rischio di vedere nel governo degli Usa Sarah Paulin. Abbiamo un Presidente degli Stati Uniti simpatico, che sembra abbastanza saggio ed ha l’impegno difficilissimo  di gestire il declino di un impero. Naturalmente il suo progetto non va nel  senso della decrescita, perché ha iniziato sostenendo le banche che sono all’ origine della crisi finanziaria. Ho sotto gli occhi un articolo comparso sulla stampa americana che titola “Viva l’ economia reale” in cui si ricordano i dati terribili della crisi : la ricchezza del mondo, il PIL mondiale  rappresenta 54.000 miliardi di dollari, i prodotti “derivati” creati dalle banche  sono 600.000 miliardi di dollari,  14 volte la ricchezza reale. I titoli che sono oggi nelle banche non corrispondono a nulla e siamo solo all’ inizio di un processo che nessuno sa come potrà evolvere. Occorre distruggere una bolla da oltre 500.000 mila miliardi , quella che ha permesso per anni che alcuni, come il presidente di Disneyland avesse uno stipendio  pari a un milione e 500 mila   quello del suo salariato. Differenze oscene, deliranti. Adesso che la partita è finita le elite  vogliono ricominciarla, ma era una partita sbagliata, non bisogna farla ripartire.  Certo la crisi porta sofferenze ma è un po’ strano che questi governi che della sofferenza dei poveri finora se ne infischiavano ora siano così impegnati a soccorrerli. Rispetto a questo anche la risposta di Obama non è all’ altezza della sfida, ma almeno ha fatto due passi sulla strada giusta : ha deciso di aumentare le tasse sui redditi più alti, contrariamente alla politica di Bush, e poi di mettere un limite agli stipendi dei responsabili delle imprese , un limite di 400 mila dollari all’ anno, che certo non è poco ma meno dei milioni precedenti. Sul punto dell’ ecologia  è certo una buona notizia che Obama vuole muoversi , ma il problema è che ciò che si dovrebbe fare è talmente enorme che sembra difficile evitare il collasso . </w:t>
      </w:r>
    </w:p>
    <w:p>
      <w:pPr>
        <w:pStyle w:val="Normal"/>
        <w:jc w:val="both"/>
        <w:rPr/>
      </w:pPr>
      <w:r>
        <w:rPr/>
      </w:r>
    </w:p>
    <w:p>
      <w:pPr>
        <w:pStyle w:val="Normal"/>
        <w:jc w:val="both"/>
        <w:rPr/>
      </w:pPr>
      <w:r>
        <w:rPr>
          <w:b/>
        </w:rPr>
        <w:t>Petrini</w:t>
      </w:r>
      <w:r>
        <w:rPr/>
        <w:t xml:space="preserve"> : non c’ è dubbio che l’impresa che sta davanti ad Obama è straordinaria , anche se in questo momento gode di grandissima fiducia da parte del suo popolo. Certo ha diritto anche lui a sbagliare tenendo conto che la sfida è quasi impossibile. Intanto le tre scelte che ha indicato al Congresso a inizio mandato  confrontatele con le scelte del nostro governo. Prima scelta : puntare tutto sulle energie sostenibili. Seconda scelta : rafforzare il sistema sanitario. Terza scelta : investire sull’ educazione. Non sarà il New Deal perché i dati macro economici  sono pessimi , ma aver scelto  questi indirizzi, che pure significano un indebitamento  ulteriore, è un atto di coraggio straordinario. Speriamo riesca almeno in parte nell’impresa, tenuto conto dello stato in cui Bush aveva lasciato le cose, gestendo la situazione con totale irresponsabilità, aggravandola con la guerra, sostenendo i suoi interessi nel petrolio. Sento quindi grande solidarietà per questo Presidente che realizza il sogno di Luther King e per il solo fatto di essere stato eletto  costituisce già un segno straordinario. C’ è da dire che gli americani quando si muovono lo fanno in fretta. Nel paese che ha inventato  il supermercato, negli ultimi dieci anni  i farmer markets sono aumentati in modo esponenziale. Quando Slow Food ha cominciato a proporli erano in tutto una cinquantina , solo in grandi città. Adesso sono più di 12 mila. Così pure aumentano le famiglie che si fanno portare a casa i prodotti dai contadini, contattandoli e pagando in anticipo. Questo movimento è in costante crescita. Fino a poco tempo fa in tutti gli Stati uniti c’ erano solo due tipi di birre, due grandi monopoli. Adesso ci sono 4000 micro birrerie. Il formaggio lo portavamo noi, loro dovevano tutto pastorizzarlo. Abbiamo fatto una battaglia per il formaggio a latte crudo e adesso si sta sviluppando anche questo. A volte la rilocalizzazione deve anche superare leggi stupide. Le lobby presenti in permanenza nella Comunità Europea di leggi stupide se ne inventano una al giorno e in queste leggi l’ iper igienismo è tutto in funzione dell’ industria. La malga in montagna va tutta piastrellata , e va bene, ma è previsto anche che vengano fatti cessi separati per uomini e donne, dove c’ è un malgaro solo,  questa è una follia. A Bruxelles le lobbies dell’ agroindustrie  sono sempre presenti  e forniscono report e dossier aggiornati ai parlamentari; i contadini non hanno certo questa forza e possibilità. Bisogna chiedere con forza ai parlamentari europei di ascoltare anche le voci dei contadini , non solo quelle di chi chiede di fare il cacao senza cacao e simili.</w:t>
      </w:r>
    </w:p>
    <w:p>
      <w:pPr>
        <w:pStyle w:val="Normal"/>
        <w:jc w:val="both"/>
        <w:rPr/>
      </w:pPr>
      <w:r>
        <w:rPr/>
      </w:r>
    </w:p>
    <w:p>
      <w:pPr>
        <w:pStyle w:val="Normal"/>
        <w:numPr>
          <w:ilvl w:val="0"/>
          <w:numId w:val="2"/>
        </w:numPr>
        <w:jc w:val="both"/>
        <w:rPr>
          <w:i/>
          <w:i/>
        </w:rPr>
      </w:pPr>
      <w:r>
        <w:rPr>
          <w:i/>
        </w:rPr>
        <w:t xml:space="preserve">Conosco Petrini da molti anni e già allora parlavamo di un concetto in agricoltura, quello di un gruppo di persone che sapesse coltivare la terra utilizzando tutta l’ energia che la terra ha al suo interno, recuperando gli scarti della tavola, senza necessità di alcun ulteriore apporto energetico. Queste, compresa l’autonomia energetica,  non sono dunque idee che nascono oggi nel 2009,  il problema  è che partiamo sempre dagli altri  e non mettiamo in questione il nostro vivere quotidiano , quanta acqua ed energia usiamo, quanti scarti produciamo e buttiamo. Il problema è la cultura del partire da noi, di organizzarsi dal basso. All’ Assessore alla cultura direi di far crescere delle relazioni di scambio, contribuire a superare l’ atomizzazione delle persone perché senza cooperazione non si cambia nulla. </w:t>
      </w:r>
    </w:p>
    <w:p>
      <w:pPr>
        <w:pStyle w:val="Normal"/>
        <w:numPr>
          <w:ilvl w:val="0"/>
          <w:numId w:val="2"/>
        </w:numPr>
        <w:jc w:val="both"/>
        <w:rPr>
          <w:i/>
          <w:i/>
        </w:rPr>
      </w:pPr>
      <w:r>
        <w:rPr>
          <w:i/>
        </w:rPr>
        <w:t>Io vorrei sapere da Petrini cosa c’ entra  Slow Food con l’ Expo 2015 a Milano, dove si parla di un milione di metri cubi di cemento.</w:t>
      </w:r>
    </w:p>
    <w:p>
      <w:pPr>
        <w:pStyle w:val="Normal"/>
        <w:numPr>
          <w:ilvl w:val="0"/>
          <w:numId w:val="2"/>
        </w:numPr>
        <w:jc w:val="both"/>
        <w:rPr>
          <w:i/>
          <w:i/>
        </w:rPr>
      </w:pPr>
      <w:r>
        <w:rPr>
          <w:i/>
        </w:rPr>
        <w:t xml:space="preserve">Una breve considerazione sulla questione della democrazia partecipata . Noi in Val Susa per fermare le trivelle che ci volevano rovinare le falde acquifere (come è già accaduto nel Mugello e anche a Torino, con gli scavi per la metropolitana) abbiamo portato avanti una battaglia assieme agli amministratori locali  e fino al 2005 ci siamo riusciti e abbiamo chiamato questo democrazia partecipata. Ma adesso dopo 4 anni ci siamo accorti che questa democrazia partecipata, fatta nei territori, si è trasformata in democrazia della vaselina, perché pian piano i vari amministratori locali si stanno sedendo al tavolo per discutere i possibili tracciati  dell’ Alta velocità. Per questo pensiamo sia importante fare opposizione direttamente. Si è parlato anche di OGM e della Commissione Europea. Nell’ autunno scorso la Comunità ha innalzato il tasso di tolleranza degli OGM  dentro i prodotti biologici allo 0,9 %.  Perché Slow Food porta avanti la battaglia per lo 0,1 % di tolleranza  quando quello che ci serve è lo 0,0 % di OGM? </w:t>
      </w:r>
    </w:p>
    <w:p>
      <w:pPr>
        <w:pStyle w:val="Normal"/>
        <w:numPr>
          <w:ilvl w:val="0"/>
          <w:numId w:val="2"/>
        </w:numPr>
        <w:jc w:val="both"/>
        <w:rPr>
          <w:i/>
          <w:i/>
        </w:rPr>
      </w:pPr>
      <w:r>
        <w:rPr>
          <w:i/>
        </w:rPr>
        <w:t xml:space="preserve">Quale è il ruolo della decrescita all’ interno delle pianificazione  territoriale, dell’ urbanistica ? Noi vediamo una tendenza alla completa urbanizzazione del nostro mondo , anche se questo sembra in contrasto con la biologia profonda.  Come si pone la decrescita in questo ambito di problemi ? </w:t>
      </w:r>
    </w:p>
    <w:p>
      <w:pPr>
        <w:pStyle w:val="Normal"/>
        <w:ind w:left="360" w:hanging="0"/>
        <w:jc w:val="both"/>
        <w:rPr>
          <w:i/>
          <w:i/>
        </w:rPr>
      </w:pPr>
      <w:r>
        <w:rPr>
          <w:i/>
        </w:rPr>
      </w:r>
    </w:p>
    <w:p>
      <w:pPr>
        <w:pStyle w:val="Normal"/>
        <w:ind w:left="360" w:hanging="0"/>
        <w:jc w:val="both"/>
        <w:rPr/>
      </w:pPr>
      <w:r>
        <w:rPr>
          <w:b/>
        </w:rPr>
        <w:t>Petrini</w:t>
      </w:r>
      <w:r>
        <w:rPr/>
        <w:t xml:space="preserve"> : la  prima domanda riguardava la percentuale tollerata di OGM.  Ovviamente lo 0,0 piacerebbe anche a me  ma abbiamo proposto lo 0,1 come mediazione per chiudere una partita  davanti ad una Commissione europea che era totalmente schierata dall’ altra parte, tanto vero che abbiamo perso . Ci siamo trovati schiacciati, a sostenere lo 0,1 perchè molte associazioni contadine anche del biologico, hanno sostenuto lo 0,9. Mi interessa chiarire, in risposta all’ altra domanda, cosa c’ entra Slow Food con l’ Expo di Milano. Due anni fa ho ricevuto dalla commissione che prepara l’ Expo  un documento intitolato  “Nutrire il pianeta , energia per il futuro ” e ho ritrovato nei suoi contenuti molta della filosofia di Terra Madre, della sostenibilità ambientale, dell’ energia pulita. Usando una metafora contadina, l’ Expo è diventato  un terreno su cui seminare, su cui confrontarsi. Allora io ho detto : bene, la Tour Eiffel di Milano a mio modo di vedere dovrà essere il parco agricolo. Esiste un parco agricolo in prossimità di Milano  di 47 mila ettari su cui tutti ambirebbero mettere le mani, magari per farci il “verde attrezzato” cioè un bel campo di golf o altro di simile. Io ritengo invece che quel terreno agricolo sia il vero tesoro di Milano, un terreno che saprà riconvertirsi per cambiare lo slogan dell’ Expo . “Nutrire il pianeta, energia per il futuro” dovrà diventare “Nutrire  l’ umano, energia per il cambiamento”. Questo significa un grande lavoro per la costruzione di una agricoltura di prossimità,  una agricoltura periurbana, con giovani  che possano  accettare questa scommessa e con un rapporto diretto con la città. Si potranno così determinare anche nuovi consumi all’ interno della città , visto che, ad esempio, quel terreno è per il 30% di proprietà degli  ospedali che oggi fanno tribolare i contadini mezzadri e comprano le loro merci dalle multinazionali. Bisogna cambiare. Contadini alla dignità del mondo e con i loro prodotti alimentiamo gli ospedali. Si è già iniziato a fare una cosa simile con l’ ospedale di Asti, che si è vincolato a comperare le derrate degli agricoltori del territorio : il risultato è che la gente vuole andare a mangiare all’ ospedale. I primari che mangiavano panini adesso vanno in mensa. Capita che mi telefoni il primario perché hanno messo in menù i peperoni con la bagna cauda  : è un problema? Se mi sono rotto un braccio devo per forza mangiare minestrina? Certo bisogna distinguere e fare menu adatti alle patologie, ma , se siamo già sfortunati ad essere malati, dobbiamo proprio soffrire anche mangiando male? </w:t>
      </w:r>
    </w:p>
    <w:p>
      <w:pPr>
        <w:pStyle w:val="Normal"/>
        <w:ind w:left="360" w:hanging="0"/>
        <w:jc w:val="both"/>
        <w:rPr/>
      </w:pPr>
      <w:r>
        <w:rPr/>
        <w:t>Il parco agricolo vincolato di Milano è l’ atout che Slow Food offre all’ Expo come ultima sponda, perché mai e poi mai saremo a fianco di speculazioni edilizie .  Noi accettiamo il confronto dicendo chiaramente : non fate un altro grattacielo storto, fate il parco agricolo di Milan; prima di insegnare a nutrire il pianeta mostrate come ci si può nutrire a Milano . In questa  progettualità ci possiamo stare ; certo è una scommessa, ma come ci insegnano i vecchi langaroli , non appena ci accorgessimo di essere presi per il naso ne usciremmo. Non mi piacciono invece le pregiudiziali. Io per la mia parte politica ho fatto molto, sono stato partigiano , ma spesso adesso quelli della mia parte mi danno del visionario; il mio amico D’ Alema l’altra settimana ha detto che l’agricoltura di prossimità e i mercati dei contadini sono fanciullaggini. A questo punto sono confuso, ma sto fermo sulle mie cose , dove qualche idea precisa ce l’ ho.</w:t>
      </w:r>
    </w:p>
    <w:p>
      <w:pPr>
        <w:pStyle w:val="Normal"/>
        <w:ind w:left="360" w:hanging="0"/>
        <w:jc w:val="both"/>
        <w:rPr/>
      </w:pPr>
      <w:r>
        <w:rPr/>
      </w:r>
    </w:p>
    <w:p>
      <w:pPr>
        <w:pStyle w:val="Normal"/>
        <w:ind w:left="360" w:hanging="0"/>
        <w:jc w:val="both"/>
        <w:rPr/>
      </w:pPr>
      <w:r>
        <w:rPr>
          <w:b/>
        </w:rPr>
        <w:t>Latouche</w:t>
      </w:r>
      <w:r>
        <w:rPr/>
        <w:t xml:space="preserve"> : Mi è stata rivolta una domanda relativa all’ urbanistica. Il mondo della decrescita è diviso in due tribù, i decrescenti delle città e i decrescenti dei campi. In Italia il capo della tribù dei decrescenti dei campi è Maurizio Pallante , che sostiene che per fare la decrescita si deve vivere in campagna, praticare l’ agricoltura , farsi il pane ecc. Altri invece pensano che si può praticare la decrescita anche stando in città. E’ una bella cosa questo dibattito , è una battaglia, quella tra città e campagna, che risale in fondo già al tempo di Platone. Ma penso che tutti siamo d’accordo   che una città media , come ce ne sono molte in Italia e tutte con una lunga storia  almeno dal medioevo, penso a Siena, può essere una sorta di città ideale, perchè spesso ha la campagna anche dentro la città, a due passi  dal centro. Certo la metropoli di venti milioni di abitanti non ha senso, c’è un grosso dibattito sulla dimensione della città ideale , anche per la gestione della democrazia . Uno studioso greco afferma che per la democrazia l’ ideale è 60 mila abitanti , perché una comunità di questo tipo può essere autonoma nella produzione dei beni  e ben gestibile. Altri mettono il limite a 30 mila. Certo tutti questi movimenti, come quello oggi molto noto delle città in  transizione   (che sono città che si propongono di sopravvivere alla fine del petrolio), perseguono progetti di decrescita  molto concreti. In questi giorni c’ era a Lecce un convegno delle città virtuose  e così vi sono altre iniziative che partecipano a questa ricerca di pratiche di decrescita. Non c’è un dogma su questo, c’ è posto per approcci diversi e per articolare sia l’alternativa nella campagna, con una nuova agricoltura, sia il  dare un senso umano alla città. Il cittadino si fa in città, anche questa è una lezione dei greci.</w:t>
      </w:r>
    </w:p>
    <w:p>
      <w:pPr>
        <w:pStyle w:val="Normal"/>
        <w:ind w:left="360" w:hanging="0"/>
        <w:jc w:val="both"/>
        <w:rPr/>
      </w:pPr>
      <w:r>
        <w:rPr/>
      </w:r>
    </w:p>
    <w:p>
      <w:pPr>
        <w:pStyle w:val="Normal"/>
        <w:numPr>
          <w:ilvl w:val="0"/>
          <w:numId w:val="1"/>
        </w:numPr>
        <w:jc w:val="both"/>
        <w:rPr>
          <w:i/>
          <w:i/>
        </w:rPr>
      </w:pPr>
      <w:r>
        <w:rPr>
          <w:i/>
        </w:rPr>
        <w:t xml:space="preserve">Non so se ho capito bene la valutazione fatta su Obama  dal prof. Latouche. Indubbiamente io non ho particolare fiducia in un presidente che continua nella sua campagna imperialista di morte  in Afganistan  e chiede di aumentare le truppe all’  Europa. Non mi pare una buona partenza nel segno della decrescita. Vorrei chiarisse la sua valutazione. </w:t>
      </w:r>
    </w:p>
    <w:p>
      <w:pPr>
        <w:pStyle w:val="Normal"/>
        <w:numPr>
          <w:ilvl w:val="0"/>
          <w:numId w:val="1"/>
        </w:numPr>
        <w:jc w:val="both"/>
        <w:rPr>
          <w:i/>
          <w:i/>
        </w:rPr>
      </w:pPr>
      <w:r>
        <w:rPr>
          <w:i/>
        </w:rPr>
        <w:t xml:space="preserve">Aggiungerei una mia curiosità. E’ stato detto che bisogna rompere con la logica del sempre di più. Adesso tutti i giorni la borsa va giù e molti economisti mettono in discussione il PIL come parametro di valutazione. Secondo lei questo concetto è ormai definitivamente superato e come lo sostituirebbe? </w:t>
      </w:r>
    </w:p>
    <w:p>
      <w:pPr>
        <w:pStyle w:val="Normal"/>
        <w:jc w:val="both"/>
        <w:rPr>
          <w:i/>
          <w:i/>
        </w:rPr>
      </w:pPr>
      <w:r>
        <w:rPr>
          <w:i/>
        </w:rPr>
      </w:r>
    </w:p>
    <w:p>
      <w:pPr>
        <w:pStyle w:val="Normal"/>
        <w:jc w:val="both"/>
        <w:rPr/>
      </w:pPr>
      <w:r>
        <w:rPr>
          <w:b/>
        </w:rPr>
        <w:t>Latouche</w:t>
      </w:r>
      <w:r>
        <w:rPr/>
        <w:t xml:space="preserve"> : il PIL è sicuramente adatto a misurare lo sviluppo, ma lo sviluppo altro non è che la guerra contro i poveri, la distruzione dei modi di sopravvivenza tradizionali, e allora il problema è che dobbiamo uscire dallo sviluppo, dalla crescita, che è in pratica un sinonimo. Per un altro mondo ci vuole un altro strumento, perché il PIL misura tutto e il contrario di tutto come è stato detto con lo slogan “depiliamoci”. Forse il PIL aveva ancora un senso nel dopoguerra, misurava una certa crescita del benessere , ma dagli anni 70 ha misurato soprattutto la crescita dell’ inquinamento : più cresce l’inquinamento, più cresce il PIL. Adesso lo strumento più utile , in questo periodo di transizione, mi sembra  essere l’impronta ecologica, che misura, sia pure imperfettamente, il peso del nostro modo di vivere sul pianeta  e questo strumento è terribile perché ci dimostra che gli italiani, ad esempio, dovrebbero ridurre la loro impronta ecologica del 75% per essere sostenibili. Questo significa che dobbiamo ridurre il nostro consumo personale , ma non si tratta tanto di consumare meno quanto di consumare meglio, controllando , ad esempio, che la carne che mangiamo derivi da una mucca che mangia erba e non la soia che arriva dal Brasile. Oggi l’impronta ecologica dell’ Italia è tale che se tutti vivessero come noi ci vorrebbero tre pianeti , ma questa impronta è esplosa negli anni settanta, che pure non erano l’ età della pietra. Ma da quegli anni ha preso l’ avvio uno spreco planetario incredibile , uno spreco da parte dei consumatori ma più ancora uno spreco del sistema complessivo, attraverso il trasporto . Spesso quando si mangia una fragola se ne butta la metà, ma prima ancora di essere messa in tavola la fragola ha incorporato una quantità di energia incredibile , per la coltivazione, la refrigerazione, il trasporto. Allora l’impronta ecologica è un buon strumento per gestire il passaggio da  una società della crescita ad una società più autonoma e sostenibile. Su Obama infine penso che non ci si può aspettare che il capo di un governo cambi tutta la politica da oggi a domani, in particolare penso ai rapporti con il medio oriente, Israele e la Palestina . Spero che lui possa cambiare strada a poco a poco, dobbiamo dargli fiduc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3:00Z</dcterms:created>
  <dc:creator> beppe gamba</dc:creator>
  <dc:description/>
  <cp:keywords/>
  <dc:language>en-US</dc:language>
  <cp:lastModifiedBy>Claudio</cp:lastModifiedBy>
  <dcterms:modified xsi:type="dcterms:W3CDTF">2010-05-19T11:02:00Z</dcterms:modified>
  <cp:revision>4</cp:revision>
  <dc:subject/>
  <dc:title>Petrini – Latouche</dc:title>
</cp:coreProperties>
</file>