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nsieri in piazza avvia la riflessione sull’ economia incontrando gli autori di due libri introduttivi sull’ argomento : Elvio Fassone (Una piccola grammatica per una grande crisi-Effatà Editrice ) e Franco Becchis (Economia in pillole – Sperling &amp; Kupfer ).</w:t>
      </w:r>
    </w:p>
    <w:p>
      <w:pPr>
        <w:pStyle w:val="Normal"/>
        <w:jc w:val="center"/>
        <w:rPr>
          <w:b/>
          <w:b/>
          <w:i/>
          <w:i/>
        </w:rPr>
      </w:pPr>
      <w:r>
        <w:rPr>
          <w:b/>
          <w:i/>
        </w:rPr>
      </w:r>
    </w:p>
    <w:p>
      <w:pPr>
        <w:pStyle w:val="Normal"/>
        <w:jc w:val="both"/>
        <w:rPr>
          <w:i/>
          <w:i/>
        </w:rPr>
      </w:pPr>
      <w:r>
        <w:rPr>
          <w:i/>
        </w:rPr>
        <w:t>Al magistrato e già senatore Elvio Fassone è  stato chiesto  quali fossero le ragioni che lo avevano indotto a scrivere questo libro.</w:t>
      </w:r>
    </w:p>
    <w:p>
      <w:pPr>
        <w:pStyle w:val="Normal"/>
        <w:jc w:val="both"/>
        <w:rPr>
          <w:i/>
          <w:i/>
        </w:rPr>
      </w:pPr>
      <w:r>
        <w:rPr>
          <w:i/>
        </w:rPr>
      </w:r>
    </w:p>
    <w:p>
      <w:pPr>
        <w:pStyle w:val="Normal"/>
        <w:jc w:val="both"/>
        <w:rPr/>
      </w:pPr>
      <w:r>
        <w:rPr/>
        <w:t xml:space="preserve">Fassone: “Negli ultimi mesi dello scorso anno sembrava che dovesse venire giù il mondo. I giornali avevano titoli da bollettini di guerra, tutti parlavano della bolla immobiliare, dei </w:t>
      </w:r>
      <w:r>
        <w:rPr>
          <w:i/>
        </w:rPr>
        <w:t xml:space="preserve">subprime </w:t>
      </w:r>
      <w:r>
        <w:rPr/>
        <w:t>e dei titoli tossici, ma pochi spiegavano che cosa volessero dire quelle espressioni, e soprattutto perché i nostri risparmi avevano perso i due terzi del loro valore e perché si stavano cancellando milioni di posti di lavoro.</w:t>
      </w:r>
    </w:p>
    <w:p>
      <w:pPr>
        <w:pStyle w:val="Normal"/>
        <w:jc w:val="both"/>
        <w:rPr/>
      </w:pPr>
      <w:r>
        <w:rPr/>
        <w:tab/>
        <w:t>Qualche gruppo di giovani, e anche di non giovani, mi invitò a cercare di capire insieme il perché di questo cataclisma, e, mettendo insieme letture e riflessioni, è venuta fuori questa “piccola grammatica”.  Il titolo, volutamente minimalista, chiarisce che non c’è alcuna ambizione scientifica, ma solo lo sforzo di comprendere alcune dinamiche fondamentali e alcune formule tecniche del mondo della finanza.  Con in più qualche modesta proposta finale per cercare di venirne fuori. ”</w:t>
      </w:r>
    </w:p>
    <w:p>
      <w:pPr>
        <w:pStyle w:val="Normal"/>
        <w:jc w:val="both"/>
        <w:rPr/>
      </w:pPr>
      <w:r>
        <w:rPr/>
      </w:r>
    </w:p>
    <w:p>
      <w:pPr>
        <w:pStyle w:val="Normal"/>
        <w:jc w:val="both"/>
        <w:rPr/>
      </w:pPr>
      <w:r>
        <w:rPr/>
        <w:t xml:space="preserve"> </w:t>
      </w:r>
      <w:r>
        <w:rPr>
          <w:i/>
        </w:rPr>
        <w:t>A proposito, appunto, di proposte, come mai le cose sagge e fattibili che vengono suggerite -  non solo oggi, ma anche prima della crisi - non si impongono e non vengono attuate?</w:t>
      </w:r>
    </w:p>
    <w:p>
      <w:pPr>
        <w:pStyle w:val="Normal"/>
        <w:jc w:val="both"/>
        <w:rPr>
          <w:i/>
          <w:i/>
        </w:rPr>
      </w:pPr>
      <w:r>
        <w:rPr>
          <w:i/>
        </w:rPr>
      </w:r>
    </w:p>
    <w:p>
      <w:pPr>
        <w:pStyle w:val="Normal"/>
        <w:jc w:val="both"/>
        <w:rPr/>
      </w:pPr>
      <w:r>
        <w:rPr/>
        <w:t>Fassone : “Una risposta possibile può scaturire analizzando le principali cause della crisi.</w:t>
      </w:r>
    </w:p>
    <w:p>
      <w:pPr>
        <w:pStyle w:val="Normal"/>
        <w:jc w:val="both"/>
        <w:rPr/>
      </w:pPr>
      <w:r>
        <w:rPr/>
        <w:tab/>
        <w:t xml:space="preserve">La causa immediata, come è noto, è indicata da tutti nello </w:t>
      </w:r>
      <w:r>
        <w:rPr>
          <w:b/>
          <w:i/>
        </w:rPr>
        <w:t>scoppio della c.d. “bolla immobiliare</w:t>
      </w:r>
      <w:r>
        <w:rPr/>
        <w:t>” USA.  Ora, che cos’è una bolla?  E’ la constatazione che il valore di un certo bene sta salendo, e la fiducia diffusa che tale valore continuerà a salire indefinitamente.  Per la verità, pochi pensano davvero che crescerà all’infinito, ma tutti sono convinti di poter scendere dalla giostra prima che il meccanismo deflagri.</w:t>
      </w:r>
    </w:p>
    <w:p>
      <w:pPr>
        <w:pStyle w:val="Normal"/>
        <w:jc w:val="both"/>
        <w:rPr/>
      </w:pPr>
      <w:r>
        <w:rPr/>
        <w:tab/>
        <w:t>La storia è piena di “bolle”.   Viene citata come prima la bolla dei tulipani olandesi, quando questi fiori divennero, nel XVII secolo, un oggetto da collezione, e quindi di speculazione, tanto che si legge che, nel 1636, un bulbo di tulipano si scambiava con una coppia di cavalli, un carro e una bardatura completa.  Poi, siccome molte persone si indebitavano per accaparrarsi questi oggetti preziosi, il governo accennò a voler intervenire: bastò questo perché la bolla scoppiasse in pochi giorni, e una quantità enorme di persone fu travolta dai debiti.  Fu il primo ammonimento verso quella euforia finanziaria che, secondo Galbraith, è il fenomeno in forza del quale gli imbecilli dopo un po’ di tempo vengono separati dal loro danaro.</w:t>
      </w:r>
    </w:p>
    <w:p>
      <w:pPr>
        <w:pStyle w:val="Normal"/>
        <w:jc w:val="both"/>
        <w:rPr/>
      </w:pPr>
      <w:r>
        <w:rPr/>
        <w:tab/>
        <w:t xml:space="preserve">Altre “bolle”, senza andare lontano, abbiamo avuto in casa nostra, ad esempio quando, nel 1986, il popolo dei BOT prese a riversare i risparmi dai titoli di Stato alle azioni quotate in borsa, suscitando letture sociologiche piene di entusiasmo (“anche le massaie oggi giocano a Piazza Affari!”), e dopo qualche mese si verificò puntualmente il crollo dei titoli.  Oppure si può ricordare  la recente bolla del Nasdaq afferente la c.d. </w:t>
      </w:r>
      <w:r>
        <w:rPr>
          <w:i/>
        </w:rPr>
        <w:t xml:space="preserve">“new economy” </w:t>
      </w:r>
      <w:r>
        <w:rPr/>
        <w:t>(2000). e altre.</w:t>
      </w:r>
    </w:p>
    <w:p>
      <w:pPr>
        <w:pStyle w:val="Normal"/>
        <w:jc w:val="both"/>
        <w:rPr/>
      </w:pPr>
      <w:r>
        <w:rPr/>
        <w:tab/>
        <w:t xml:space="preserve">Tutto questo conduce ad un primo abbozzo di risposta.  La storia insegna poco.  Questa propensione ingorda ad avvalersi della crescita di un “valore”  - sottolineo: un valore, non il bene sottostante, che rimane quello - è insita negli appetiti umani, e può essere corretta solo in minima parte (ad esempio, da noi, gli interventi della Consob per rialzi eccessivi di prezzo in una seduta) una volta che si accetti la necessità di un mercato dei titoli.  Non è affatto impossibile escogitare delle formule tecniche di contrasto, ma assumerebbero dei connotati dirigistici che difficilmente verrebbero accettati. </w:t>
      </w:r>
    </w:p>
    <w:p>
      <w:pPr>
        <w:pStyle w:val="Normal"/>
        <w:jc w:val="both"/>
        <w:rPr/>
      </w:pPr>
      <w:r>
        <w:rPr/>
        <w:tab/>
        <w:t>Quindi, senza dimenticare che l’artefice principale dell’attuale crisi è stato il mondo della finanza e della speculazione, è bene incominciare a metabolizzare l’idea che tra gli attori c’è anche quella parte cospicua di noi comuni cittadini, quando facciamo come Pinocchio e la pianta degli zecchini d’oro.</w:t>
      </w:r>
    </w:p>
    <w:p>
      <w:pPr>
        <w:pStyle w:val="Normal"/>
        <w:jc w:val="both"/>
        <w:rPr/>
      </w:pPr>
      <w:r>
        <w:rPr/>
        <w:tab/>
      </w:r>
    </w:p>
    <w:p>
      <w:pPr>
        <w:pStyle w:val="Normal"/>
        <w:jc w:val="both"/>
        <w:rPr/>
      </w:pPr>
      <w:r>
        <w:rPr/>
        <w:tab/>
        <w:t xml:space="preserve">Su questa causa, per così dire, naturale, o di psicologia di massa, si innestano almeno due altre cause specifiche.  La prima è la </w:t>
      </w:r>
      <w:r>
        <w:rPr>
          <w:b/>
          <w:i/>
        </w:rPr>
        <w:t>propensione all’indebitamento</w:t>
      </w:r>
      <w:r>
        <w:rPr/>
        <w:t xml:space="preserve"> collettivo, combinata con un’  “educazione” ed una politica favorevoli.  Anche questa, se vogliamo, è un’inclinazione naturale: l’ambizione di possedere subito un bene, per il quale non si hanno le risorse necessarie, fa parte dell’impulso acquisitivo di molti.  Per soddisfare questa ambizione si ipoteca un po’ di futuro, confidando che lo stesso ci elargirà risorse sufficienti a pagare sia la vita di domani sia l’anticipazione di oggi.</w:t>
      </w:r>
    </w:p>
    <w:p>
      <w:pPr>
        <w:pStyle w:val="Normal"/>
        <w:jc w:val="both"/>
        <w:rPr/>
      </w:pPr>
      <w:r>
        <w:rPr/>
        <w:tab/>
        <w:t>Questo non è di per sé un male, anzi accelera lo sviluppo economico.  Diventa un male quando è esasperato, quando cioè l’indebitamento complessivo di oggi è largamente superiore al presumibile reddito degli anni che dovranno coprire il debito.  Ciò è appunto avvenuto con la bolla immobiliare USA.   Si legge infatti che il debito complessivo per i mutui immobiliari raggiunse l’importo incredibile di 9.500 miliardi di dollari, mentre il presumibile prodotto lordo degli anni a venire avrebbe coperto non più del 35% di tale importo.</w:t>
      </w:r>
    </w:p>
    <w:p>
      <w:pPr>
        <w:pStyle w:val="Normal"/>
        <w:jc w:val="both"/>
        <w:rPr/>
      </w:pPr>
      <w:r>
        <w:rPr/>
        <w:tab/>
        <w:t>Follia, dunque.  Ma perché tale follia collettiva fu consentita, e addirittura incoraggiata?   Qui entra in campo l’altra componente causale, strettamente politica.  Il “credo reaganiano”, affermatosi negli anni ’80, produsse, come è noto, una forte polarizzazione della ricchezza verso le classi alte della società americana.  L’attacco dell11 settembre 2001, a sua volta, diede spinta al c.d. consumismo patriottico, come risposta dimostrativa al trauma delle torri gemelle, e soprattutto come reazione al possibile panico economico che poteva fare entrare l’economia in depressione.</w:t>
      </w:r>
    </w:p>
    <w:p>
      <w:pPr>
        <w:pStyle w:val="Normal"/>
        <w:jc w:val="both"/>
        <w:rPr/>
      </w:pPr>
      <w:r>
        <w:rPr/>
        <w:tab/>
        <w:t xml:space="preserve">Consumare, dunque, a più non posso.  Ma come fa a spendere di più chi non ha i quattrini per farlo? chi è stato impoverito dalle </w:t>
      </w:r>
      <w:r>
        <w:rPr>
          <w:i/>
        </w:rPr>
        <w:t>“reaganomics</w:t>
      </w:r>
      <w:r>
        <w:rPr/>
        <w:t xml:space="preserve">”, dalla </w:t>
      </w:r>
      <w:r>
        <w:rPr>
          <w:i/>
        </w:rPr>
        <w:t>“trickle down economy”</w:t>
      </w:r>
      <w:r>
        <w:rPr/>
        <w:t>, cioè l’economia dello sgocciolamento (“rendiamo più ricchi gli abbienti, dal loro benessere scenderà verso il basso anche il benessere dei poveri”)? Evidentemente non può.  Ed ecco allora la risposta strategica.  Non potendo (meglio: non volendo) operare una redistribuzione a beneficio delle classi svantaggiate, la politica dei primi anni del 2000 sceglie di dare loro la facoltà di indebitarsi oltre ogni ragionevole limite.</w:t>
      </w:r>
    </w:p>
    <w:p>
      <w:pPr>
        <w:pStyle w:val="Normal"/>
        <w:jc w:val="both"/>
        <w:rPr/>
      </w:pPr>
      <w:r>
        <w:rPr/>
        <w:tab/>
        <w:t>Si elargiscono finanziamenti anche a soggetti o famiglie di dubbia solvibilità; si erogano mutui che coprono non una parte ma l’intero ammontare della spesa per l’acquisto;  si aprono linee di credito che sganciano il consumatore dalla percezione della propria realtà economica.  Il tutto viene nobilitato anche a livello politico, perché il permettere oggi una casa a chi non se la può comprare è comunque un gesto di attenzione e di equità sociale</w:t>
      </w:r>
    </w:p>
    <w:p>
      <w:pPr>
        <w:pStyle w:val="Normal"/>
        <w:jc w:val="both"/>
        <w:rPr/>
      </w:pPr>
      <w:r>
        <w:rPr/>
        <w:tab/>
        <w:t xml:space="preserve">Le banche erogatrici sono tranquille, perché è vero che concedono i mutui a soggetti molti dei quali non potranno pagare (i famosi </w:t>
      </w:r>
      <w:r>
        <w:rPr>
          <w:i/>
        </w:rPr>
        <w:t>subprime</w:t>
      </w:r>
      <w:r>
        <w:rPr/>
        <w:t xml:space="preserve">, cioè i mutui al di sotto dello standard usuale di affidabilità), ma si sentono tutelate dal valore crescente degli immobili che fanno da garanzia.  L’economia del mattone gira e dà lavoro e ricchezza.  I terroristi non l’hanno vinta, la Cina continua a comprare i titoli del debito USA.  Tutto a posto.  Non è andata proprio così, ma allora venne presentata come la nuova formula miracolosa.  </w:t>
      </w:r>
    </w:p>
    <w:p>
      <w:pPr>
        <w:pStyle w:val="Normal"/>
        <w:jc w:val="both"/>
        <w:rPr/>
      </w:pPr>
      <w:r>
        <w:rPr/>
        <w:tab/>
        <w:t>Diciamo allora, per rispondere alla domanda, che un altro motivo di resistenza è l’allettamento della  politica a cercare di attenuare le tensioni sociali, scaturenti dalle enormi diseguaglianze interne, non attraverso una saggia redistribuzione, ma attraverso la droga del debito, quello privato e quello pubblico.  Presentare un modello estremamente attraente, come il tenore di vita delle classi abbienti, e non consentire di realizzarlo, può essere causa di forti tensioni sociali.  Il debito facile le anestetizza, ma il problema è solo spostato.</w:t>
      </w:r>
    </w:p>
    <w:p>
      <w:pPr>
        <w:pStyle w:val="Normal"/>
        <w:jc w:val="both"/>
        <w:rPr/>
      </w:pPr>
      <w:r>
        <w:rPr/>
        <w:tab/>
      </w:r>
    </w:p>
    <w:p>
      <w:pPr>
        <w:pStyle w:val="Normal"/>
        <w:jc w:val="both"/>
        <w:rPr/>
      </w:pPr>
      <w:r>
        <w:rPr/>
        <w:tab/>
        <w:t xml:space="preserve">Terza causa. Il tracollo finanziario, nonostante tutto, non avrebbe avuto le dimensioni drammatiche che ha avuto, se le due cause di cui si è detto non si fossero innestate su quell’altro fenomeno scatenante che è la finanziarizzazione e la globalizzazione dell’economia.  In fondo, l’esplosione della bolla, di per sé, avrebbe significato che un bel po’ di gente restava senza casa, non potendo più pagare le rate di mutui divenuti onerosi, qualche banca ci avrebbe lasciato le penne, e il </w:t>
      </w:r>
      <w:r>
        <w:rPr>
          <w:i/>
        </w:rPr>
        <w:t>Dow Jones</w:t>
      </w:r>
      <w:r>
        <w:rPr/>
        <w:t>, l’indice di borsa,</w:t>
      </w:r>
      <w:r>
        <w:rPr>
          <w:i/>
        </w:rPr>
        <w:t xml:space="preserve"> </w:t>
      </w:r>
      <w:r>
        <w:rPr/>
        <w:t xml:space="preserve">sarebbe andato giù per un po’ di mesi.  Sarebbe stato egualmente molto doloroso, ma tutto sarebbe rimasto circoscritto agli USA, ed anzi ad un settore specifico di quella economia.  </w:t>
      </w:r>
    </w:p>
    <w:p>
      <w:pPr>
        <w:pStyle w:val="Normal"/>
        <w:jc w:val="both"/>
        <w:rPr/>
      </w:pPr>
      <w:r>
        <w:rPr/>
        <w:tab/>
        <w:t xml:space="preserve">Invece la crisi si è propagata al mondo intero, per effetto dei famigerati titoli </w:t>
      </w:r>
      <w:r>
        <w:rPr>
          <w:i/>
        </w:rPr>
        <w:t>tossici</w:t>
      </w:r>
      <w:r>
        <w:rPr/>
        <w:t xml:space="preserve">, che hanno inquinato i bilanci delle banche di mezzo mondo, e propagato la crisi all’economia reale, attraverso il ritiro del credito alle imprese, il realizzo forzato degli </w:t>
      </w:r>
      <w:r>
        <w:rPr>
          <w:i/>
        </w:rPr>
        <w:t>assets</w:t>
      </w:r>
      <w:r>
        <w:rPr/>
        <w:t>, il conseguente crollo dei valori, e quindi, a cascata, dei redditi, della domanda e della produzione, nel tipico circolo vizioso del collasso economico.</w:t>
      </w:r>
    </w:p>
    <w:p>
      <w:pPr>
        <w:pStyle w:val="Normal"/>
        <w:jc w:val="both"/>
        <w:rPr/>
      </w:pPr>
      <w:r>
        <w:rPr/>
        <w:tab/>
        <w:t>Perché si è prodotta questa espansione mondiale della crisi?</w:t>
      </w:r>
    </w:p>
    <w:p>
      <w:pPr>
        <w:pStyle w:val="Normal"/>
        <w:jc w:val="both"/>
        <w:rPr/>
      </w:pPr>
      <w:r>
        <w:rPr/>
        <w:tab/>
        <w:t xml:space="preserve">La risposta sta in alcune alchimie dell’ingegneria finanziaria.  Torniamo un momento alla situazione dei </w:t>
      </w:r>
      <w:r>
        <w:rPr>
          <w:i/>
        </w:rPr>
        <w:t xml:space="preserve">subprime </w:t>
      </w:r>
      <w:r>
        <w:rPr/>
        <w:t xml:space="preserve">e delle erogazioni rischiose.  La banca sa di essere creditrice verso soggetti molti dei quali potranno rivelarsi insolventi.  Sa di poter contare sull’ipoteca sull’immobile del debitore, ma anche questa non è poi una garanzia tanto sicura, anche le banche conoscono i rischi delle bolle speculative.  Molto più tranquillante è mettersi al riparo con un’altra tecnica, e cioè con la </w:t>
      </w:r>
      <w:r>
        <w:rPr>
          <w:b/>
          <w:i/>
        </w:rPr>
        <w:t>diluizione del rischio</w:t>
      </w:r>
      <w:r>
        <w:rPr/>
        <w:t xml:space="preserve">, o meglio ancora con la </w:t>
      </w:r>
      <w:r>
        <w:rPr>
          <w:b/>
          <w:i/>
        </w:rPr>
        <w:t>dissociazione</w:t>
      </w:r>
      <w:r>
        <w:rPr/>
        <w:t xml:space="preserve"> della banca erogatrice dal rischio dell’insolvenza del debitore.</w:t>
      </w:r>
    </w:p>
    <w:p>
      <w:pPr>
        <w:pStyle w:val="Normal"/>
        <w:jc w:val="both"/>
        <w:rPr/>
      </w:pPr>
      <w:r>
        <w:rPr/>
        <w:tab/>
        <w:t>A questo obiettivo soccorre la tecnica dell’</w:t>
      </w:r>
      <w:r>
        <w:rPr>
          <w:i/>
        </w:rPr>
        <w:t>impacchettamento</w:t>
      </w:r>
      <w:r>
        <w:rPr/>
        <w:t xml:space="preserve">, o volgarmente dello </w:t>
      </w:r>
      <w:r>
        <w:rPr>
          <w:i/>
        </w:rPr>
        <w:t>spezzatino</w:t>
      </w:r>
      <w:r>
        <w:rPr/>
        <w:t xml:space="preserve">.  E’ una formula escogitata sin dai primi anni ’80, e consiste nel disfarsi del titolo (cioè del documento che incorpora l’obbligo assunto dal mutuatario), miscelandolo con altri titoli e facendo apparire vantaggioso il prezzo del titolo composito.  Questo infatti assume un costo inferiore al suo valore nominale, e perciò ha facile mercato; ma incorpora frammenti di buona solvibilità e altri assai dubbi.  Operando più e più volte questa miscela, il titolo composito perde sempre più di leggibilità e di certezza, e viene commerciato e scambiato innumeri volte, finendo appunto in mezzo mondo.  Il compratore o è del mestiere, e in tal caso lo tritura ulteriormente e ci lucra le commissioni e le prime rate,  o è un cittadino sprovveduto, il quale si fida delle agenzie di </w:t>
      </w:r>
      <w:r>
        <w:rPr>
          <w:i/>
        </w:rPr>
        <w:t>rating</w:t>
      </w:r>
      <w:r>
        <w:rPr/>
        <w:t>, che in realtà hanno comunanza di interessi con gli istituti finanziari.</w:t>
      </w:r>
    </w:p>
    <w:p>
      <w:pPr>
        <w:pStyle w:val="Normal"/>
        <w:jc w:val="both"/>
        <w:rPr/>
      </w:pPr>
      <w:r>
        <w:rPr/>
        <w:tab/>
        <w:t>Dunque questi titoli compositi circolano all’infinito, mimetizzando sempre di più il pericolo. Quando la bolla esplode, nessuno sa più che cosa ha nella pancia.  Di qui il blocco dei crediti inter-bancari, l’incertezza sui bilanci, l’affanno di rientrare attraverso le svendite di titoli che si deprezzano ancora di più, e infine il panico mondiale.</w:t>
      </w:r>
    </w:p>
    <w:p>
      <w:pPr>
        <w:pStyle w:val="Normal"/>
        <w:jc w:val="both"/>
        <w:rPr/>
      </w:pPr>
      <w:r>
        <w:rPr/>
        <w:tab/>
        <w:t>L’</w:t>
      </w:r>
      <w:r>
        <w:rPr>
          <w:i/>
        </w:rPr>
        <w:t xml:space="preserve">impacchettamento </w:t>
      </w:r>
      <w:r>
        <w:rPr/>
        <w:t xml:space="preserve">è solo una delle tecniche usate (l’altra molto diffusa è quella dei </w:t>
      </w:r>
      <w:r>
        <w:rPr>
          <w:i/>
        </w:rPr>
        <w:t>credit default swaps</w:t>
      </w:r>
      <w:r>
        <w:rPr/>
        <w:t>, cioè dell’assicurazione contro l’insolvenza del debitore) ma è emblematico del fenomeno gravissimo della dissociazione dal rischio da parte di chi lo assume e ne lucra i vantaggi, nonché  della sua incontrollabilità e contagiosità.</w:t>
      </w:r>
    </w:p>
    <w:p>
      <w:pPr>
        <w:pStyle w:val="Normal"/>
        <w:jc w:val="both"/>
        <w:rPr/>
      </w:pPr>
      <w:r>
        <w:rPr/>
        <w:tab/>
        <w:t>Questa ingegneria finanziaria sempre più sofisticata è stata il vettore della crisi in tutto il mondo, il virus che ha infettato un numero imprecisabile di banche e di bilanci, l’artefice del collasso mondiale.  L’</w:t>
      </w:r>
      <w:r>
        <w:rPr>
          <w:i/>
        </w:rPr>
        <w:t>effetto leva</w:t>
      </w:r>
      <w:r>
        <w:rPr/>
        <w:t xml:space="preserve">, che agisce da moltiplicatore della ricchezza nominale quando opera in salita, diventa veloce e demolitore quando si ripiega su se stesso.  </w:t>
      </w:r>
    </w:p>
    <w:p>
      <w:pPr>
        <w:pStyle w:val="Normal"/>
        <w:jc w:val="both"/>
        <w:rPr/>
      </w:pPr>
      <w:r>
        <w:rPr/>
      </w:r>
    </w:p>
    <w:p>
      <w:pPr>
        <w:pStyle w:val="Normal"/>
        <w:jc w:val="both"/>
        <w:rPr/>
      </w:pPr>
      <w:r>
        <w:rPr/>
        <w:tab/>
        <w:t>A questo punto il rimedio sarebbe facilmente intuibile:  l’auto-limitazione, e, se questa non è ottenibile, la etero-limitazione attraverso una serie di regole di prudenza.</w:t>
      </w:r>
    </w:p>
    <w:p>
      <w:pPr>
        <w:pStyle w:val="Normal"/>
        <w:jc w:val="both"/>
        <w:rPr/>
      </w:pPr>
      <w:r>
        <w:rPr/>
        <w:tab/>
        <w:t xml:space="preserve">L’elenco di alcune di queste </w:t>
      </w:r>
      <w:r>
        <w:rPr>
          <w:b/>
          <w:i/>
        </w:rPr>
        <w:t xml:space="preserve">regole indispensabili </w:t>
      </w:r>
      <w:r>
        <w:rPr/>
        <w:t xml:space="preserve">sarebbe lungo: dall’imposizione ad ogni istituto finanziario di un rapporto non superabile tra patrimonio e indebitamento, alla distinzione tra banche di affari e banche di investimento;  dall’assoggettamento a controllo anche degli istituti speculativi (i c.d. </w:t>
      </w:r>
      <w:r>
        <w:rPr>
          <w:i/>
        </w:rPr>
        <w:t>hedge funds</w:t>
      </w:r>
      <w:r>
        <w:rPr/>
        <w:t xml:space="preserve">) al limite alla </w:t>
      </w:r>
      <w:r>
        <w:rPr>
          <w:i/>
        </w:rPr>
        <w:t>leva finanziaria</w:t>
      </w:r>
      <w:r>
        <w:rPr/>
        <w:t xml:space="preserve">;  dalla non trasmissibilità del rischio assunto, o almeno di una parte di esso, alla limitazione delle retribuzioni del </w:t>
      </w:r>
      <w:r>
        <w:rPr>
          <w:i/>
        </w:rPr>
        <w:t xml:space="preserve">manager </w:t>
      </w:r>
      <w:r>
        <w:rPr/>
        <w:t>del settore, disancorate dagli incrementi di valore di borsa di breve periodo; e via enumerando.</w:t>
      </w:r>
    </w:p>
    <w:p>
      <w:pPr>
        <w:pStyle w:val="Normal"/>
        <w:jc w:val="both"/>
        <w:rPr/>
      </w:pPr>
      <w:r>
        <w:rPr/>
        <w:tab/>
        <w:t xml:space="preserve">Perché non si fa?  La risposta, forse un po’ rozza ma non lontana dal vero, è che i </w:t>
      </w:r>
      <w:r>
        <w:rPr>
          <w:i/>
        </w:rPr>
        <w:t xml:space="preserve">“poteri forti” </w:t>
      </w:r>
      <w:r>
        <w:rPr/>
        <w:t>non si chiamerebbero in tal modo se non fossero realmente forti, cioè capaci di influenzare e condizionare pesantemente la politica.  Gli ostacoli che Obama sta affrontando per far accettare la riforma sanitaria negli USA, sebbene goda di un carisma eccezionale, parlano chiaro.  Le difficoltà anche economiche che incontra chiunque si dedichi alla politica di alto bordo fanno sì che un gran numero di parlamentari sia debitore di qualche cosa nei confronti dei poteri che gli hanno permesso la scalata.  E i debiti condizionano.</w:t>
      </w:r>
    </w:p>
    <w:p>
      <w:pPr>
        <w:pStyle w:val="Normal"/>
        <w:jc w:val="both"/>
        <w:rPr/>
      </w:pPr>
      <w:r>
        <w:rPr/>
        <w:tab/>
        <w:t xml:space="preserve">Per questo nel libretto riporto la battuta secondo la quale “i politici sanno benissimo che cosa andrebbe fatto, ma non sanno come fare a farsi rieleggere qualora lo facessero”.  Può sembrare qualunquistica, ma in fondo è solo la versione un po’ irridente dell’ammonimento di Platone:  </w:t>
      </w:r>
      <w:r>
        <w:rPr>
          <w:i/>
        </w:rPr>
        <w:t>“occorre che i filosofi governino, o che i governanti filosofeggino”</w:t>
      </w:r>
      <w:r>
        <w:rPr/>
        <w:t>.  Purtroppo non è quasi mai accaduto”.</w:t>
      </w:r>
    </w:p>
    <w:p>
      <w:pPr>
        <w:pStyle w:val="Normal"/>
        <w:jc w:val="both"/>
        <w:rPr/>
      </w:pPr>
      <w:r>
        <w:rPr/>
      </w:r>
    </w:p>
    <w:p>
      <w:pPr>
        <w:pStyle w:val="Normal"/>
        <w:jc w:val="both"/>
        <w:rPr/>
      </w:pPr>
      <w:r>
        <w:rPr/>
      </w:r>
    </w:p>
    <w:p>
      <w:pPr>
        <w:pStyle w:val="Corpodeltesto2"/>
        <w:rPr/>
      </w:pPr>
      <w:r>
        <w:rPr/>
        <w:t xml:space="preserve">Anche a Franco Becchis , insegnate di Economia dell’ ambiente al Politecnico di Torino e all’ Università del Piemonte orientale è stato chiesto quali ragioni lo avessero indotto a scrivere il libro  e cosa significa il sottotitolo  “ Scelte economiche e vita quotidiana spiegata da un economista di strada. ”  </w:t>
        <w:tab/>
        <w:tab/>
        <w:tab/>
        <w:tab/>
        <w:tab/>
        <w:tab/>
        <w:tab/>
        <w:tab/>
        <w:tab/>
        <w:tab/>
      </w:r>
    </w:p>
    <w:p>
      <w:pPr>
        <w:pStyle w:val="Normal"/>
        <w:rPr>
          <w:sz w:val="20"/>
          <w:szCs w:val="36"/>
        </w:rPr>
      </w:pPr>
      <w:r>
        <w:rPr>
          <w:sz w:val="20"/>
          <w:szCs w:val="36"/>
        </w:rPr>
      </w:r>
    </w:p>
    <w:p>
      <w:pPr>
        <w:pStyle w:val="Normal"/>
        <w:rPr>
          <w:sz w:val="20"/>
          <w:szCs w:val="36"/>
        </w:rPr>
      </w:pPr>
      <w:r>
        <w:rPr>
          <w:sz w:val="20"/>
          <w:szCs w:val="36"/>
        </w:rPr>
      </w:r>
    </w:p>
    <w:p>
      <w:pPr>
        <w:pStyle w:val="Normal"/>
        <w:rPr/>
      </w:pPr>
      <w:r>
        <w:rPr/>
        <w:t xml:space="preserve">Becchis : “Sono stato stimolato dalle domanda degli studenti  e dalla volontà di mostrare come le teorie economiche possano essere lette nei comportamenti concreti.  E’ un tentativo di spiegare l’economia delle scelte quotidiane (quelle che riguardano i beni, i servizi, il denaro, il tempo) partendo dalla strada come metafora del quotidiano: penso che se uno esce di casa e cammina per le strade con spirito curioso trova tutti gli spunti necessari per analizzare i comportamenti e le situazioni economiche, e forse anche per capirle… l’economista di strada fa questo…ti accompagna in un viaggio nelle scelte quotidiane e, si spera senza annoiarti, ti spiega la ragione dei problemi e delle opportunità economiche che ogni giorno incontriamo, al bar, in banca, dal medico, al mercato o dal carrozziere. Ad esempio : </w:t>
      </w:r>
    </w:p>
    <w:p>
      <w:pPr>
        <w:pStyle w:val="Normal"/>
        <w:numPr>
          <w:ilvl w:val="0"/>
          <w:numId w:val="2"/>
        </w:numPr>
        <w:rPr/>
      </w:pPr>
      <w:r>
        <w:rPr/>
        <w:t>Quando stiamo nel traffico e osserviamo che quasi in ogni macchina c’è una sola persona possiamo chiederci perché la gente non si da i passaggi…risparmierebbe  denaro e inquinamento…da questa osservazione possiamo sviluppare la teoria dei costi di transazione, che sono quei costi che si frappongono fra una buona idea e la sua realizzazione (tempo, trattative, ritardi, ecc)</w:t>
      </w:r>
    </w:p>
    <w:p>
      <w:pPr>
        <w:pStyle w:val="Normal"/>
        <w:numPr>
          <w:ilvl w:val="0"/>
          <w:numId w:val="2"/>
        </w:numPr>
        <w:rPr/>
      </w:pPr>
      <w:r>
        <w:rPr/>
        <w:t>Anche il luna park è un buon punto di osservazione: nelle ore di punta il giostraio accorcia il tempo del giro in giostra, senza toccare i prezzi…questo significa che la teoria della domanda e dell’offerta, che vuole prezzi più alti nei momenti di pressione della domanda, funziona, anche se nel luna park l’aumento del prezzo è “nascosto”nel giro più corto… ci sarebbero molti altri esempi ma non vorrei bruciarmi qualche vendita…economista di strada si ma non sprovveduto!</w:t>
      </w:r>
    </w:p>
    <w:p>
      <w:pPr>
        <w:pStyle w:val="Normal"/>
        <w:ind w:left="360" w:hanging="0"/>
        <w:rPr/>
      </w:pPr>
      <w:r>
        <w:rPr/>
      </w:r>
    </w:p>
    <w:p>
      <w:pPr>
        <w:pStyle w:val="Normal"/>
        <w:rPr>
          <w:sz w:val="20"/>
          <w:szCs w:val="36"/>
        </w:rPr>
      </w:pPr>
      <w:r>
        <w:rPr>
          <w:i/>
          <w:iCs/>
          <w:sz w:val="22"/>
          <w:szCs w:val="36"/>
        </w:rPr>
        <w:t xml:space="preserve">Perché la fiducia e l’informazione sono così importanti nelle nostre quotidiane scelte economiche? </w:t>
      </w:r>
    </w:p>
    <w:p>
      <w:pPr>
        <w:pStyle w:val="Normal"/>
        <w:ind w:left="360" w:hanging="0"/>
        <w:rPr>
          <w:sz w:val="20"/>
          <w:szCs w:val="36"/>
        </w:rPr>
      </w:pPr>
      <w:r>
        <w:rPr>
          <w:sz w:val="20"/>
          <w:szCs w:val="36"/>
        </w:rPr>
      </w:r>
    </w:p>
    <w:p>
      <w:pPr>
        <w:pStyle w:val="Normal"/>
        <w:jc w:val="both"/>
        <w:rPr/>
      </w:pPr>
      <w:r>
        <w:rPr/>
        <w:t>Becchis : “ L’economia, in particolare la microeconomia, ha a che fare con il perché delle nostre scelte quotidiane…cosa ci spinge a fare colazione al bar anziché a casa spendendo 3 volte tanto? a vestirci firmati o dai cinesi della bancarella,? a cambiare l’automobile e  rimandare una vacanza? Perché decidiamo di riparare un bagno anziché cambiarlo? Di questo si occupa l’economia, e ci sono le parole per rispondere a queste domande in modo semplice, basta cercarle e usarle.</w:t>
      </w:r>
    </w:p>
    <w:p>
      <w:pPr>
        <w:pStyle w:val="Normal"/>
        <w:jc w:val="both"/>
        <w:rPr/>
      </w:pPr>
      <w:r>
        <w:rPr/>
        <w:t xml:space="preserve">Anche le  basi della finanza sono di una semplicità disarmante: io ho una buona idea e tu hai dei soldi… poi, certo, gli strumenti possono essere più complicati ma non oltre il dovuto. Nella finanza le parole dovrebbero essere importanti, nel microcredito lo sono (il microcredito, ma in generale le banche di piccole dimensioni, sono in questa fase di crisi finanziaria l’invidia della grandi banche, che hanno un problema: far credere di essere vicine a te…per questo gli spot si assomigliano tutti…). Ma la terminologia finanziaria presenta curiosi </w:t>
      </w:r>
      <w:r>
        <w:rPr>
          <w:i/>
        </w:rPr>
        <w:t>non-sense</w:t>
      </w:r>
      <w:r>
        <w:rPr/>
        <w:t>, paradossi…la mia impressione è che buona parte delle energie degli esperti di finanza sia spesa per complicare le cose semplici e inventare parole, termini, definizioni che confondono le idee ai clienti e al grande pubblico…facciamo quale esempio:</w:t>
      </w:r>
    </w:p>
    <w:p>
      <w:pPr>
        <w:pStyle w:val="Normal"/>
        <w:tabs>
          <w:tab w:val="clear" w:pos="708"/>
          <w:tab w:val="left" w:pos="5220" w:leader="none"/>
        </w:tabs>
        <w:jc w:val="both"/>
        <w:rPr/>
      </w:pPr>
      <w:r>
        <w:rPr/>
        <w:t>Securitization…fa venire in mente sicurezza…sbagliato…</w:t>
      </w:r>
      <w:r>
        <w:rPr>
          <w:szCs w:val="20"/>
        </w:rPr>
        <w:t xml:space="preserve"> I debiti rischiosi vengono impacchettati e rivenduti (securitisation) ma è difficile associare ai pacchetti gradi di rischiosità,  quindi nessuno ci capisce più nulla..quindi il vero nome è complication and obscuration, altro che securitisation! il termine, italiano, tra l’altro, è cartolarizzazione…mah, non si poteva chiamarla “impacchettamento” perché suona male ma il senso è quello…ti rifilo un “pacco”.</w:t>
      </w:r>
    </w:p>
    <w:p>
      <w:pPr>
        <w:pStyle w:val="Normal"/>
        <w:jc w:val="both"/>
        <w:rPr>
          <w:szCs w:val="20"/>
        </w:rPr>
      </w:pPr>
      <w:r>
        <w:rPr>
          <w:szCs w:val="20"/>
        </w:rPr>
        <w:t>Altro esempio  “structured finance, finanza strutturata”. Mi piace questo termine strutturato…richiama solidità…Pensiamo a un dialogo di questo tipo:</w:t>
      </w:r>
    </w:p>
    <w:p>
      <w:pPr>
        <w:pStyle w:val="Normal"/>
        <w:jc w:val="both"/>
        <w:rPr>
          <w:szCs w:val="20"/>
        </w:rPr>
      </w:pPr>
      <w:r>
        <w:rPr>
          <w:szCs w:val="20"/>
        </w:rPr>
        <w:t>TIZIO: “tu che investimenti hai ?”</w:t>
      </w:r>
    </w:p>
    <w:p>
      <w:pPr>
        <w:pStyle w:val="Normal"/>
        <w:jc w:val="both"/>
        <w:rPr>
          <w:szCs w:val="20"/>
        </w:rPr>
      </w:pPr>
      <w:r>
        <w:rPr>
          <w:szCs w:val="20"/>
        </w:rPr>
        <w:t>CAIO: “destrutturati”</w:t>
      </w:r>
    </w:p>
    <w:p>
      <w:pPr>
        <w:pStyle w:val="Normal"/>
        <w:jc w:val="both"/>
        <w:rPr>
          <w:szCs w:val="20"/>
        </w:rPr>
      </w:pPr>
      <w:r>
        <w:rPr>
          <w:szCs w:val="20"/>
        </w:rPr>
        <w:t xml:space="preserve">TIZIO: “destrutturati?...poverino, i miei sono strutturati” </w:t>
      </w:r>
    </w:p>
    <w:p>
      <w:pPr>
        <w:pStyle w:val="Normal"/>
        <w:jc w:val="both"/>
        <w:rPr>
          <w:szCs w:val="20"/>
        </w:rPr>
      </w:pPr>
      <w:r>
        <w:rPr>
          <w:szCs w:val="20"/>
        </w:rPr>
        <w:t>Ma è vero il contrario di quello che si immagina, lo “sfigato, in questa fase, è Tizio, mentre Caio sta tranquillo perché la finanza destrutturata è fatta di  Bot, CCT e Poste, mentre derivati e swap sono strutturati.  Quindi anche qui l’uso delle parole è per confondere, arrivando quasi a sfiorare il paradosso per cui una cosa strutturata è più fragile di una cosa destrutturata…. È il prodotto dei master in finance…</w:t>
      </w:r>
    </w:p>
    <w:p>
      <w:pPr>
        <w:pStyle w:val="Normal"/>
        <w:jc w:val="both"/>
        <w:rPr>
          <w:szCs w:val="20"/>
        </w:rPr>
      </w:pPr>
      <w:r>
        <w:rPr>
          <w:szCs w:val="20"/>
        </w:rPr>
        <w:t>Ma l’economista di strada sa che la cosa più importante in economia, e a maggior ragione in finanza, è la fiducia. Le grandi banche oggi hanno un problema di fiducia…nella misura in cui le piccole banche, le banche cooperative più legate al territorio, godono di un migliore rapporto fiduciario con la clientela, sia sul fronte dei depositi sia degli impieghi, ebbene in questa misura  potrebbero subire meno i contraccolpi della crisi, anzi, potrebbero trarne motivi di vantaggio. La crisi, in altre parole, getta una luce particolare sulla loro esperienza, sulla mancanza di eccessi, sul mettere la propria faccia, sulla banca pane e burro… questo non significa, però, che “piccolo è bello”…occorre evitare di trarre conclusioni messianiche, un Paese senza grandi banche non va lontano. Tuttavia quello che sta succedendo è un richiamo a valori fondanti del mercato, che non sono “prendo tutto e subito” o “ti frego appena posso” ma “cerco di essere corretto” e “preferisco guadagnare meno oggi per poter continuare ad avere una relazione stabile”.</w:t>
      </w:r>
    </w:p>
    <w:p>
      <w:pPr>
        <w:pStyle w:val="Normal"/>
        <w:jc w:val="both"/>
        <w:rPr>
          <w:szCs w:val="20"/>
        </w:rPr>
      </w:pPr>
      <w:r>
        <w:rPr>
          <w:szCs w:val="20"/>
        </w:rPr>
      </w:r>
    </w:p>
    <w:p>
      <w:pPr>
        <w:pStyle w:val="Heading1"/>
        <w:rPr/>
      </w:pPr>
      <w:r>
        <w:rPr/>
        <w:t>Cosa pensa delle proposte come  la “ decrescita felice”? Quali i suggerimenti concreti per la “gente della strada”?</w:t>
      </w:r>
    </w:p>
    <w:p>
      <w:pPr>
        <w:pStyle w:val="Normal"/>
        <w:jc w:val="both"/>
        <w:rPr>
          <w:szCs w:val="20"/>
        </w:rPr>
      </w:pPr>
      <w:r>
        <w:rPr>
          <w:szCs w:val="20"/>
        </w:rPr>
      </w:r>
    </w:p>
    <w:p>
      <w:pPr>
        <w:pStyle w:val="Normal"/>
        <w:jc w:val="both"/>
        <w:rPr>
          <w:szCs w:val="20"/>
        </w:rPr>
      </w:pPr>
      <w:r>
        <w:rPr>
          <w:szCs w:val="20"/>
        </w:rPr>
        <w:t>Becchis : Vi è la  tendenza, di fronte a un problema, a una crisi, a un cambiamento, a creare slogan che richiamerebbero soluzioni definitive…penso, appunto a “piccolo è bello”, slogan che impazzava anni fa, ora è desueto, ma anche al mito dei biocombustibili, prima la salvezza adesso la miseria, nessuna delle due in realtà, oppure alla fede nella filiera corta, su cui analisi accurate deluderebbero parecchi ambientalisti, o ancora al concetto di decrescita felice…sono immagini, evocazioni, non sempre legate ai processi reali del sistema economico e alla struttura degli incentivi, cioè alle motivazioni che spingono le persone e le aziende a muoversi.</w:t>
      </w:r>
    </w:p>
    <w:p>
      <w:pPr>
        <w:pStyle w:val="Normal"/>
        <w:jc w:val="both"/>
        <w:rPr>
          <w:szCs w:val="20"/>
        </w:rPr>
      </w:pPr>
      <w:r>
        <w:rPr>
          <w:szCs w:val="20"/>
        </w:rPr>
        <w:t xml:space="preserve">L’economista di strada poi diffida di chi dà consigli su come usare il denaro, specialmente se sono dei consiglieri finanziari… sembra che abbiano fatto meglio gli astrologi dei consulenti  o delle agenzie di rating , cioè  dei colossi che prendono un sacco di soldi da dei signori che li pagano per farsi dare un voto….penso che anche un ragazzino delle medie può capire dove sta il problema. </w:t>
      </w:r>
    </w:p>
    <w:p>
      <w:pPr>
        <w:pStyle w:val="Normal"/>
        <w:jc w:val="both"/>
        <w:rPr>
          <w:rFonts w:eastAsia="Arial Unicode MS"/>
          <w:b/>
          <w:b/>
        </w:rPr>
      </w:pPr>
      <w:r>
        <w:rPr>
          <w:szCs w:val="20"/>
        </w:rPr>
        <w:t>Comunque  chi ha bassi redditi e non ha patrimonio dovrebbe (oltre che cercare, ovviamente, di guadagnare di più…lo dico senza ironia)  investire in cultura e fruizione di beni pubblici. Mi spiego: la cultura è fonte di libertà, anche mentale, e protegge da alcune forme di schiavismo consumistico, ben alimentate dalle imprese attraverso la tv e i giornali, che sballano i bilanci delle famiglie a basso reddito: i cellulari, le firme sulle scarpe, gli oggetti in genere…vale soprattutto per gli adolescenti, ma non solo. I beni pubblici, dal canto loro, sono gratuiti: un giro in bici fra le colline, il silenzio di una biblioteca, una passeggiata in un parco. Chi ama i beni pubblici è ricco senza spender.  Purtroppo, a causa dei considdetti</w:t>
      </w:r>
      <w:r>
        <w:rPr>
          <w:rFonts w:eastAsia="Arial Unicode MS"/>
        </w:rPr>
        <w:t xml:space="preserve"> errori e paradossi di aggregazione (ciò che è bene per il singolo non lo è necessariamente per la collettività),  poichè il calcolo del  PIL ha bisogno che la gente   sia schiava dei consumi, questo consiglio finisce per avere ha un sapore macroeconomico depressivo o  da “decrescita felice” …alla Latouche per intenderci.</w:t>
      </w:r>
    </w:p>
    <w:p>
      <w:pPr>
        <w:pStyle w:val="Normal"/>
        <w:jc w:val="both"/>
        <w:rPr/>
      </w:pPr>
      <w:r>
        <w:rPr/>
        <w:t>La maggior parte delle variabili macroeconomiche che ci condizionano sfuggono ovviamente alla nostra, anche se piccola, influenza, penso al costo del denaro, al tasso di inflazione, agli investimenti in istruzione e così via…eppure, anche noi, nel nostro piccolo come direbbe qualcuno, siamo depositari della fucina dove si forma uno degli elementi più importanti, forse il più importante, di ogni sistema economico e, più in generale, di ogni società: la fiducia. Il complesso di norme, regole, reti amicali, aspettative e affidabilità che ci lega agli altri ha conseguenze profonde sull’economia del quotidiano. La fiducia va costruita con i comportamenti, come un investimento, ed è facile farla crollare… siccome è nelle nostre mani possiamo dire che un po’ dipende da noi, e questo è un motivo di buoni pensieri, di buona volontà. Inoltre, la crisi ha gettato una secchiata di acqua fredda sull’arroganza e la cecità dei promotori di tutto ciò che non ha fondamenti di lungo periodo….è anche un bagno di umiltà per ricchi, finanzieri, professori, liberisti o meno, politici e giornalisti.</w:t>
      </w:r>
    </w:p>
    <w:p>
      <w:pPr>
        <w:pStyle w:val="Normal"/>
        <w:jc w:val="both"/>
        <w:rPr/>
      </w:pPr>
      <w:r>
        <w:rPr/>
        <w:t xml:space="preserve">I crolli servono anche a ripartire da posizioni più ragionevoli. Dopo la “bolla tecnologica” di qualche anno fa, quando un fiume di denaro si era riversata sulle cosiddette dot.com (imprese tecnologiche innovative), molte di queste sono sparite, ma alcune, sparendo, hanno lasciato della roba in giro  mica male, tipo i cavi telefonici sotto l’oceano con cui oggi possiamo telefonare in America con pochi euro…sembra una frase fatta ma ogni problema, in economia, è anche una opportun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2"/>
      <w:szCs w:val="36"/>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2:00Z</dcterms:created>
  <dc:creator>elvio fassone</dc:creator>
  <dc:description/>
  <cp:keywords/>
  <dc:language>en-US</dc:language>
  <cp:lastModifiedBy>Pensieri in piazza</cp:lastModifiedBy>
  <dcterms:modified xsi:type="dcterms:W3CDTF">2009-10-21T15:42:00Z</dcterms:modified>
  <cp:revision>2</cp:revision>
  <dc:subject/>
  <dc:title>Pensieri in piazza</dc:title>
</cp:coreProperties>
</file>