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hristian Marazzi – Capitale e linguaggio</w:t>
      </w:r>
    </w:p>
    <w:p>
      <w:pPr>
        <w:pStyle w:val="Normal"/>
        <w:jc w:val="both"/>
        <w:rPr>
          <w:i/>
          <w:i/>
          <w:sz w:val="28"/>
          <w:szCs w:val="28"/>
        </w:rPr>
      </w:pPr>
      <w:r>
        <w:rPr>
          <w:i/>
          <w:sz w:val="28"/>
          <w:szCs w:val="28"/>
        </w:rPr>
        <w:t>Teatro sociale – Pinerolo – Sabato 9 maggio 2009</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rPr>
      </w:pPr>
      <w:r>
        <w:rPr>
          <w:b/>
        </w:rPr>
        <w:t>Claudio Villiot</w:t>
      </w:r>
    </w:p>
    <w:p>
      <w:pPr>
        <w:pStyle w:val="Normal"/>
        <w:jc w:val="both"/>
        <w:rPr>
          <w:b/>
          <w:b/>
          <w:sz w:val="28"/>
          <w:szCs w:val="28"/>
        </w:rPr>
      </w:pPr>
      <w:r>
        <w:rPr>
          <w:b/>
          <w:sz w:val="28"/>
          <w:szCs w:val="28"/>
        </w:rPr>
      </w:r>
    </w:p>
    <w:p>
      <w:pPr>
        <w:pStyle w:val="Normal"/>
        <w:jc w:val="both"/>
        <w:rPr/>
      </w:pPr>
      <w:r>
        <w:rPr/>
        <w:t xml:space="preserve">Christian Marazzi è docente all’Università della Svizzera Italiana del Canton Ticino, ha insegnato anche a Ginevra, Losanna, negli USA; direi che la sua analisi è particolarmente centrata sui discorsi che stiamo facendo in questi giorni.  Seguendo  le sue pubblicazioni mi sembra che si sia sempre occupato di trasformazioni sociali e trasformazioni economiche, di cogliere il nesso che le lega, ponendo al centro della sua riflessione in particolare l’analisi dei processi di innovazione ed elaborando una tesi fondamentale che vede nella  centralità della comunicazione e del linguaggio il carattere proprio, specifico dell’economia contemporanea. Questa è l’idea guida che ritroviamo nelle sue ultime produzioni; cito alcuni titoli: </w:t>
      </w:r>
      <w:r>
        <w:rPr>
          <w:i/>
        </w:rPr>
        <w:t>Capitale e linguaggio</w:t>
      </w:r>
      <w:r>
        <w:rPr/>
        <w:t>,</w:t>
      </w:r>
      <w:r>
        <w:rPr>
          <w:i/>
        </w:rPr>
        <w:t xml:space="preserve"> Il posto dei calzini</w:t>
      </w:r>
      <w:r>
        <w:rPr/>
        <w:t>,</w:t>
      </w:r>
      <w:r>
        <w:rPr>
          <w:i/>
        </w:rPr>
        <w:t xml:space="preserve">  Il denaro va</w:t>
      </w:r>
      <w:r>
        <w:rPr/>
        <w:t xml:space="preserve">, </w:t>
      </w:r>
      <w:r>
        <w:rPr>
          <w:i/>
        </w:rPr>
        <w:t xml:space="preserve"> </w:t>
      </w:r>
      <w:r>
        <w:rPr/>
        <w:t>che</w:t>
      </w:r>
      <w:r>
        <w:rPr>
          <w:i/>
        </w:rPr>
        <w:t xml:space="preserve"> </w:t>
      </w:r>
      <w:r>
        <w:rPr/>
        <w:t xml:space="preserve">sono tutte elaborazioni, indagini intorno a questa idea.  Il mondo dell’economia si sta trasformando radicalmente proprio perché al centro di questo mondo sono entrati prepotentemente  comunicazione  linguaggio. Prendendo in prestito dalla filosofia  una celebre formula, Marazzi parla a questo proposito  di “svolta linguistica” all’interno della produzione. Credo quindi che la sua relazione sarà particolarmente interessante perché fornirà nuovi strumenti, nuove prospettive alle analisi che stiamo facendo in questi giorni, ai problemi che sono stati emersi anche in altre relazioni: la relazione tra mondo della produzione e mondo del consumo, relazione tra mondo della produzione e mondo della finanza,  i legami nuovi che si creano tra questa economia trasformata dal mondo della comunicazione e la politica. </w:t>
      </w:r>
    </w:p>
    <w:p>
      <w:pPr>
        <w:pStyle w:val="Normal"/>
        <w:jc w:val="both"/>
        <w:rPr/>
      </w:pPr>
      <w:r>
        <w:rPr/>
      </w:r>
    </w:p>
    <w:p>
      <w:pPr>
        <w:pStyle w:val="Normal"/>
        <w:jc w:val="both"/>
        <w:rPr/>
      </w:pPr>
      <w:r>
        <w:rPr>
          <w:b/>
        </w:rPr>
        <w:t>Christian Marazzi</w:t>
      </w:r>
      <w:r>
        <w:rPr/>
        <w:t xml:space="preserve"> </w:t>
      </w:r>
    </w:p>
    <w:p>
      <w:pPr>
        <w:pStyle w:val="Normal"/>
        <w:jc w:val="both"/>
        <w:rPr>
          <w:b/>
          <w:b/>
        </w:rPr>
      </w:pPr>
      <w:r>
        <w:rPr>
          <w:b/>
        </w:rPr>
      </w:r>
    </w:p>
    <w:p>
      <w:pPr>
        <w:pStyle w:val="Normal"/>
        <w:jc w:val="both"/>
        <w:rPr/>
      </w:pPr>
      <w:r>
        <w:rPr/>
        <w:t xml:space="preserve">Io sono particolarmente contento di poter esporre, in forma semplice spero, le analisi e le riflessioni che sto facendo e che ho riassunto in un breve testo che uscirà fra pochi giorni dal titolo “Finanza bruciata”, particolarmente contento di discuterne qui, visti gli interventi degli studiosi che avete invitato, sono temi che si intrecciano molto con le loro analisi. Io cercherò di spiegare, partendo dalla crisi attuale, dalla crisi finanziaria e dai suoi effetti, perché questa centralità della comunicazione, del linguaggio che a partire degli studi che si cominciano a fare sul postfordismo in forma sistematica tra la fine degli anni ’80 e gli anni ’90, in un certo senso connotò un filone di analisi all’interno di questa vastissima letteratura che poi si è sviluppata sulla nuova epoca, sul nuovo capitalismo, sul postfordismo. Io sono tra coloro che, proprio partendo dai cambiamenti del modo di produrre, dall’uscita dal modello fordista di produzione a quella che poi è venuta articolandosi, declinandosi come economia postfordista o in seguito new economy, più recentemente capitalismo cognitivo, e da ultimo biocapitalismo, sono tra coloro che vedono ormai superata quella che in passato, soprattutto nel corso del ‘900, è sempre stata vista come una verità: la dicotomia tra economia reale e processi di finanziarizzazione, la dicotomia tra merce e denaro insomma. Io non credo che questa dicotomia, questa separazione sia oggi più sostenibile, a maggior ragione alla luce di questa crisi, che certo pone in rilevo la follia della finanziarizzazione, gli eccessi, quindi quasi  dovrebbe farmi ricredere su questa mia critica al modo usuale di tener distinte l’economia reale e l’economia finanziaria; invece io ritengo che proprio questa crisi finanziaria è la dimostrazione di questo superamento della dicotomia, del dualismo ed è interpretabile e leggibile a partire dalle trasformazioni dei modi di lavorare e di produrre, dei modi di consumare. Diciamo solo brevemente che quando, per quanto mi riguarda, cercai di interpretare, di analizzare il cosiddetto postfordismo, quello che secondo me era particolarmente importante evidenziare era questa interiorizzazione, questa funzionalizzazione della comunicazione all’interno dei processi direttamente produttivi, diciamo che la percezione dell’importanza del linguaggio e della comunicazione nel capitalismo postfordista io l’avevo letta allora soprattutto a partire dal livello microeconomico, cioè proprio dall’applicazione su scala aziendale del modello Toyota – vi ricordate i saggi dell’ingegner Ohno, corrispettivo dell’ingegner Taylor di fordiana memoria – in realtà in quel momento non riuscivo a rendermi conto dei possibili sviluppi di questa lettura, di questa analisi di questo modo di lavorare comunicando. Vi ricordo solo che la centralità della comunicazione nei modelli di produzione postfordisti è data dal fatto che nel postfordismo il rapporto tra produzione e domanda viene letteralmente rovesciato: si parte dal mercato e si risale ai processi di produzione, si parte dal punto di vendita e una volta espressa la domanda da parte del consumatore si innesca un processo di produzione che nella filosofia del </w:t>
      </w:r>
      <w:r>
        <w:rPr>
          <w:i/>
        </w:rPr>
        <w:t>just in time</w:t>
      </w:r>
      <w:r>
        <w:rPr/>
        <w:t xml:space="preserve"> si tende ad evitare che ci siano degli accumuli di scorte, delle ridondanze nella linea del consumo di forza lavoro, nel consumo di materie prime, nel consumo di spazio. Tutto questo nasce in Giappone alla fine degli anni ’40: il Giappone sconfitto dagli americani è costretto a reinventarsi, rovesciando il fordismo come un guanto, facendo tutto l’opposto di quello che invece il fordismo aveva realizzato. Allora non era chiaro però che una volta posta la comunicazione, la capacità di respirare con il mercato, proprio grazie alle tecnologie della comunicazione, da parte delle imprese non era chiaro ancora il fatto che con la  flessibilità, l’esternalizzazione, in realtà si toccava una questione che poi si è rivelata fondamentale con la finanziarizzazione e cioè il fatto che nel postfordismo letteralmente la vita viene messa al lavoro. I processi di destatalizzazione della produzione in realtà significavano una lunga marcia del capitale sul territorio della vita, sul corpo della vita; processi che in realtà già preludevano a quello che chiamiamo biocapitalismo o bioeconomia, cioè un capitalismo che fa del </w:t>
      </w:r>
      <w:r>
        <w:rPr>
          <w:i/>
        </w:rPr>
        <w:t>bios</w:t>
      </w:r>
      <w:r>
        <w:rPr/>
        <w:t xml:space="preserve">, della vita, una fonte di reddito, di valore, valore economico. Se questo oggi comincia ad essere oggetto di studio, di analisi, comincia ad avere una sua legittimità teorica, analitica, io credo che sia dovuto al fatto che in questi processi aziendali dal micro si è passati al macro, alla macroeconomia e non solo alla microeconomia, si è passati ad un livello di </w:t>
      </w:r>
      <w:r>
        <w:rPr>
          <w:i/>
        </w:rPr>
        <w:t>governance</w:t>
      </w:r>
      <w:r>
        <w:rPr/>
        <w:t xml:space="preserve"> della vita che presuppone però anche processi di valorizzazione della vita stessa in chiave economica. </w:t>
      </w:r>
    </w:p>
    <w:p>
      <w:pPr>
        <w:pStyle w:val="Normal"/>
        <w:jc w:val="both"/>
        <w:rPr/>
      </w:pPr>
      <w:r>
        <w:rPr/>
        <w:t xml:space="preserve">Questa è una premessa in un certo senso autobiografica, nel senso che molto spesso mi sono chiesto nel corso di questi anni: perché è così importante la comunicazione, perché è così importante il linguaggio nel mio modo di guardare ai processi di produzione postfordista? La risposta è abbastanza semplice: ma proprio perché il linguaggio è quello che non si stacca mai dal nostro corpo, in questo modo la produzione ha un’estensione che va oltre i luoghi dedicati alla produzione. Nel fordismo alle 6 o alle 5.30 di sera la scatola degli attrezzi la si lasciava nello spogliatoio, la tuta la si lasciava nell’armadietto, vi era una separazione tra produzione e riproduzione, tra produzione e consumo, tra produzione e circolazione; nel postfordismo proprio perché il linguaggio è uno strumento di lavoro così importante, funzionale, questo strumento di lavoro che caratterizza l’uomo in quanto animale linguistico non si separa mai da noi, il linguaggio con tutto quello che significa: capacità di relazione, produzione di legame sociale, di pensiero, ecc. non lo chiudiamo come una scatola degli attrezzi o la tuta nell’armadietto, ce lo portiamo appresso, nelle relazioni, nel sonno, nei sogni, nell’immaginario, nella sfera del consumo e della riproduzione. </w:t>
      </w:r>
    </w:p>
    <w:p>
      <w:pPr>
        <w:pStyle w:val="Normal"/>
        <w:jc w:val="both"/>
        <w:rPr/>
      </w:pPr>
      <w:r>
        <w:rPr/>
        <w:t>A questo proposito  vorrei ricordarvi che per me sono stati fondamentali gli studi femministi, proprio perché per prime le donne avevano evidenziato la natura produttiva del lavoro riproduttivo, questo già negli anni ’70.  Nella sfera della riproduzione, che poi è la sfera dello scambio, la sfera del dopo- produzione di merci, c’è un sacco di lavoro gratuito, c’è plusvalore, c’è lavoro non pagato, ci sono sentimenti messi al lavoro, affettività ecc., che sono stati appunto studiati e agiti dai movimenti femministi. Sicuramente io ho un grossissimo debito verso queste esperienze non solo di movimento, ma anche teoriche.</w:t>
      </w:r>
    </w:p>
    <w:p>
      <w:pPr>
        <w:pStyle w:val="Normal"/>
        <w:jc w:val="both"/>
        <w:rPr/>
      </w:pPr>
      <w:r>
        <w:rPr/>
        <w:t xml:space="preserve">Questo è importante per capire qual è il ruolo di questa riflessione che all’inizio mi sembrava circoscrivibile alle nuove strategie di produzione e di distribuzione delle imprese uscite dalla crisi del modello fordista. Però in realtà torniamo al problema posto all’inizio: che cosa c’entra la finanziarizzazione con questa analisi del postfordismo nella sua dimensione di economia reale? Dico subito qual è la mia tesi: </w:t>
      </w:r>
      <w:r>
        <w:rPr>
          <w:i/>
        </w:rPr>
        <w:t>considero la finanziarizzazione che si è data a partire dalla fine degli</w:t>
      </w:r>
      <w:r>
        <w:rPr/>
        <w:t xml:space="preserve"> </w:t>
      </w:r>
      <w:r>
        <w:rPr>
          <w:i/>
        </w:rPr>
        <w:t>anni ’70, inizio anni ’80, la considero come forma adeguata del capitalismo postfordista</w:t>
      </w:r>
      <w:r>
        <w:rPr/>
        <w:t xml:space="preserve">. Questa è la mia tesi, è una tesi quindi che si distanzia, si differenzia dalla maggior parte delle analisi che vedono invece nella finanziarizzazione una reale perversione, una deviazione da quello che è il capitalismo postfordista, una deriva dovuta alla sete dei facili profitti, del denaro che fa denaro senza passare attraverso il lavoro, e che vede stranamente Sarkozy e Tremonti, e magari anche buona parte della sinistra più radicale, invocare un ritorno all’economia reale o magari alla necessità di deindustrializzare le nostre economie dopo un lungo periodo in cui il capitale si è infatuato della finanza e si è trascurato invece il mondo reale , della produzione di merci. Ora che in questa finanziarizzazione ci siano stati degli eccessi, questo è provato dal fatto che c’è stata una crescita dei profitti finanziari assolutamente abnorme: se nel ’90 i profitti delle imprese finanziarie rappresentavano il 10% del totale, oggi siamo al 40%, quindi la crescita non è stata del tutto normale; che ci siano tuttora delle anomalie, su questo non ci piove, impressionante è l’aumento del rapporto tra redditi dei manager e salari medi, nell’ordine di 400-450 volte. Tutto questo fa parte sicuramente di un’altra caratteristica di questo capitalismo: la deregolamentazione, la liberalizzazione dei mercati finanziari, un’aggressività e un’arroganza da parte dei ceti dirigenti e manageriali dovuta all’impotenza o all’indebolimento del fronte politico-sindacale operaio. Però, una volta detto questo, a me non sembra che si sia fatto un passo significativo in avanti nell’analisi perché non riesco a capire come si possa, sulla base di questa interpretazione della finanziarizzazione, tener conto di quelle che sono state le trasformazioni, di quella che è stata l’importanza della smaterializzazione del lavoro, della crescita del settore dei servizi, della centralità  di un agire cognitivo-relazionale, di tutti i settori della cura, della cultura, della socialità, dell’educazione; pensate che questi quattro settori in tutti i paesi occidentali, negli USA come penso anche in Italia, sono gli unici settori che hanno creato occupazione in questi anni. E quindi legittimamente io credo che si possa parlare ormai di un modello antropogenetico che si è affermato in questi ultimi anni, un modello nel quale si ha una sorta di  produzione dell’uomo attraverso l’uomo, e questi sono settori strategici per l’economia: educazione, salute, sanità. E non a caso sono settori sui quali il capitale sta puntando la sua attenzione. Allora, se questo è vero, se effettivamente noi abbiamo avuto tutta una serie di studi, pensate agli studi che sono stati fatti sul capitalismo cognitivo, sulla necessità di investire nella conoscenza per poter competere a livello globale, per non farsi schiacciare dai paesi emergenti, alla centralità del lavoro creativo, se tutto questo ha un suo senso allora non si riesce a capire come si possa parlare di ritorno all’economia reale senza specificare che questa economia reale, </w:t>
      </w:r>
      <w:r>
        <w:rPr>
          <w:i/>
        </w:rPr>
        <w:t>questa economia postfordista si è sviluppata in un certo</w:t>
      </w:r>
      <w:r>
        <w:rPr/>
        <w:t xml:space="preserve"> </w:t>
      </w:r>
      <w:r>
        <w:rPr>
          <w:i/>
        </w:rPr>
        <w:t>senso funzionalizzando la finanza</w:t>
      </w:r>
      <w:r>
        <w:rPr/>
        <w:t>. Il che non rende certamente più semplici le cose, ma in un certo senso permette credo, politicamente o strategicamente, di pensare l’uscita , dentro e contro la crisi, in termini non reazionari, non di ritorno ad un’economia reale, a un’economia in cui “si fanno cose” e rischia, questa sì, di compromettere tutta una serie di soggetti e di realtà produttive che si sono dati in questi ultimi decenni che rischiano proprio in nome di questa reazione a questa crisi finanziaria, di entrare nel mucchio, in quello che è il tentativo di regolamentare la finanza.</w:t>
      </w:r>
    </w:p>
    <w:p>
      <w:pPr>
        <w:pStyle w:val="Normal"/>
        <w:jc w:val="both"/>
        <w:rPr/>
      </w:pPr>
      <w:r>
        <w:rPr/>
        <w:t xml:space="preserve">Allora, come si può spiegare la finanza come l’altra faccia di questo capitalismo? E qui io credo che comunque, nell’abbozzare una risposta, per avviare una riflessione su questa natura finanziaria del capitalismo postfordista, sia importante ricordare che nella tradizione marxista, ad esempio nell’analisi marxista della grande crisi del ’29, la crisi finanziaria era vista come l’esito di  un processo di mancata accumulazione. Il punto forte a partire dal quale si sono interpretate le crisi finanziarie nella tradizione marxista è la famosa caduta del saggio di profitto, ossia l’incapacità del capitale di succhiare il plusvalore al di là di una certa composizione organica del capitale, al di là di un certo stock di capitale macchinino, di beni strumentali e di forza lavoro, il capitale non riesce a succhiare plusvalore dal lavoro vivo e quindi non ha un incentivo a reinvestire i profitti che realizza in nuovi e più allargati processi produttivi, in nuovo capitale costante, in nuova forza-lavoro produttiva. Questa caduta o paralisi o blocco del saggio di profitto è quello che è avvenuto negli anni ’70 nel bel mezzo del fordismo. A un certo punto, dopo un periodo di grande espansione, a un certo punto degli anni ’70 c’erano tutti i presupposti per lo sviluppo di un processo di finanziarizzazione vecchio stile: blocco della accumulazione in quanto incapacità da parte di quella composizione organica del capitale di succhiare, estrarre valore, e quindi dirottamento di parte dei profitti dalla sfera produttiva alla sfera cosiddetta del “capitale fittizio” – l’espressione “capitale fittizio” è l’espressione che Marx usa nel III libro del </w:t>
      </w:r>
      <w:r>
        <w:rPr>
          <w:i/>
        </w:rPr>
        <w:t>Capitale</w:t>
      </w:r>
      <w:r>
        <w:rPr/>
        <w:t xml:space="preserve"> per caratterizzare questi profitti che non sono realizzati all’interno dei processi direttamente produttivi, ma sono investiti nell’immobiliare oppure in processi speculativi. Ora questa spiegazione classica, novecentesca, marxista,  della crisi,  vede la finanziarizzazione come uno sbocco improduttivo di quel plusvalore creato all’interno dell’economia reale e che non risolve il problema dell’accumulazione perché non contribuisce a produrre plusvalore, ma semmai produce rendite finanziarie, parassitarie per l’èlite, ma non risolve il problema del superamento di quel blocco. </w:t>
      </w:r>
    </w:p>
    <w:p>
      <w:pPr>
        <w:pStyle w:val="Normal"/>
        <w:jc w:val="both"/>
        <w:rPr/>
      </w:pPr>
      <w:r>
        <w:rPr/>
        <w:t>Quando noi guardiamo quello che è successo negli ultimi tempi effettivamente noi vediamo che dal punto di vista del tasso di accumulazione, cioè dell’investimento in beni strumentali e nella forza lavoro, noi vediamo che in tutti i paesi sviluppati la curva resta ferma, che cosa però non vediamo, a differenza di quello che ci raccontano ancora, quello che noi non vediamo è la caduta del saggio di profitto, noi vediamo invece un processo a forbice in cui l’accumulazione resta piatta e i profitti aumentano. Voi mi direte: d’accordo, ma i profitti crescono perché sono aumentati molto i profitti delle imprese finanziarie, i profitti delle imprese non finanziarie spesso sono molto bassi. Ma la mia domanda è: è pertinente la distinzione tra profitti finanziari e profitti non finanziari, alla luce di quello che è successo?  Guardate che la finanziarizzazione parte dalle grande imprese, parte dalla FIAT, parte dalla General Motors, anni ’80; i primi soggetti propulsori della finanziarizzazione sono le imprese, le quali attualmente invece di investire e quindi di aumentare i profitti secondo le modalità classiche scelgono di sviluppare addirittura dei comparti, dei settori interni dedicati alla finanza (alla GM il comparto della finanza è più grande del comparto della produzione). Quindi alla domanda precedente si deve rispondere: no, non è più pertinente la distinzione tra profitti finanziari e non finanziari.</w:t>
      </w:r>
    </w:p>
    <w:p>
      <w:pPr>
        <w:pStyle w:val="Normal"/>
        <w:jc w:val="both"/>
        <w:rPr/>
      </w:pPr>
      <w:r>
        <w:rPr/>
        <w:t>Vediamo un’altra cosa: che  le imprese hanno fatto ricorso ai mercati non per finanziare gli investimenti, perché il tasso di autofinanziamento è stato superiore al 90% e le imprese si sono autofinanziate per tutto quello che riguarda gli investimenti in macchine, personale, ecc.; il ricorso ai mercati finanziari è stato dell’!% negli USA, in Germania del 2% e quindi se hanno fatto ricorso ai mercati finanziari non è sicuramente per aumentare i profitti a mezzo di aumento degli investimenti e quindi della produttività. E i processi produttivi reali che cosa hanno conosciuto? Hanno conosciuto la stagnazione, la riduzione dei salari reali, la precarizzazione dei salari reali, cioè un attacco a quelle componenti fondamentali della domanda così essenziali per poter permettere una crescita significativa  del prodotto interno lordo. Non bisogna mai ragionare tenendo separati la merce e il denaro o i profitti e il denaro, il plusvalore prima di diventare profitto deve essere realizzato,  venduto, acquistato. Allora che cosa è successo? Sicuramente la finanziarizzazione ha permesso, considerando il lato del consumo, della domanda, di aumentare di molto le rendite finanziarie dei ricchi che hanno in qualche modo contribuito, certamente non in forma sufficiente perché restano pur sempre dei redditi molto elevati, a realizzare quella  crescita dei profitti degli ultimi anni, e poi è successo che sono aumentati di molto i redditi non salariali. Pensate al sistema dei fondi integrativi, dei fondi pensione; ma pensate anche alla casa e pensate soprattutto all’indebitamento delle famiglie.</w:t>
      </w:r>
    </w:p>
    <w:p>
      <w:pPr>
        <w:pStyle w:val="Normal"/>
        <w:jc w:val="both"/>
        <w:rPr/>
      </w:pPr>
      <w:r>
        <w:rPr/>
      </w:r>
    </w:p>
    <w:p>
      <w:pPr>
        <w:pStyle w:val="Normal"/>
        <w:jc w:val="both"/>
        <w:rPr/>
      </w:pPr>
      <w:r>
        <w:rPr/>
        <w:t>La finanziarizzazione ha sicuramente contribuito ad alimentare quella domanda che altrimenti sulla base delle trasformazioni dell’economia reale, e quindi con il taglio dei salari, la precarizzazione, la flessibilizzazione, non si sarebbe potuta dare. Quindi la finanziarizzazione non è considerabile parassitaria dal punto di vista del suo contributo alla crescita del prodotto interno lordo, e quindi alla crescita di quei profitti di cui dicevo prima. C’è un contributo attivo della finanza nell’alimentare la  domanda. Io sostengo che noi, come famiglie, come economie domestiche, come individui, siamo dei creatori di domanda aggiuntiva che si aggiunge alla domanda determinata dai nostri salari, magri salari. Quindi io sostengo che  il debito privato, di fronte allo smantellamento, all’erosione  dello Stato sociale degli ultimi trent’anni, ha in un certo senso sostituito l’indebitamento pubblico. Questo sul piano della domanda, sul piano del consumo.</w:t>
      </w:r>
    </w:p>
    <w:p>
      <w:pPr>
        <w:pStyle w:val="Normal"/>
        <w:jc w:val="both"/>
        <w:rPr/>
      </w:pPr>
      <w:r>
        <w:rPr/>
        <w:t xml:space="preserve">Io però sostengo non solo questo, sostengo anche che la finanziarizzazione riflette una “nuova accumulazione”.  Prima dicevamo del blocco dell’accumulazione che ha portato a non investire nei processi produttivi ma a preferire la finanza, e quindi, secondo la tradizione marxista ha portato a un mancato aumento della composizione organica del capitale; io sostengo che la finanziarizzazione in realtà riflette un cambiamento nell’accumulazione stessa. La crisi qual è? Non è vero che c’è stato un blocco, una paralisi degli investimenti nella sfera produttiva, nella valorizzazione del capitale. Secondo me questo non è vero. Il postfordismo ha significato in realtà un aumento del plusvalore creato nella sfera della riproduzione, nella sfera del consumo. Io sono perfettamente d’accordo con quei lavori, recenti ma anche meno recenti, che vedono il consumatore e quindi il cittadino, la sua vita, le sue forme di vita, come una fonte di valore. E quindi la cosa che mi interessa è studiare i meccanismi di estrazione di questo valore fuori dai luoghi deputati del lavoro, del cittadino che produce ignaro al limite di produrre, perché non è sul luogo di lavoro. Tutti i settori oggi fanno ricorso a questi meccanismi per risparmiare, per non investire nei processi produttivi, per aumentare i profitti e per realizzarli a mezzo di finanziarizzazione; tutti i settori hanno adottato delle tecnologie di estrazione del  plusvalore nei confronti dei loro clienti che sono stupefacenti. Ad es. quando voi andate a comprare una libreria IKEA, la caricate sull’auto e la montate a casa, voi con un minimo risparmio sul prezzo d’acquisto fate risparmiare milioni e milioni di dollari a IKEA, perché questa esternalizza una serie di costi fissi e variabili che precedentemente , in uno schema fordista classico, erano a suo carico. Questo è un esempio paradigmatico di quello che io intendo, di spostamento di una serie di attività al di fuori della sfera della produzione, e questo è plusvalore assoluto, non c’è neanche un margine di lavoro necessario. Oppure prendiamo in considerazione il modello Google: questo è un modello perfettamente calibrato su questa captazione di valore dalla parte degli utenti: Facebook, ecc. sono palestre di captazione di un valore che è  valore di innovazione, di partecipazione. Quando io accendo il mio computer e vado sul motore di ricerca Google io sono produttivo, nell’istante stesso in cui io mi immetto sul motore di ricerca e produco tutta una serie di dati e di informazioni che vengono poi  capitalizzati da Google. Ora quello che è importante è riconoscere che tutto questo non è qualcosa di semplicemente legato alle mode della </w:t>
      </w:r>
      <w:r>
        <w:rPr>
          <w:i/>
        </w:rPr>
        <w:t>new economy</w:t>
      </w:r>
      <w:r>
        <w:rPr/>
        <w:t>, ma si tratta di un nuovo  modello di accumulazione senza un investimento classico nei processi direttamente produttivi, proprio perché si fa ricorso a dei dispositivi di captazione del valore prodotto, con la partecipazione anche volontaria, dai consumatori. La quantità de volume di questo lavoro gratuito, del cosiddetto lavoro libero in questa sfera della circolazione, della riproduzione, è enorme; allora capite che l’aumento dei profitti si spiega non solo come un non investimento dei profitti nei processi di accumulazione, ma anche come un reale aumento del plusvalore. In questo secondo me si distingue l’ analisi della crisi odierna da quella di altre crisi finanziarie, in particolare quella  del ’29. Nel senso che nella crisi attuale c’è stata accumulazione.</w:t>
      </w:r>
    </w:p>
    <w:p>
      <w:pPr>
        <w:pStyle w:val="Normal"/>
        <w:jc w:val="both"/>
        <w:rPr/>
      </w:pPr>
      <w:r>
        <w:rPr/>
        <w:t>Io mi fermo qui perché la cosa che mi preoccupava spiegare è proprio come la finanziarizzazione  si spieghi alla luce dei cambiamenti dei modi stessi di produrre: i processi di produzione sono cambiati, le stesse nuove tecnologie sono a prezzi decrescenti e a capacità produttiva esponenziale. Quindi è cambiata proprio la natura del capitale costante, del capitale fisso, macchinino. E poi, ripeto, la natura del lavoro, il suo essere un lavoro riflessivo, un lavoro che abbisogna dell’attivazione di attività cognitive, mentali, e non solo per i cosiddetti lavoratori della conoscenza, ma a tutti i livelli, attraverso i processi di cooptazione – partecipazione nei processi produttivi. Tutto questo correlato poi all’insicurezza, all’instabilità occupazionale, salariale; tutto questo permette di spiegare la crisi del capitalismo finanziario non tanto dal punto di vista dell’impazzimento, dell’autonomizzazione della finanza rispetto all’economia reale, ma dell’esplosione di un’economia reale che per funzionare si è finanziarizzata. Quindi la crisi attuale è crisi del capitalismo in quanto capitalismo finanziario.</w:t>
      </w:r>
    </w:p>
    <w:p>
      <w:pPr>
        <w:pStyle w:val="Normal"/>
        <w:jc w:val="both"/>
        <w:rPr/>
      </w:pPr>
      <w:r>
        <w:rPr/>
      </w:r>
    </w:p>
    <w:p>
      <w:pPr>
        <w:pStyle w:val="Normal"/>
        <w:jc w:val="both"/>
        <w:rPr/>
      </w:pPr>
      <w:r>
        <w:rPr/>
      </w:r>
    </w:p>
    <w:p>
      <w:pPr>
        <w:pStyle w:val="Normal"/>
        <w:jc w:val="both"/>
        <w:rPr>
          <w:b/>
          <w:b/>
        </w:rPr>
      </w:pPr>
      <w:r>
        <w:rPr>
          <w:b/>
        </w:rPr>
        <w:t>Intervento 1</w:t>
      </w:r>
    </w:p>
    <w:p>
      <w:pPr>
        <w:pStyle w:val="Normal"/>
        <w:jc w:val="both"/>
        <w:rPr>
          <w:b/>
          <w:b/>
        </w:rPr>
      </w:pPr>
      <w:r>
        <w:rPr>
          <w:b/>
        </w:rPr>
      </w:r>
    </w:p>
    <w:p>
      <w:pPr>
        <w:pStyle w:val="Normal"/>
        <w:jc w:val="both"/>
        <w:rPr/>
      </w:pPr>
      <w:r>
        <w:rPr/>
        <w:t xml:space="preserve">Innanzi tutto un grazie perché il suo  mi è sembrato uno dei tentativi più all’altezza di afferrare i nodi della crisi. Io più che porre domande vorrei vedere se riesco ad individuare alcuni nodi rispetto ad alcuni punti che mi risultano problematici, senza pretendere che lei risponda. Dò per scontato che sono perfettamente d’accordo sul fatto che la distinzione tra economia reale, capitalismo reale e speculativi, è infondata. </w:t>
      </w:r>
    </w:p>
    <w:p>
      <w:pPr>
        <w:pStyle w:val="Normal"/>
        <w:jc w:val="both"/>
        <w:rPr/>
      </w:pPr>
      <w:r>
        <w:rPr/>
        <w:t>Una prima domanda: se, non solo come ambito, ma proprio come fonte del nuovo tipo di accumulazione c’è la vita, allora mi chiedo:  non siamo piuttosto che di fronte ad una crisi globale, strutturale, ad una crisi che apre un nuovo ciclo di sviluppo capitalistico? A questo punto non mi convince del tutto l’affermazione con cui lei ha chiuso la sua relazione.</w:t>
      </w:r>
    </w:p>
    <w:p>
      <w:pPr>
        <w:pStyle w:val="Normal"/>
        <w:jc w:val="both"/>
        <w:rPr/>
      </w:pPr>
      <w:r>
        <w:rPr/>
        <w:t>Secondo: concordo pienamente sul fatto che gran parte del neovalore viene letteralmente prelevato, captato senza pagarlo, cioè senza passare attraverso il vecchio ciclo di produzione-riproduzione allargato in cui almeno si pagavano i salari. Ora da questo punto di vista forse ha ancora un senso porre il problema se questi processi allargano o meno l’accumulazione. Perché questo predare comporta il fatto che la riproduzione sociale sottoposta a questi processi di sussunzione reale ne risulta distrutta, mentre nei cicli precedenti del capitalismo, in qualche modo antagonisticamente, con sfruttamento, distruzione della natura, però la riproduzione allargata del capitale andava insieme, pur attraverso crisi, con la  riproduzione della società. Adesso sembra che questo nesso salti e questo è il problema. Allora se questo è vero, se i processi di distruzione, di vita, di vita sociale, di natura fanno un salto di qualità, forse ha ancora un senso porsi il problema se il capitale si sta allargando, con accumulazione o no.</w:t>
      </w:r>
    </w:p>
    <w:p>
      <w:pPr>
        <w:pStyle w:val="Normal"/>
        <w:jc w:val="both"/>
        <w:rPr/>
      </w:pPr>
      <w:r>
        <w:rPr/>
        <w:t xml:space="preserve">Terzo: forse rispetto agli anni ’80-’90, vedendo i lavori sul capitalismo cognitivo, mi sembra che ci sia una sottovalutazione del rapporto tra nuovo capitalismo e nuova geopolitica: la Bretton Woods 2 c’è già stata. Questo vuol dire che in alcune aree del mondo l’accumulazione si è allargata, ovviamente non si tratta di produzione prettamente fordista, o meglio è un fordismo sussunto dalla finanza. La finanziarizzazione è servita a captare,  sussumere il valore prodotto in Asia, creando quei circuiti, quei triangoli deficitari, innanzi tutto quello del Pacifico che hanno portato al fatto che l’Asia, la Cina in particolare deve finanziare il debito americano. </w:t>
      </w:r>
    </w:p>
    <w:p>
      <w:pPr>
        <w:pStyle w:val="Normal"/>
        <w:jc w:val="both"/>
        <w:rPr/>
      </w:pPr>
      <w:r>
        <w:rPr/>
        <w:t>Ultimo, e mi fermo qui, perché questo nuovo tipo di lavoro ha bisogno della finanza? A volte viene da pensare che il lavoro di nuovo tipo è diventato immediatamente sociale, a volte si ha l’impressione che lo iato tra lavoro concreto e lavoro astratto si sia non dico consumato, ma comunque ridotto, e non capiamo tanto i processi di consenso che comunque si sviluppano.</w:t>
      </w:r>
    </w:p>
    <w:p>
      <w:pPr>
        <w:pStyle w:val="Normal"/>
        <w:jc w:val="both"/>
        <w:rPr/>
      </w:pPr>
      <w:r>
        <w:rPr/>
      </w:r>
    </w:p>
    <w:p>
      <w:pPr>
        <w:pStyle w:val="Normal"/>
        <w:jc w:val="both"/>
        <w:rPr/>
      </w:pPr>
      <w:r>
        <w:rPr/>
      </w:r>
    </w:p>
    <w:p>
      <w:pPr>
        <w:pStyle w:val="Normal"/>
        <w:jc w:val="both"/>
        <w:rPr>
          <w:b/>
          <w:b/>
        </w:rPr>
      </w:pPr>
      <w:r>
        <w:rPr>
          <w:b/>
        </w:rPr>
        <w:t>Intervento 2</w:t>
      </w:r>
    </w:p>
    <w:p>
      <w:pPr>
        <w:pStyle w:val="Normal"/>
        <w:jc w:val="both"/>
        <w:rPr/>
      </w:pPr>
      <w:r>
        <w:rPr/>
      </w:r>
    </w:p>
    <w:p>
      <w:pPr>
        <w:pStyle w:val="Normal"/>
        <w:jc w:val="both"/>
        <w:rPr/>
      </w:pPr>
      <w:r>
        <w:rPr/>
        <w:t>Indubbiamente da quando Lenin ha teorizzato il capitalismo finanziario nel suo studio sull’imperialismo 90 anni fa e più vi è stato un evidente salto quantitativo e, non per parafrasare Engels,  la quantità si fa qualità. Dopodichè però rimangono degli interrogativi: cioè questa crisi recessiva mondiale in che misura denuncia l’instabilità intrinseca e irreversibile di questo modello di finanziarizzazione? Io personalmente non auspico un ritorno all’economia reale, io auspico la sovversione e la soppressione del modo di produzione capitalistico, per cui mi interessa l’aspetto analitico. Mi chiedo allora: quando ripartirà il ciclo (questa secondo me potrebbe essere una delle ultime crisi intrinseche dei meccanismi di accumulazione, dove le componenti di sostenibilità rispetto al contesto ambientale delle risorse non hanno ancora un ruolo prioritario nell’innescare delle crisi) potrà ripartire oppure siamo alla soglia non certamente di un ritorno, perché i ritorni non sono possibili, ma di ristrutturazione drastica. Io, forse perché imbevuto di categorie che alcuni definirebbero vetero-marxiste faccio veramente fatica a capire come la finanziarizzazione sia qualcosa di più di un semplice trucco per dilazionare l’inevitabile crisi di sovrapproduzione rispetto al consumo, relativa al fatto, legato al meccanismo della caduta tendenziale del saggio di profitto, che si diminuiscono drasticamente i salari e si aumenta l’estrazione di plusvalore assoluto. Mi sembra problematico vedere un modello in cui il denaro riproduce praticamente se stesso.</w:t>
      </w:r>
    </w:p>
    <w:p>
      <w:pPr>
        <w:pStyle w:val="Normal"/>
        <w:jc w:val="both"/>
        <w:rPr/>
      </w:pPr>
      <w:r>
        <w:rPr/>
      </w:r>
    </w:p>
    <w:p>
      <w:pPr>
        <w:pStyle w:val="Normal"/>
        <w:jc w:val="both"/>
        <w:rPr/>
      </w:pPr>
      <w:r>
        <w:rPr/>
      </w:r>
    </w:p>
    <w:p>
      <w:pPr>
        <w:pStyle w:val="Normal"/>
        <w:jc w:val="both"/>
        <w:rPr>
          <w:b/>
          <w:b/>
        </w:rPr>
      </w:pPr>
      <w:r>
        <w:rPr>
          <w:b/>
        </w:rPr>
        <w:t>Marazzi</w:t>
      </w:r>
    </w:p>
    <w:p>
      <w:pPr>
        <w:pStyle w:val="Normal"/>
        <w:jc w:val="both"/>
        <w:rPr>
          <w:b/>
          <w:b/>
        </w:rPr>
      </w:pPr>
      <w:r>
        <w:rPr>
          <w:b/>
        </w:rPr>
      </w:r>
    </w:p>
    <w:p>
      <w:pPr>
        <w:pStyle w:val="Normal"/>
        <w:jc w:val="both"/>
        <w:rPr/>
      </w:pPr>
      <w:r>
        <w:rPr/>
        <w:t>Allora: sulla questione del ruolo dell’Asia, il ruolo dell’Asia è un ruolo fondamentale proprio a partire dalla crisi dei paesi asiatici del ’97-’98. Qui c’è una svolta di modello: questi paesi diventano da paesi debitori a paesi creditori, lo fanno attraverso questa scelta di modello di esportazione aggressivo, predatorio, deprimendo la domanda interna. Questa svolta predatoria dei paesi emergenti a partire dalla crisi del ’97-’98 è  fondamentale per capire come questo sistema è diventato globale.</w:t>
      </w:r>
    </w:p>
    <w:p>
      <w:pPr>
        <w:pStyle w:val="Normal"/>
        <w:jc w:val="both"/>
        <w:rPr/>
      </w:pPr>
      <w:r>
        <w:rPr/>
        <w:t xml:space="preserve">Questo sistema globale di flusso e riflusso tra paesi debitori, soprattutto tra USA e Inghilterra da una parte e paesi emergenti dall’altra, questo sistema si è interrotto, è andato in crisi. </w:t>
      </w:r>
    </w:p>
    <w:p>
      <w:pPr>
        <w:pStyle w:val="Normal"/>
        <w:jc w:val="both"/>
        <w:rPr/>
      </w:pPr>
      <w:r>
        <w:rPr/>
      </w:r>
    </w:p>
    <w:p>
      <w:pPr>
        <w:pStyle w:val="Normal"/>
        <w:jc w:val="both"/>
        <w:rPr/>
      </w:pPr>
      <w:r>
        <w:rPr/>
        <w:t xml:space="preserve">Perché c’è bisogno della finanza? Oppure, il capitale si sta allargando oppure no? C’è bisogno della finanza perché questa è un’economia del debito. Però parliamoci chiaro, io non sono certo un apologeta del capitalismo finanziario. Ho sviluppato una parte analitica per capire come funziona il capitalismo finanziario, però mettiamo in luce anche un’altra contraddizione: qui c’è una contraddizione lampante tra diritti di proprietà sociale e diritti di proprietà privata. Guardate che qui è in gioco il diritto alla casa, il diritto all’abitare, i diritti ai beni comuni. Qual è la differenza tra una politica di “deficit spending” pubblica e una politica di “deficit spending” privata? Che quella pubblica costruisce le case popolari dove comunque il debito pubblico è accumulato per questo tipo di beni comuni, è sopportato dalla collettività; se invece voi seguite la logica di mercato lasciate abitare le case per i primi due anni e poi sbattete fuori le persone perché non sono più in grado di pagare. Questo è un meccanismo tipicamente seicentesco, quello delle “enclosures”, delle recinzioni: produrre beni comuni per poi buttar fuori la gente con la recinzione delle case. Quindi io in questa cosa vedo l’inizio di un ciclo di lotta per la rendita sociale, chiamatelo reddito minimo garantito o come volete, ma il problema è di rovesciare il debito privato in rendita sociale. Ma perché la finanziarizzazione è importante da analizzare in queste forme? Perché vivere con i debiti significa vivere nella colpa. Quando Nietzsche parla nella </w:t>
      </w:r>
      <w:r>
        <w:rPr>
          <w:i/>
        </w:rPr>
        <w:t>Genealogia della morale</w:t>
      </w:r>
      <w:r>
        <w:rPr/>
        <w:t xml:space="preserve"> dell’origine del denaro   usa la parola “Schuld”, per dire che l’origine del denaro è il debito, ma in tedesco “Schuld” vuol dire debito, ma anche colpa: ogni volta che noi ci indebitiamo siamo nel registro della colpa, siamo già disciplinati, siamo già comandati proprio foucaultianamente da questa interiorizzazione del senso di colpa. Quali sono le preoccupazioni della stragrande maggioranza della gente? Sono i debiti e lì si giocano un sacco di cose, che partono da una  situazione nella quale noi siamo inscritti nel registro della colpa e quindi dalla necessità in qualche modo di sublimare questa nostra impotenza individuale in una sorta di potenza o onnipotenza virtuale che però diventa reale anch’essa, di feticizzazione dello Stato.</w:t>
      </w:r>
    </w:p>
    <w:p>
      <w:pPr>
        <w:pStyle w:val="Normal"/>
        <w:jc w:val="both"/>
        <w:rPr/>
      </w:pPr>
      <w:r>
        <w:rPr/>
        <w:t>Tutta questa analisi, interpretazione della crisi,  secondo me ha senso se noi, a partire da queste analisi,  individuiamo tutta una serie di percorsi che siano percorsi di ricompattamento, di rivendicazione di una pratica resistenziale. Io penso che per esempio il fatto che nel piano di stabilizzazione di Obama ci sia un capitolo sulle misure di rifinanziamento dei debiti ipotecari sia interessante: salvare le famiglie per salvare le banche. Questo vuol dire che effettivamente c’è la possibilità dentro questa crisi di concettualizzare la rivendicazione del diritto a vivere in questo “comune” e quindi a farsi finanziare per poter restare nella casa, non solo subire gli effetti della logica dell’indebitamento e della colpa imposti dalle banche.</w:t>
      </w:r>
    </w:p>
    <w:p>
      <w:pPr>
        <w:pStyle w:val="Normal"/>
        <w:jc w:val="both"/>
        <w:rPr/>
      </w:pPr>
      <w:r>
        <w:rPr/>
      </w:r>
    </w:p>
    <w:p>
      <w:pPr>
        <w:pStyle w:val="Normal"/>
        <w:jc w:val="both"/>
        <w:rPr/>
      </w:pPr>
      <w:r>
        <w:rPr/>
        <w:t xml:space="preserve">Sulla problematicità dello schema che veniva sottolineata da un intervento: certo che è problematico, ma è volutamente problematico,  nel senso che si pone una serie di problemi che sono dei problemi ai quali secondo me si può rispondere o avviare una risposta intanto se si comincia a non reiterare o riprodurre in modo meccanico delle tesi che non sono più vere. Ad es. la spiegazione della caduta del saggio di profitto, mi capita ancora di risentirla questa spiegazione, ma io francamente  non la vedo. Vogliamo dire che sono stati fittizi questi profitti? Se questo è quello che intendiamo per fittizio allora io mi reputo fittizio. Sono profitti che sono durati a lungo e li abbiamo visti goderseli questi profitti! Sono dei meccanismi che giocano molto sul virtuale ma che producono, sono produttivi. </w:t>
      </w:r>
    </w:p>
    <w:p>
      <w:pPr>
        <w:pStyle w:val="Normal"/>
        <w:jc w:val="both"/>
        <w:rPr/>
      </w:pPr>
      <w:r>
        <w:rPr/>
        <w:t>Problematico per me è riuscire, come sempre, a declinare queste analisi in forme di mobilitazione. Ma, insomma, non mi sembra che proprio nulla si muova, vedo emergere in questa crisi dei germogli o delle proposte di resistenza che mi sembrano interessanti.</w:t>
      </w:r>
    </w:p>
    <w:p>
      <w:pPr>
        <w:pStyle w:val="Normal"/>
        <w:jc w:val="both"/>
        <w:rPr/>
      </w:pPr>
      <w:r>
        <w:rPr/>
      </w:r>
    </w:p>
    <w:p>
      <w:pPr>
        <w:pStyle w:val="Normal"/>
        <w:jc w:val="both"/>
        <w:rPr/>
      </w:pPr>
      <w:r>
        <w:rPr/>
      </w:r>
    </w:p>
    <w:p>
      <w:pPr>
        <w:pStyle w:val="Normal"/>
        <w:jc w:val="both"/>
        <w:rPr/>
      </w:pPr>
      <w:r>
        <w:rPr>
          <w:b/>
        </w:rPr>
        <w:t>Intervento 3</w:t>
      </w:r>
    </w:p>
    <w:p>
      <w:pPr>
        <w:pStyle w:val="Normal"/>
        <w:jc w:val="both"/>
        <w:rPr>
          <w:b/>
          <w:b/>
        </w:rPr>
      </w:pPr>
      <w:r>
        <w:rPr>
          <w:b/>
        </w:rPr>
        <w:t xml:space="preserve"> </w:t>
      </w:r>
    </w:p>
    <w:p>
      <w:pPr>
        <w:pStyle w:val="Normal"/>
        <w:jc w:val="both"/>
        <w:rPr/>
      </w:pPr>
      <w:r>
        <w:rPr/>
        <w:t>Questo spostamento del “deficit spending” dal sociale alle famiglie in qualche modo finisce, come si vede, per distruggere le famiglie, per cui questo meccanismo prima o poi entra in crisi.  Allora mi chiedo: in questo nuovo contesto quale può essere la funzione dello Stato?</w:t>
      </w:r>
    </w:p>
    <w:p>
      <w:pPr>
        <w:pStyle w:val="Normal"/>
        <w:jc w:val="both"/>
        <w:rPr/>
      </w:pPr>
      <w:r>
        <w:rPr/>
      </w:r>
    </w:p>
    <w:p>
      <w:pPr>
        <w:pStyle w:val="Normal"/>
        <w:jc w:val="both"/>
        <w:rPr/>
      </w:pPr>
      <w:r>
        <w:rPr/>
      </w:r>
    </w:p>
    <w:p>
      <w:pPr>
        <w:pStyle w:val="Normal"/>
        <w:jc w:val="both"/>
        <w:rPr>
          <w:b/>
          <w:b/>
        </w:rPr>
      </w:pPr>
      <w:r>
        <w:rPr>
          <w:b/>
        </w:rPr>
        <w:t>Marazzi</w:t>
      </w:r>
    </w:p>
    <w:p>
      <w:pPr>
        <w:pStyle w:val="Normal"/>
        <w:jc w:val="both"/>
        <w:rPr>
          <w:b/>
          <w:b/>
        </w:rPr>
      </w:pPr>
      <w:r>
        <w:rPr>
          <w:b/>
        </w:rPr>
      </w:r>
    </w:p>
    <w:p>
      <w:pPr>
        <w:pStyle w:val="Normal"/>
        <w:jc w:val="both"/>
        <w:rPr/>
      </w:pPr>
      <w:r>
        <w:rPr/>
        <w:t>Guardate cominciamo col dirci una cosa: tutti hanno parlato di questa crisi come crisi del liberismo, del modello liberista, ma non c’è un governo che ha cambiato la politica. Noi siamo in pieno liberismo e lo saremo ancora per i prossimi anni, quindi con la contraddizione o il paradosso o l’impotenza dello Stato-nazione nella  sua funzione redistributiva. Con qualche eccezione, forse.  Non so fino a che punto l’amministrazione Obama riorienterà queste politiche, ma non mi sembra di vedere alcun segnale di uscita politica dal modello liberista. Secondo me ci sarà una riforma all’interno di queste coordinate del capitalismo e quindi noi usciremo da questa crisi  per risentire in modo ancor più forte e più potente della prossima cri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25:00Z</dcterms:created>
  <dc:creator>Claudio</dc:creator>
  <dc:description/>
  <cp:keywords/>
  <dc:language>en-US</dc:language>
  <cp:lastModifiedBy>Claudio</cp:lastModifiedBy>
  <dcterms:modified xsi:type="dcterms:W3CDTF">2009-10-20T14:58:00Z</dcterms:modified>
  <cp:revision>17</cp:revision>
  <dc:subject/>
  <dc:title>Io sono particolarmente contento di poter esporre in forma semplice spero le analisi e le riflessioni che sto facendo e che ho riassunto in un breve testo che uscirà fra pochi giorni dal titolo Finanza bruciata, particolarmente contento di discuterne qui</dc:title>
</cp:coreProperties>
</file>