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Romano Madera – </w:t>
      </w:r>
      <w:r>
        <w:rPr/>
        <w:t>Il nudo piacere di vivere</w:t>
      </w:r>
    </w:p>
    <w:p>
      <w:pPr>
        <w:pStyle w:val="Normal"/>
        <w:jc w:val="both"/>
        <w:rPr/>
      </w:pPr>
      <w:r>
        <w:rPr>
          <w:i/>
        </w:rPr>
        <w:t>Aula Magna del SUMI - Pinerolo - 5 dicembre 2008</w:t>
      </w:r>
      <w:r>
        <w:rPr/>
        <w:t xml:space="preserve">  </w:t>
      </w:r>
    </w:p>
    <w:p>
      <w:pPr>
        <w:pStyle w:val="Normal"/>
        <w:jc w:val="both"/>
        <w:rPr/>
      </w:pPr>
      <w:r>
        <w:rPr/>
      </w:r>
    </w:p>
    <w:p>
      <w:pPr>
        <w:pStyle w:val="Normal"/>
        <w:jc w:val="both"/>
        <w:rPr/>
      </w:pPr>
      <w:r>
        <w:rPr/>
      </w:r>
    </w:p>
    <w:p>
      <w:pPr>
        <w:pStyle w:val="Normal"/>
        <w:jc w:val="both"/>
        <w:rPr/>
      </w:pPr>
      <w:r>
        <w:rPr/>
        <w:t>Introduzione di Paolo Negro.</w:t>
      </w:r>
    </w:p>
    <w:p>
      <w:pPr>
        <w:pStyle w:val="Normal"/>
        <w:jc w:val="both"/>
        <w:rPr/>
      </w:pPr>
      <w:r>
        <w:rPr/>
      </w:r>
    </w:p>
    <w:p>
      <w:pPr>
        <w:pStyle w:val="TextBody"/>
        <w:jc w:val="both"/>
        <w:rPr/>
      </w:pPr>
      <w:r>
        <w:rPr/>
        <w:t>Questo è l’ultimo incontro di Pensieri in piazza  edizione 2007-2008 , ci sarà poi a gennaio 2009 la presentazione degli Atti di questa edizione e si sta già pensando alla futura edizione. Questo è l’ultimo incontro, in questo incontro c’è Romano Madera che ci parlerà del suo libro e di una riflessione importante, che è un po’ un riassunto di tante altre riflessioni che lui ha attivato durante la sua vita e che è contenuta in questo suo libro. Romano Madera , due parole di presentazione, è un filosofo ma non solo, insegna Filosofia morale e pratiche filosofiche all’Università Bicocca di Milano e si è occupato lungamente di vari aspetti della filosofia lungo la sua vita ed è anche parallelamente uno psicanalista, nato e formato come psicanalista junghiano  e che poi ha trovato un modo di sintetizzare in modo davvero originale e ricco, arricchendo sia alcune parti di pensiero filosofico, arricchendo anche alcune parti di pensiero psicanalitico. Ha trovato il modo di fondere questi due approcci e infatti è il fondatore e il direttore di una scuola, la scuola FILO, la scuola superiore di pratiche filosofiche con sede  sempre a Milano, ed è una scuola che propone un corso di formazione in analisi biografica a orientamento filosofico in cui ci sono proprio questi vari aspetti che vengono a trovare una sintesi originale, quello dell’analisi, quello della biografia e quello della filosofia.  Questo libro che ha un titolo curioso, bello, poetico e anche un pochino misterioso, “Il nudo piacere di vivere” di cui poi lui ci racconterà ; il sottotitolo di questo libro è “la filosofia come terapia dell’esistenza” e forse questa è una delle caratteristiche distintive dell’approccio filosofico di Madera ovverosia della filosofia non tanto come riflessione astratta, teorica, fine a sé quanto come un modo per portare cura nell’esistenza, in quella parte di dolore, in quella parte di sofferenza che fisiologicamente, inevitabilmente c’è  nell’esistenza di tutti. Lascio la parola al professor Madera.</w:t>
      </w:r>
    </w:p>
    <w:p>
      <w:pPr>
        <w:pStyle w:val="TextBody"/>
        <w:jc w:val="both"/>
        <w:rPr/>
      </w:pPr>
      <w:r>
        <w:rPr/>
      </w:r>
    </w:p>
    <w:p>
      <w:pPr>
        <w:pStyle w:val="TextBody"/>
        <w:jc w:val="both"/>
        <w:rPr>
          <w:b/>
          <w:b/>
          <w:i w:val="false"/>
          <w:i w:val="false"/>
        </w:rPr>
      </w:pPr>
      <w:r>
        <w:rPr>
          <w:b/>
          <w:i w:val="false"/>
        </w:rPr>
        <w:t>Romano Madera</w:t>
      </w:r>
    </w:p>
    <w:p>
      <w:pPr>
        <w:pStyle w:val="TextBody"/>
        <w:jc w:val="both"/>
        <w:rPr>
          <w:b/>
          <w:b/>
          <w:i w:val="false"/>
          <w:i w:val="false"/>
        </w:rPr>
      </w:pPr>
      <w:r>
        <w:rPr>
          <w:b/>
          <w:i w:val="false"/>
        </w:rPr>
      </w:r>
    </w:p>
    <w:p>
      <w:pPr>
        <w:pStyle w:val="Normal"/>
        <w:jc w:val="both"/>
        <w:rPr/>
      </w:pPr>
      <w:r>
        <w:rPr/>
        <w:t xml:space="preserve">Io parlerò di un aspetto perché il testo  è un intreccio che ha a che fare con  l’aspetto biografico ma anche autobiografico, e questo non è tanto per raccontare pezzetti di vita propria ma perché c’è un intento teorico, e cioè che l’esperienza biografica, l’esperienza personale sia un crogiuolo entro il quale deve passare la verifica del pensiero. E poi ci sono aspetti che sono tratti dalla pratica analitica, che sono intrecciati con una riflessione che parte da Epicuro e che poi intreccia le altre forme di filosofia e anche di spiritualità, per cui il testo è proprio il tentativo di far funzionare queste cose insieme, di fare una prova, di dare una prova( naturalmente nella scrittura  in questo caso) di come concretamente si possano articolare questi diversi approcci. Io invece stasera volevo parlare forse soltanto del titolo. Giustamente ha detto Negro che è un titolo un po’ misterioso.L’espressione  purtroppo non è mia ma è di Carlo Diano che era un professore di storia antica che così definisce la filosofia di Epicuro .Adesso cercherò di spiegare un attimo che cosa vuole dire e che implicazioni ha per una filosofia che non sia soltanto un discorso sull’esistenza ma che sia invece una riflessione interna a un modo di vivere. </w:t>
      </w:r>
    </w:p>
    <w:p>
      <w:pPr>
        <w:pStyle w:val="Normal"/>
        <w:jc w:val="both"/>
        <w:rPr/>
      </w:pPr>
      <w:r>
        <w:rPr/>
        <w:t>Ora cominciamo da una prima questione che credo interessante perché in una epoca come la nostra in cui l’orientamento è così difficile soprattutto in tema di scienze umane, la cosa che diremo adesso è semplicissima ma nello stesso tempo è difficilmente confutabile e quindi ha la solidità dell’esperienza millenaria. Una esperienza che però si reinscrive ogni volta in ciascuno di noi, è una cosa tanto vera da essere anche banale, però certe volte le cose più importanti assumono questa veste che l’uso fa diventare banali ma se le ripensiamo ci ritroviamo la profondità e la ricchezza della semplicità. Allora, la prima cosa dalla quale partiamo secondo me è inconfutabile, una verità è che gli esseri viventi ricercano il piacere e rifuggono il dispiacere, rifuggono il dolore. Banalissimo. Leggerò un pezzetto, la citazione dove si dice questo a proposito di Epicuro, di Diogene Laerzio: “Dimostra Epicuro che fine è il piacere dal fatto che gli esseri viventi appena nati trovano benessere nel piacere e invece avversano il dolore, naturalmente e senza alcun ragionamento.” Questa è la base, oggi si direbbe è una base etologica,di etologia animale e poi di etologia umana sulla quale poi si pensa ma la prima affermazione è una affermazione di questo carattere.</w:t>
      </w:r>
    </w:p>
    <w:p>
      <w:pPr>
        <w:pStyle w:val="Normal"/>
        <w:jc w:val="both"/>
        <w:rPr/>
      </w:pPr>
      <w:r>
        <w:rPr/>
        <w:t xml:space="preserve"> </w:t>
      </w:r>
      <w:r>
        <w:rPr/>
        <w:t>Non è che Epicuro avesse scoperto alcunché dicendo questa frase perché noi troviamo una frase del genere precedentemente in Aristotele e noi sappiamo, lo troviamo in altri autori e sappiamo che questa non è, come tante altre cose, una escogitazione di qualche pensatore ma semplicemente il risultato dentro un pensiero di una riflessione,  una riflessione assolutamente comune. Dunque, ricerca del piacere e fuga dal dolore:questo è il primo movimento. E tuttavia però proprio questo primo movimento ci deve dar da pensare quando passiamo all’umano perché noi sappiamo altrettanto bene e con altrettanta ovvietà che chiunque( fratello maggiore, padre, madre, ecc.) sa che una delle prime cose dell’educazione è cercare di far capire che certe volte invece bisogna affrontare volontariamente, bisogna cioè fare il contro movimento ,bisogna ricercare invece dei dolori che sono funzionali al ristabilire una condizione di piacere. Questo è ovvio quando si tratta di prendere la medicina che non va bene, quando si tratta di stare a casa mentre si ha voglia di andare fuori, quando si tratta di portare il bambino dal dentista, quando si tratta di fargli capire che forse bisogna fare una puntura ecc.,che bisogna medicarlo, cose che sappiamo tutti. Allora, questo sì lo sappiamo tutti ma che cosa significa ?</w:t>
      </w:r>
    </w:p>
    <w:p>
      <w:pPr>
        <w:pStyle w:val="Normal"/>
        <w:jc w:val="both"/>
        <w:rPr/>
      </w:pPr>
      <w:r>
        <w:rPr/>
        <w:t>Significa che qui c’è un passaggio gigantesco al quale noi possiamo soltanto vaghissimamente accennare perché già in questa sola possibilità è dato lo scarto della cultura. Qui ovviamente per culture non si intende leggere i libri ma si intende la cultura materiale, si intende come si mangia, come si lavora, come si distribuisce, come si educa ecc.in sostanza come si vive in tutto ciò che l’umanità ha fatto al di là della riproduzione,dell’eredità filogenetica, cioè di quello che noi ereditiamo puramente dalla natura.</w:t>
      </w:r>
    </w:p>
    <w:p>
      <w:pPr>
        <w:pStyle w:val="Normal"/>
        <w:jc w:val="both"/>
        <w:rPr/>
      </w:pPr>
      <w:r>
        <w:rPr/>
        <w:t>Certo noi non costruiamo mica culturalmente il sistema cardiocircolatorio, questo viene dall’eredità filogenetica che negli uomini ha certe caratteristiche ecc..Questa è una base che permane anche se lo sviluppo culturale influisce anche su questo non soltanto con la medicina moderna ma con una serie di pratiche. Basta pensare, per esempio, alle pratiche di respirazione che tantissime culture, quasi tutte le culture, hanno sviluppato, quindi vuol dire che anche su questa eredità filogenetica, eredità della specie la cultura ha una certa influenza ma ha una influenza che si appoggia su una base che non ha lei stessa prodotta mentre tutto il resto, e cioè praticamente quello di cui noi viviamo, le parole,gli strumenti, è tutto prodotto dalla cultura. Per dirla con un’altra parola che a molti miei colleghi spiace, che invece a me piace perché ha una duplicità grandiosa senza la quale secondo me dell’umano non si capisce nulla: la tecnica. Non soltanto la tecnica moderna, la tecnica è da quando abbiamo cominciato a levigare un sasso, per tagliare e per intagliare, e questo ha cambiato radicalmente la storia della umanità,della nostra specie, quindi la tecnica, il lavoro. Il nostro mondo è costruito dalla tecnica e dal lavoro e quel semplice passaggio che dicevamo prima, l’andare verso il dolore per ottenere una situazione di nuovo di piacere, questo contro movimento è un contro movimento che, se ci pensiamo attentamente ,soltanto lo sviluppo della cultura rende possibile. Cioè un distacco progressivo dall’immediatezza della risposta, dal puro e semplice riflesso: mi scotta, mi allontano, c’è acqua fresca e sono sudato , vado verso, questo distacco è prodotto nel movimento che è un movimento della cultura, della tecnica, dell’educazione. Naturalmente questo ha anch’esso una sua base naturale e la base naturale è la nostra capacità di linguaggio, la nostra capacità di riflessione, in fin dei conti è la nostra attrezzatura cerebrale nervosa.</w:t>
      </w:r>
    </w:p>
    <w:p>
      <w:pPr>
        <w:pStyle w:val="Normal"/>
        <w:jc w:val="both"/>
        <w:rPr/>
      </w:pPr>
      <w:r>
        <w:rPr/>
        <w:t>Ma questo è un altro discorso ancora, che è di nuovo però  la base per far questo. Allora è proprio qui  , in questo piccolissimo passaggio che sta tutto il problema perché è a partire da lì che  nascono le diverse strategie nei confronti del piacere. Strategie che possono portare lontanissimo dall’usufruire immediatamente del piacere e possono portarlo a, trasformarlo in tantissime altre cose che alla fine sembrano non avere quasi più niente col piacere. Ad esempio ,si può dire che il piacere è fonte di turbamento , di deviazione da una sana e giusta condotta morale e quindi  indicare poi un mondo che ha però sempre a che fare con la felicità, che non ha più niente a che fare col piacere immediato ma che però promette qualcosa dove si sta bene di nuovo.  Abbiamo discusso  litigato questionato per millenni ecc. ma non si può negare neanche coloro che condannano il piacere immediato. Anche nell’antica Grecia ce n’erano tantissimi, veramente quasi tutti: non proprio una condanna violenta ma insomma c’era un movimento come il movimento dei cinici che guardava questi piaceri immediati come qualcosa da rifuggire, come una specie di attentato perché attraverso questi in fin dei conti si diventava dipendenti.  Bisognava invece ricercare una vita così forte, così ascetica da poter fare a meno di quasi tutto per poi ritrovare qualche piacere elementare ma,prima,fare a meno di quasi tutto.</w:t>
      </w:r>
    </w:p>
    <w:p>
      <w:pPr>
        <w:pStyle w:val="Normal"/>
        <w:jc w:val="both"/>
        <w:rPr/>
      </w:pPr>
      <w:r>
        <w:rPr/>
        <w:t xml:space="preserve">  </w:t>
      </w:r>
      <w:r>
        <w:rPr/>
        <w:t>Ma adesso alludevo a tutt’altre questioni.Anche nella felicità (come si diceva, il paradiso nella forma più semplice , più banale e anche un po’ kitch, non un paradiso di un teologo serio ma un paradiso un po’ così), in fin dei conti c’è un godimento, anzi c’è il massimo godimento, quindi, alla fin fine, di nuovo questa nostra prima frasetta ci dice che attraverso giri infiniti  tuttavia là si punta. E allora il problema è certo definire quale sia il piacere adatto alla vita umana. Quella vita però che, insisto,ha quella prerogativa per la quale si può cercare di raggiungere il piacere indirettamente, passando anche attraverso il dolore. Ora,ci sono due cose che vorrei dirvi. Dopo continuerei con qualcosa che ha a che fare sempre con Epicuro che invece di tutto ciò diffidava. Ma attenzione , non diffidava perché non fosse un asceta. Epicuro era un grandissimo asceta maltrattato da molti ma per altre ragioni: perché c’erano discussioni sul suo atomismo, sul suo materialismo, materialismo fino a un certo punto perché credeva all’esistenza materiale degli dei, poi dopo perché era un negatore dell’immortalità dell’anima.</w:t>
      </w:r>
    </w:p>
    <w:p>
      <w:pPr>
        <w:pStyle w:val="Normal"/>
        <w:jc w:val="both"/>
        <w:rPr/>
      </w:pPr>
      <w:r>
        <w:rPr/>
        <w:t xml:space="preserve">Insomma gli hanno fatto fare diverse cattive figure, ma il povero Epicuro in realtà era un grande asceta, era uno che viveva in un modo tale che oggi non so, forse qualche strampalato asceta himalayano viveva così. Non aveva l’intenzione, non voleva fare l’atleta della ascesi, assolutamente. Però è chiaro che quando lui dice che si può vivere bene ed è meglio accontentarsi di acqua e pane grigio, voi capite,  (per fare una battutaccia)  oggi Amnesty International lo denuncerebbe se fosse il direttore di una galera : provate voi a dare pane grigio e acqua ai nostri detenuti, non si può, questo è un affamatore, questo è un campo di concentramento non una galera. Allora uno degli ideali di Epicuro è proprio questo qui: quando arriva un pezzetto di cacio si fa gran festa. Però diffidava, pur essendo un grande asceta, di coloro che spostavano in modo tale il raggiungimento del piacere da negare la sua base immediata. E la sua base immediata è il piacere, il benessere del corpo. L’anima in quanto l’anima è parte specifica legata al corpo stesso. Quindi poi si arriva all’amicizia, al non turbamento dell’anima ma sempre mantenendo un nesso con questa base immediata del piacere del corpo. </w:t>
      </w:r>
    </w:p>
    <w:p>
      <w:pPr>
        <w:pStyle w:val="Normal"/>
        <w:jc w:val="both"/>
        <w:rPr/>
      </w:pPr>
      <w:r>
        <w:rPr/>
        <w:t>Allora per un verso vorrei andare di qua, per un altro verso vorrei nello stesso tempo applicare subito questa questione al nostro tempo. Oggi,per esempio, parlare del piacere non è per niente  in controtendenza ma anzi direi che è la tendenza fondamentale del nostro tempo. Basta prendere un settimanale. Siamo oggi tutti affannati e l’ideologia del tempo è affannatissima a mostrare il modo con il quale staremo sicuramente meglio, ci guarirà questo o quello o quell’altro ancora. Ogni cosa, persino la filosofia, è diventata una terapia per star bene,  quindi la nostra epoca è questo tipo di mondo. Ma in realtà non ha niente a che fare con Epicuro e non ha niente a che fare con il nudo piacere di vivere, anzi, è proprio quasi l’opposto.</w:t>
      </w:r>
    </w:p>
    <w:p>
      <w:pPr>
        <w:pStyle w:val="Normal"/>
        <w:jc w:val="both"/>
        <w:rPr/>
      </w:pPr>
      <w:r>
        <w:rPr/>
        <w:t xml:space="preserve"> </w:t>
      </w:r>
      <w:r>
        <w:rPr/>
        <w:t>Questa ricerca immediata, questa incapacità di  sopportare la frustrazione,di  allontanare il raggiungimento del desiderio,  questa incapacità  ha una origine complessa nelle trasformazioni che il nostro mondo ha avuto nell’ultimo secolo e a cui, adesso, non posso neanche vagamente accennare ma che certamente però ha a che fare con le necessità di un consumo continuato e intensamente variato.Ha a che fare cioè con una programmazione del fatto che ciò che deve essere consumato deve essere anche deperibile rapidamente e se non deperisce rapidamente bisogna farlo deperire artificialmente attraverso una proposizione di mode diverse, quella che in modo tecnico una volta si chiamava l’obsolescenza delle merci. Noi le cambiamo costantemente.  Di questo poi naturalmente fa parte anche la considerazione con quali materiali vengono costruite le cose, ma insomma è l’obsolescenza programmata delle merci.</w:t>
      </w:r>
    </w:p>
    <w:p>
      <w:pPr>
        <w:pStyle w:val="Normal"/>
        <w:jc w:val="both"/>
        <w:rPr/>
      </w:pPr>
      <w:r>
        <w:rPr/>
        <w:t xml:space="preserve"> </w:t>
      </w:r>
      <w:r>
        <w:rPr/>
        <w:t xml:space="preserve">E naturalmente siccome il nostro mondo si fonda su queste cose, quando va in crisi, dall’11 settembre, forse  ricordate la dichiarazione del Presidente Bush e del Sindaco di New York: che cosa dobbiamo fare come atto patriottico? Ricominciare immediatamente a consumare. E per altro ce lo ha detto anche il nostro Presidente del Consiglio adesso :che cosa bisogna fare per la crisi? bisogna di nuovo cominciare  robustamente a consumare. E questa è la nostra vera religione.  Non è affatto vero che noi siamo in un’epoca di ateismo o siamo senza Dio, questa è una stralunante balla, secondo me .Noi siamo religiosissimi. Soltanto, San Paolo diceva, chi non ha Dio abbia il ventre: ecco invece del ventre, non abbiamo né il ventre né il Dio di prima ma abbiamo questo.  Abbiamo la religione del denaro che si deve accumulare per un verso e  consumare per l’ altro verso. Sono anche due versanti sociali diversi,ovviamente,il dove si accumula e dove si consuma. Ma certamente mi sembra che la nostra società sia una società della enfatizzazione del desiderio immediato, della consumazione immediata del piacere. E da questo punto di vista è anche una società, una cultura tutta fondata  sull’attimo, su quello che non dura, che non deve durare materialmente. Così anche nello spirito ci si comporta in questo modo, dando una  versione grottesca di quello che grandi spiriti avevano pensato in altro modo, per esempio Goethe di“Fermati attimo!”. Ma l’idea era:” fermati”, cioè l’idea era l’intensità dell’attimo in qualche modo che doveva essere capace di eternità . Di fatto Nietzsche senza dirlo cita Goethe e cambia Goethe quando dice  “ Ogni attimo di piacere chiede eternità”, chiede eternità, ecco , questa seconda parte evidentemente più scomoda, più difficile, meno traducibile in comportamenti consumatori si è persa per la strada. Quello che vuole essere fermato non è più qualcosa che deve essere fermato in una qualche eternità, in una qualche durata ma qualcosa che deve essere abbandonato immediatamente per un nuovo attimo. </w:t>
      </w:r>
    </w:p>
    <w:p>
      <w:pPr>
        <w:pStyle w:val="Normal"/>
        <w:jc w:val="both"/>
        <w:rPr/>
      </w:pPr>
      <w:r>
        <w:rPr/>
        <w:t xml:space="preserve"> </w:t>
      </w:r>
      <w:r>
        <w:rPr/>
        <w:t>Ora, quello che volevo far vedere è che questa  è una via paradossale , per non dire completamente pazza perché propone il piacere immediato, nell’attimo esattamente ,come se noi non fossimo animali culturali per cui ,invece al contrario, possiamo andare attraverso al dolore a ricercare  di costituire un piacere quindi a dare una certa stabilità al piacere. Paradossalmente è fatto dalla cultura che è più capace di tecnica di qualsiasi altra cultura mai vista, quindi che ha  una densità culturale più alta . Proprio questo sembra andare verso una sorta di risibile naturalizzazione, in una istintività artificiale. E questo paradosso è un paradosso interessante che la dice lunga, cioè dice, secondo me, sostanzialmente che il nostro mondo non si regge  minimamente   su una possibilità di pensarsi razionalmente. Non si può essere razionalmente e si dà delle giustificazioni: dar delle giustificazioni è qualcosa che non ha la possibilità, la capacità, forse non ha neanche il tempo e la voglia di pensare. In ogni caso, qual è il problema? Questo dà veramente piacere?questa modalità dà piacere? Su questo ci sono dei seri dubbi. Questi seri dubbi  erano  tali in un mondo totalmente diverso dove i piaceri non erano così compulsavi come oggi,e già allora tutto faceva pensare che era una via che non andava da nessuna parte.</w:t>
      </w:r>
    </w:p>
    <w:p>
      <w:pPr>
        <w:pStyle w:val="Normal"/>
        <w:jc w:val="both"/>
        <w:rPr/>
      </w:pPr>
      <w:r>
        <w:rPr/>
        <w:t xml:space="preserve"> </w:t>
      </w:r>
      <w:r>
        <w:rPr/>
        <w:t xml:space="preserve">Adesso vi leggerò un pezzetto di Lucrezio, bellissimo, dal terzo libro del ” De rerum natura” . Lucrezio sapete era un grande poeta epicureo e  presumibilmente l’opera come    compattezza  è il poema filosofico più importante, più bello del quale noi disponiamo. Abbiamo perso moltissime cose di Epicuro  però abbiamo questo straordinario documento filosofico poetico. Vi leggo questi versi. “Ah! Potessero gli uomini così come avvertono con evidenza che hanno dentro all’animo un peso che gravando  li affatica rendersi conto di quali siano i motivi per cui ciò avviene e perché una simile massa di negativo si accumula nel loro cuore. Non vivrebbero in questo modo come noi vediamo ogni giorno . Non sa nessuno quello che vuole e cerca sempre di cambiare sede come potesse così disfarsi di un peso. Esce spesso fuori dal grande palazzo colui cui ha stancato lo stare in casa. D’improvviso poi avverte che non c’è nulla di meglio là fuori, corre alla villa frustando i cavalli a rotta di collo come dovesse soccorrere per un incendio in casa . Subito appena raggiunta la soglia della villa sbadiglia o appesantito scompare nel sonno, cerca l’oblio e nuovamente di corsa se ne torna in città, la rivede e in questo modo evita ognuno se stesso. Ma quello cui, come accade, non riesce a sfuggire anche contro il volere resta attaccato e lo odia perché è malato e del male non conosce la causa.” </w:t>
      </w:r>
    </w:p>
    <w:p>
      <w:pPr>
        <w:pStyle w:val="Normal"/>
        <w:jc w:val="both"/>
        <w:rPr/>
      </w:pPr>
      <w:r>
        <w:rPr/>
        <w:t>Vedete qui come Lucrezio descrive splendidamente questa agitazione senza senso, questo andare continuamente dentro, fuori, di qua, di là , cose , relazioni, in un nulla vertiginoso perché gli uomini non sanno come disfarsi di una simile massa di negativo,di un un peso che gravando li affatica.  E poi dopo la cosa straordinaria  di questo pezzo è  quando lui dice:” non riesce a sfuggire anche contro il volere resta attaccato e lo odia”. Chi lo odia? Che cosa? Lo odia, quel che ha detto prima, in questo modo ognuno evita se stesso. E’ questo se stesso che è quel che non si riesce a sfuggire e anche contro il volere noi vorremmo liberarci di noi stessi ma non possiamo. Contro il volere resta attaccato e lo odia, odia se stesso  perché  in questa inquietudine non ha trovato quello che va cercando. Né lo può trovare se non coglie che bisogna ragionare su se stessi proprio perché il piacere cui tendiamo, se ci tendiamo così immediatamente, non ci dà soddisfazione, non è capace di alcuna stabilità. E’ qualcosa che immediatamente si perde quindi deve immediatamente essere rincorso in altro modo senza alcuna speranza.</w:t>
      </w:r>
    </w:p>
    <w:p>
      <w:pPr>
        <w:pStyle w:val="Normal"/>
        <w:jc w:val="both"/>
        <w:rPr/>
      </w:pPr>
      <w:r>
        <w:rPr/>
        <w:t>Bisogna cioè meditare. Epicuro lo dice in due modi, addirittura calcolare. Meditare che cosa? Calcolare che cosa? Calcolare, questa è la fronesis, questa è la saggezza che sta ancora prima della filosofia, è più importante della filosofia, è la riflessione che si fa  saggezza .Ma questa saggezza è la capacità di calcolare quei dolori che bisogna  , a volte, affrontare per raggiungere il piacere o anche naturalmente quale strada bisogna percorrere per raggiungere un piacere stabile. Naturalmente questa fronesis la cui  riflessione più densa è la filosofia,filosofia ben diversa dalla filosofia che noi siamo abituati ad individuare come quella materia che viene insegnata in certe scuole o in certe università. Non ha niente a che fare  con tutto ciò o meglio ha a che fare per una parte specifica, ma è solo quella parte lì. E’ come se noi giudicassimo l’Everest da uno dei campi base dell’Everest. Non è l’Everest, è solo un campo base. E’ diverso. La montagna è enorme, eccede completamente quel campo base da cui noi guardiamo l’Everest. Allora la filosofia per Epicuro  è  vana se è la parola di quel filosofo dalla quale nessuna passione umana viene curata: come non v’è nessuna utilità di un’arte medica che non liberi il corpo dai suoi mali così neppure della filosofia se non libera l’anima dalle sue passioni. Allora, che cosa ostacola questo piacere stabile, che cosa non ci fa attraversare il dolore quando bisogna attraversarlo, e invece non ci fa capire quando si può tranquillamente evitarlo. Che cos’è che turba questa possibilità di percorso? Secondo Epicuro e secondo  in realtà tutta la filosofia antica sono le passioni. Certo, le passioni. Qui bisognerebbe fare un altro gigantesco discorso. Qui vedete qual è la frase: “se non si libera l’anima dalle passioni”. In realtà l’espressione greca è ancora più forte, dice ekballein, proprio bisogna  buttarlo fuori. E questa è una strategia che andava sicuramente bene per quell’epoca, per quella formazione storico sociale e quindi culturale che ,secondo me, oggi non è invece adatta</w:t>
      </w:r>
    </w:p>
    <w:p>
      <w:pPr>
        <w:pStyle w:val="Normal"/>
        <w:jc w:val="both"/>
        <w:rPr/>
      </w:pPr>
      <w:r>
        <w:rPr/>
        <w:t>C’è un altro modo di parlare alle passioni. Da qui la mia proposta di passare attraverso la via analitica per arrivare  a fare i conti con le passioni e quindi anche col buono che le passioni possono darci. Comunque rimaniamo adesso a Epicuro. Epicuro dice: sono le passioni e tra queste passioni c’è fondamentalmente la paura.  La paura che è intanto la paura che il dolore occupi l’intero orizzonte della nostra esperienza. Allora Epicuro dice una cosa quasi difficile da credere. Dice che in realtà è facile sopportare il dolore perché pensa che il dolore sia ingigantito da una paura del dolore che può essere dissolta. Può essere dissolta certamente però se non si ha paura della morte.  Perché? Perché è anche convinto che quando il dolore è fortissimo e insopportabile la morte ci libererà dal dolore. E siccome noi siamo un fascio di percezioni, capaci naturalmente di pensiero e di tante altre cose, dice questa frase famosissima:” se c’è la morte non ci siamo noi, quando ci siamo noi non c’è la morte”. Le cose sappiamo non sono affatto così semplici e tuttavia questa rimane una indicazione formidabile. “Siamo nati una volta” questo è Epicuro “ due non è possibile nascere, dovremmo eternamente non essere, tu che non disponi del domani rinvii l’occasione dell’oggi.Intanto la vita ci sfugge, e ciascuno di noi senza essere mai padrone di un’ora, si muore.” Quindi qui c’è l’idea, l’esercizio filosofico della morte che  è un esercizio che però badate bene unisce Epicuro a Platone .</w:t>
      </w:r>
    </w:p>
    <w:p>
      <w:pPr>
        <w:pStyle w:val="Normal"/>
        <w:jc w:val="both"/>
        <w:rPr/>
      </w:pPr>
      <w:r>
        <w:rPr/>
        <w:t xml:space="preserve"> </w:t>
      </w:r>
      <w:r>
        <w:rPr/>
        <w:t>Io quando voglio spiegare l’unità della filosofia antica spiego  che l’unità  è un modo di vivere nel quale il discorso è  indisgiungibile dal modo di vita,  ma nello stesso tempo il modo di vita è irriducibile. Cioè le due cose sono unite e il carattere della vita filosofica è anche quello di vivere in un certo modo ma di sforzarsi di pensare al modo in cui si vive e naturalmente di correggere e il pensiero e il modo di vivere in un rapporto biunivoco. Ma dall’altra parte il modo di vivere eccede, il modo di vivere va oltre, è molto più grande del discorso che è legato a quel modo di vivere. Tanto è vero che come vi dicevo prima Platone e Epicuro dal punto di vista teorico sono agli opposti. Dicendolo proprio in modo brado: uno è un atomista materialista, quell’altro ,diciamo così, è uno che pensa che la realtà ultima sia in qualche modo di carattere intellettuale. Con una parola abusata, che non c’entra niente con l’epoca  di Platone tanto per cavarcela , un idealista. Quindi sono opposti. Però se noi leggiamo quali sono le indicazioni del modo di vivere filosofico troviamo delle enormi vicinanze. Una per esempio è questa, che Hadot, Pierre  Hadot, un grande studioso della filosofia antica, dice che l’essenza della filosofia antica  è l’esercizio della morte. A cosa serve l’esercizio della morte? Sia a  quello che crede all’immortalità dell’anima,  Platone, sia a quello che crede che invece non c’è nessuna immortalità dell’anima, Epicuro. Però tutt’e due fanno l’esercizio della morte. E in che cosa consiste l’esercizio della morte?  Giustificati in modi diversi , l’esercizio della morte consiste nella valorizzazione estrema del tempo della vita. Badate bene che questo c’è anche in quello che alcuni di voi, sicuramente, per età,  hanno sentito dal più semplice uomo di campagna. Non è molto diverso perché anche se noi pensiamo nel modo più banale all’inferno,al purgatorio e al paradiso, è un po’ la stessa cosa perché sì, c’è l’altra vita ma attenzione: per meritarti l’altra vita devi vivere in qualche modo qua. Quindi, se tu ti ricordi che devi morire e che le tue azioni qua hanno un peso per l’eternità, quello che vivi oggi è enormemente valorizzato.Una  scemenza che fai nella tua vita normale ha un valore che riguarda il destino eterno tuo e di quelli che stanno con te.</w:t>
      </w:r>
    </w:p>
    <w:p>
      <w:pPr>
        <w:pStyle w:val="Normal"/>
        <w:jc w:val="both"/>
        <w:rPr/>
      </w:pPr>
      <w:r>
        <w:rPr/>
        <w:t>Quindi anche quello ha il valore dell’esercizio della morte. Non  significa fare discorsi lugubri, non c’entra nulla, anzi serve a valorizzare in modo estremo la vita, come quando si diceva “ sii padrone della tua ora”, proprio perché la tua ora è limitata e quindi questo è di immenso valore proprio perché non riproducibile all’infinito. Devi farla valere adesso che sei vivo. Allora la paura della morte è qualcosa che impedisce, secondo Epicuro ,di vivere intensamente, ma impedisce anche di relativizzare il dolore che si incontra. Tra l’altro, Epicuro ha scritto una meravigliosa lettera commoventissima in uno degli ultimi giorni della sua vita. “Beato sarà l’ultimo dei giorni nonostante siano presenti dolori tremendi alle viscere” Epicuro era conciato malissimo, ormai non poteva più camminare, aveva dolori alle viscere, probabilmente aveva enormi dolori alla vescica .Eppure dice “contro il dolore di adesso si schierano i ricordi delle conversazioni di un tempo e il valore supremo  del ricordo dell’amicizia e dei nostri discorsi filosofici”.</w:t>
      </w:r>
    </w:p>
    <w:p>
      <w:pPr>
        <w:pStyle w:val="Normal"/>
        <w:jc w:val="both"/>
        <w:rPr/>
      </w:pPr>
      <w:r>
        <w:rPr/>
        <w:t xml:space="preserve">  </w:t>
      </w:r>
      <w:r>
        <w:rPr/>
        <w:t>Epicuro è  un grande innovatore, anche se su piccola scala. Sul piano culturale e sociale, il discorso era questo : fuori dalla paura della morte, nella valorizzazione delle cose che ci sono   “medita giorno e notte, una e la medesima è l’arte del ben vivere , una è la meditazione del ben vivere e del ben morire”. Dove  l’importanza qual è? Che bisogna farlo in vita. Per ben  morire bisogna farlo in vita. L’idea che rimane  è che nonostante qualsiasi dolore ( se non ti porta alla morte) la morte ti libera, altrimenti rimane qualcosa in sottofondo, per cui comunque la vita è una cosa buona, è una cosa positiva. E poi l’altra parte in cui dice la seconda cosa: “ facile è procurarsi ciò che ci fa star bene, facile è dunque vivere piacevolmente e felicemente”.Facile perché? Facile perché innanzitutto se non basta quel poco che si ha non basterà mai quel molto che si desidera</w:t>
      </w:r>
    </w:p>
    <w:p>
      <w:pPr>
        <w:pStyle w:val="Normal"/>
        <w:jc w:val="both"/>
        <w:rPr/>
      </w:pPr>
      <w:r>
        <w:rPr/>
        <w:t xml:space="preserve"> </w:t>
      </w:r>
      <w:r>
        <w:rPr/>
        <w:t xml:space="preserve">E allora  adesso arriviamo all’oggi con una piccola noticina. Se all’epoca di Epicuro era così, per noi che cos’è? Ci sono ottime esperienze( adesso non mi posso dilungare) per esempio nelle cure palliative ,dove si mostra che un sano intelligente uso della tecnica moderna e della cura del dolore </w:t>
      </w:r>
    </w:p>
    <w:p>
      <w:pPr>
        <w:pStyle w:val="Normal"/>
        <w:jc w:val="both"/>
        <w:rPr/>
      </w:pPr>
      <w:r>
        <w:rPr/>
        <w:t>( dove può essere ben fatta) oggi ci porta vicinissimo a quello che ci diceva Epicuro. Naturalmente non basta sedare il dolore, bisogna che intorno ci sia qualcosa di significativo, e lì si apre l’altro discorso per cui il piacere fondamentale nasce ovviamente nella relazione, nasce dall’attaccamento,  nasce originariamente dalla relazione con l’altro che è empatico, l’altro che ti riconosce ,per il quale avere fiducia, l’altro sul quale poi si basa la memoria.</w:t>
      </w:r>
    </w:p>
    <w:p>
      <w:pPr>
        <w:pStyle w:val="Normal"/>
        <w:jc w:val="both"/>
        <w:rPr/>
      </w:pPr>
      <w:r>
        <w:rPr/>
        <w:t xml:space="preserve"> </w:t>
      </w:r>
      <w:r>
        <w:rPr/>
        <w:t>Ma adesso torniamo a noi. Allora è facile, perché è facile? E qui arriviamo finalmente a questo nudo piacere di vivere. E’ facile perché il piacere cui mira Epicuro è il piacere del puro esistere. Per arrivarci bisogna certamente esercitarsi. L’ esercizio filosofico di cui vi ho parlato  è l’esercizio della morte ma ce ne sono tanti altri: lo sguardo dall’alto, l’espansione nel cosmo, l’ascesi, l’esame di coscienza,ecc. Bene, ma che cos’è comunque questo puramente vivere che, se ci si esercita e ci basta il poco, noi possiamo attingere?L’esempio è semplicissimo, è quello che lui chiama ,tra l’altro,il piacere stabile : intanto quello che fa lui; questo piacere è il piacere della pura vita senza dolore, quindi, si attraversa il dolore ma per arrivare a quella pura vita senza dolore. Almeno maggioritariamente. E dice: quando non c’è dolore non c’è più bisogno neanche del piacere. Che cosa intende? Non si tratta di cercarne altri, di piaceri perché  la pura vita senza dolori è già piacere. Vi faccio notare che noi costantemente sappiamo questa cosa. Sappiamo ma non  la sappiamo perché va in automatico.</w:t>
      </w:r>
    </w:p>
    <w:p>
      <w:pPr>
        <w:pStyle w:val="Normal"/>
        <w:jc w:val="both"/>
        <w:rPr/>
      </w:pPr>
      <w:r>
        <w:rPr/>
        <w:t xml:space="preserve"> </w:t>
      </w:r>
      <w:r>
        <w:rPr/>
        <w:t>Per esempio, adesso, io ho qualche fastidio alla gola, al naso, un po’ la testa, forse ho un po’ di influenza,che cosa mi capita in questo momento? Capita che io sento tutte queste parti del mio corpo. Vuol dire, per esempio, che non sento i miei piedi perché stanno bene. Vuol dire che normalmente io non sento che il mio naso, la mia gola, la mia laringe stanno bene, cioè che l’unico momento in cui questi si fanno vivi,  perché devono segnalare che c’è qualche cosa da fare, che bisogna curarli, è il dolore ma che io, normalmente, per il 99% del mio tempo e per il 99% del mio corpo non sento quello che va bene e non sono abituato a valorizzare questo. Quindi non sono abituato a valorizzare il fatto che quando mi alzo una mattina e non ho una malattia grave, e non mi hanno buttato fuori di casa, e più o meno so come sbarcare il lunario, e i miei figli non muoiono di fame, questo è quel poco che dovrebbe bastarmi per essere contento e valorizzare quella vita che ho.</w:t>
      </w:r>
    </w:p>
    <w:p>
      <w:pPr>
        <w:pStyle w:val="Normal"/>
        <w:jc w:val="both"/>
        <w:rPr/>
      </w:pPr>
      <w:r>
        <w:rPr/>
        <w:t xml:space="preserve"> </w:t>
      </w:r>
      <w:r>
        <w:rPr/>
        <w:t>E’ evidente che non facciamo così, è evidente che non spendiamo neanche un minuto della nostra giornata per dire : oh, sai che cosa c’è oggi? Che ci sono tante cose che fanno schifo ma  c’è una vita che va avanti e questa vita è preziosa e godibile.E’ bella.  Per questo il nudo piacere di vivere, la pura, la nuda esistenza. Capite che questa in realtà è una cosa vertiginosa perché questo pensiero semplicissimo  è il frutto, il lavoro di qualcosa che uno potrebbe dire assomiglia ai vertici della mistica oppure, per rimanere in occidente ,assomiglia ai vertici dell’illuminazione.Una bella poesia Zen ,dice che cos’è l’illuminazione : “taglia la legna, tira l’acqua dal pozzo”. Questo distico  dice che cos’è l’illuminazione. Non sono le visioni, è la semplicissima esistenza. Se non è questo non è niente o è un quasi niente o è quello che si può costantemente perdere.  Così mi avvio anche  alla fine del discorso.</w:t>
      </w:r>
    </w:p>
    <w:p>
      <w:pPr>
        <w:pStyle w:val="Normal"/>
        <w:jc w:val="both"/>
        <w:rPr/>
      </w:pPr>
      <w:r>
        <w:rPr/>
        <w:t xml:space="preserve"> </w:t>
      </w:r>
      <w:r>
        <w:rPr/>
        <w:t>Allora questo tema antico può essere avvicinato a un qualcosa che diceva un grande poeta moderno, Keats, “qualcosa di bello (devo dire che la traduzione fa perdere qua una cosetta perché è something of beauty = qualcosa della bellezza) è una gioia per sempre. Qui c’è un altro punto: c’è l’attimo di prima, c’è la valorizzazione della vita presente  che c’è anche in Epicuro quando dice contro i dolori di oggi militano, come se fosse una specie di guerra, i ricordi piacevoli delle conversazioni amicali di un tempo,le nostre conversazioni filosofiche con gli amici,quindi la possibilità di attingere al passato della memoria buona. E poi dice anche di attingere al futuro quando il futuro c’è ed è presumibile che possa essere buono, anche della speranza ovviamente del futuro. Qui questo attimo di cui dicevamo prima è una gioia per sempre, cioè è qualche cosa che apre a un senso, a una direzione,ad un orientamento ; noi capiamo  che è di valore estremo. E qual è il valore estremo? Quello che regge la vita stessa. Ecco allora quel punto diventa una specie di taglio che sbuca in una sorta dell’eternità che ci è possibile, una gioia per sempre, cioè è qualcosa  di talmente importante che basta per sapere.</w:t>
      </w:r>
    </w:p>
    <w:p>
      <w:pPr>
        <w:pStyle w:val="Normal"/>
        <w:jc w:val="both"/>
        <w:rPr/>
      </w:pPr>
      <w:r>
        <w:rPr/>
        <w:t xml:space="preserve"> </w:t>
      </w:r>
      <w:r>
        <w:rPr/>
        <w:t>Questa cosa Keats la dice benissimo e quindi è umanamente una cosa molto diffusa. Se voi ci pensate e la togliete dalla concretizzazione immediata  dell’uno che parla a un altro( sto pensando alle canzonette, alle canzonette d’amore) questa è una cosa comunissima, te o nessuna mai più, come si diceva nella mia epoca,te per sempre. Allora toglietelo un attimo dalla faccenda del discorso d’amore uno all’altra,  sappiamo benissimo che queste cose se vengono prese alla lettera sono piuttosto deludenti, ma evidentemente queste cose sono anche l’espressione di questo desiderio: che ci sia qualcosa che vale a dare un orientamento all’intera esistenza e che  questo qualcosa può apparire anche in un attimo, può essere un cogliere  quella bellezza, quell’armonia, quella sensatezza che a un certo punto ci è stata data dopo averla intensamente cercata.</w:t>
      </w:r>
    </w:p>
    <w:p>
      <w:pPr>
        <w:pStyle w:val="Normal"/>
        <w:jc w:val="both"/>
        <w:rPr/>
      </w:pPr>
      <w:r>
        <w:rPr/>
        <w:t xml:space="preserve"> </w:t>
      </w:r>
      <w:r>
        <w:rPr/>
        <w:t>Qualcosa di bello, lo dicevo come qualcosa che dia un senso, un orientamento perché la nostra vita, proprio perché mediata dalla scelta, da ciò che noi abbiamo costruito, dal mondo che dobbiamo costruire non ci è mai detto dove veramente  dobbiamo andare, quindi dobbiamo sceglierlo, dobbiamo trovare un senso, un orientamento.</w:t>
      </w:r>
    </w:p>
    <w:p>
      <w:pPr>
        <w:pStyle w:val="Normal"/>
        <w:jc w:val="both"/>
        <w:rPr/>
      </w:pPr>
      <w:r>
        <w:rPr/>
        <w:t xml:space="preserve"> </w:t>
      </w:r>
      <w:r>
        <w:rPr/>
        <w:t>Allora quando noi abbiamo trovato un orientamento nel labirinto, nella difficoltà, quando non abbiamo perso il sentiero, ecco di nuovo la mappa ci si fa chiara e in questo ci liberiamo anche dalla angoscia di non trovare il senso.  Questo momento, questo qualcosa di bello secondo Epicuro e secondo questa idea del nudo piacere di vivere non è altro che la percezione in un certo momento del grande miracolo dell’esistenza e dell’essere vivi e consapevoli a questa esistenza.  Ultimissima questione a proposito delle passioni.  Le passioni   secondo questa tradizione che è la nostra tradizione peraltro, ci impediscono, perché paradossalmente noi cerchiamo una sicurezza là dentro che poi queste passioni non ci danno.</w:t>
      </w:r>
    </w:p>
    <w:p>
      <w:pPr>
        <w:pStyle w:val="Normal"/>
        <w:jc w:val="both"/>
        <w:rPr/>
      </w:pPr>
      <w:r>
        <w:rPr/>
        <w:t xml:space="preserve"> </w:t>
      </w:r>
      <w:r>
        <w:rPr/>
        <w:t>Quali sono le tre grandi passioni da evitare, da superare nella filosofia e poi dopo in realtà anche nelle grandi tradizioni di spiritualità? Hanno a che fare con il desiderio di ricchezza. Ecco su questo, per esempio, Platone ed Epicuro sono uguali. Voi leggete Fedone e leggete Epicuro, sono la stessa cosa.Per Socrate, che cosa  bisogna evitare? La ricchezza, il desiderio della ricchezza, il desiderio del  potere, il desiderio della fama, della notorietà, della gloria ecc. Questi sono i tre grandi ostacoli. E questi ci vanno giù duri contro queste cose, no, basta, bisogna ekballein il pathos, bisogna buttare via , bisogna schierarsi, bisogna tagliare .</w:t>
      </w:r>
    </w:p>
    <w:p>
      <w:pPr>
        <w:pStyle w:val="Normal"/>
        <w:jc w:val="both"/>
        <w:rPr/>
      </w:pPr>
      <w:r>
        <w:rPr/>
        <w:t xml:space="preserve"> </w:t>
      </w:r>
      <w:r>
        <w:rPr/>
        <w:t>Forse una considerazione diversa invece di scegliere la doma dei cavalli del tipo di quella che Platone stesso diceva che si è sempre usata E’ un esempio che faccio sempre non perché sono a Pinerolo ( adesso soltanto mi accorgo che Pinerolo ha una grande tradizione equestre) ma avrete letto” L’uomo che parlava ai cavalli” , non è soltanto un libretto, adesso è una cosa che ha una certa consistenza perché è diventato un business, ci sono delle scuole che insegnano la doma dolce, che pare costi di meno e funzioni di più.</w:t>
      </w:r>
    </w:p>
    <w:p>
      <w:pPr>
        <w:pStyle w:val="Normal"/>
        <w:jc w:val="both"/>
        <w:rPr/>
      </w:pPr>
      <w:r>
        <w:rPr/>
        <w:t xml:space="preserve"> </w:t>
      </w:r>
      <w:r>
        <w:rPr/>
        <w:t>Bene , anche con le passioni secondo me , ci vuole la doma dolce. Per altre ragioni gli antichi andavano sulla doma dura. Noi, secondo me, dobbiamo andare sulla doma dolce. E per andare sulla doma dolce dobbiamo unire la filosofia antica come modo di vivere a qualcosa che abbiamo imparato dalle psicologie del profondo. Se noi guardiamo queste passioni ci troviamo dei desideri naturalissimi, cioè come se fossero la perversione dovuta  a migliaia di ragioni, di insicurezza , che portano però a cercare di soddisfare dei bisogni assolutamente elementari.  Io credo ,ad esempio,che se noi pensiamo il desiderio di ricchezza dal punto di vista psicologico dentro ci troviamo  stratificata per un paio di milioni di anni la paura del non avere di che vivere, la ancestrale paura della fame. Se noi guardiamo il desiderio di potere forse troviamo qualcosa di assolutamente umano, normale, che abbiamo tutti ed è giusto avere. Esattamente come dobbiamo avere il desiderio</w:t>
      </w:r>
    </w:p>
    <w:p>
      <w:pPr>
        <w:pStyle w:val="Normal"/>
        <w:jc w:val="both"/>
        <w:rPr/>
      </w:pPr>
      <w:r>
        <w:rPr/>
        <w:t>di rispondere alla fame, cioè il desiderio di sicurezza, di riparo. Noi senza sicurezza e senza riparo non cresciamo, non possiamo venire al mondo e non possiamo neanche rimanerci, è noto che se uno è in una situazione di grande paura non riesce neanche a dormire, quindi il potere e la sicurezza.</w:t>
      </w:r>
    </w:p>
    <w:p>
      <w:pPr>
        <w:pStyle w:val="Normal"/>
        <w:jc w:val="both"/>
        <w:rPr/>
      </w:pPr>
      <w:r>
        <w:rPr/>
        <w:t xml:space="preserve"> </w:t>
      </w:r>
      <w:r>
        <w:rPr/>
        <w:t>E  in fin dei conti la fama è un altro desiderio naturalissimo senza il quale   poi si va lungo il grande e accidentato sentiero delle difficoltà esistenziali fino alle patologie e cioè la mancanza di riconoscimento.</w:t>
      </w:r>
    </w:p>
    <w:p>
      <w:pPr>
        <w:pStyle w:val="Normal"/>
        <w:jc w:val="both"/>
        <w:rPr/>
      </w:pPr>
      <w:r>
        <w:rPr/>
        <w:t xml:space="preserve"> </w:t>
      </w:r>
      <w:r>
        <w:rPr/>
        <w:t xml:space="preserve">Allora in fondo questi sono modi enfatizzati che però si affermano socialmente e che poi in definitiva pervertono  questi desideri elementari. </w:t>
      </w:r>
    </w:p>
    <w:p>
      <w:pPr>
        <w:pStyle w:val="Normal"/>
        <w:jc w:val="both"/>
        <w:rPr/>
      </w:pPr>
      <w:r>
        <w:rPr/>
        <w:t xml:space="preserve">Allora il punto è, casomai,di decostruire questi desideri e queste passioni che ci portano via per ritornare anche qui alla semplicità e in fin dei conti  anche al fatto che una volta ridotti alla loro origine diventano più semplici da ottenere, i desideri di sicurezza, di avere di che vivere e di avere un riconoscimento, da noi stessi e dagli altri, per quello che siamo. </w:t>
      </w:r>
    </w:p>
    <w:p>
      <w:pPr>
        <w:pStyle w:val="Normal"/>
        <w:jc w:val="both"/>
        <w:rPr/>
      </w:pPr>
      <w:r>
        <w:rPr/>
        <w:t>Ecco, questo credo che sia il contorno necessario di questa possibilità di avvicinarsi a che cosa può essere anche per noi, anche per il nostro tempo il piacere che è il piacere della pura e semplice esistenz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3:43:00Z</dcterms:created>
  <dc:creator> utente</dc:creator>
  <dc:description/>
  <cp:keywords/>
  <dc:language>en-US</dc:language>
  <cp:lastModifiedBy>Claudio</cp:lastModifiedBy>
  <dcterms:modified xsi:type="dcterms:W3CDTF">2010-07-11T09:10:00Z</dcterms:modified>
  <cp:revision>7</cp:revision>
  <dc:subject/>
  <dc:title>Pensieri in piazza    -    5 dicembre 2008  -</dc:title>
</cp:coreProperties>
</file>