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 xml:space="preserve">Luisa Muraro – </w:t>
      </w:r>
      <w:r>
        <w:rPr>
          <w:b/>
          <w:i/>
          <w:sz w:val="28"/>
          <w:szCs w:val="28"/>
        </w:rPr>
        <w:t>Il Dio delle donne</w:t>
      </w:r>
    </w:p>
    <w:p>
      <w:pPr>
        <w:pStyle w:val="TextBody"/>
        <w:jc w:val="center"/>
        <w:rPr>
          <w:b/>
          <w:b/>
          <w:sz w:val="22"/>
          <w:szCs w:val="22"/>
        </w:rPr>
      </w:pPr>
      <w:r>
        <w:rPr>
          <w:b/>
          <w:sz w:val="24"/>
        </w:rPr>
        <w:t>Circolo Sociale, 14/05/2005</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2967990" cy="197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67990" cy="1976755"/>
                    </a:xfrm>
                    <a:prstGeom prst="rect">
                      <a:avLst/>
                    </a:prstGeom>
                  </pic:spPr>
                </pic:pic>
              </a:graphicData>
            </a:graphic>
          </wp:anchor>
        </w:drawing>
      </w:r>
      <w:r>
        <w:rPr>
          <w:b/>
          <w:sz w:val="22"/>
          <w:szCs w:val="22"/>
        </w:rPr>
        <w:t xml:space="preserve">Pinuccia Corrias. </w:t>
      </w:r>
      <w:r>
        <w:rPr>
          <w:sz w:val="22"/>
          <w:szCs w:val="22"/>
        </w:rPr>
        <w:t>Insegnante di Lettere.</w:t>
      </w:r>
    </w:p>
    <w:p>
      <w:pPr>
        <w:pStyle w:val="TextBody"/>
        <w:jc w:val="both"/>
        <w:rPr>
          <w:sz w:val="22"/>
          <w:szCs w:val="22"/>
        </w:rPr>
      </w:pPr>
      <w:r>
        <w:rPr>
          <w:sz w:val="22"/>
          <w:szCs w:val="22"/>
        </w:rPr>
        <w:t>Sapete tutte che Luisa è una delle esponenti più importanti, una delle fondatrici del pensiero della differenza, insieme a Lia Cigarini e al gruppo della Libreria delle donne di Milano, della rivista Via Dogana e del gruppo filosofico Diotima.</w:t>
      </w:r>
    </w:p>
    <w:p>
      <w:pPr>
        <w:pStyle w:val="Normal"/>
        <w:jc w:val="both"/>
        <w:rPr>
          <w:iCs/>
          <w:sz w:val="22"/>
          <w:szCs w:val="22"/>
        </w:rPr>
      </w:pPr>
      <w:r>
        <w:rPr>
          <w:iCs/>
          <w:sz w:val="22"/>
          <w:szCs w:val="22"/>
        </w:rPr>
        <w:t>Il libro, l’ultimo che ha scritto, Il Dio delle donne, è solo un pretesto per impostare la conversazione di questo pomeriggio, esattamente come è stato un pretesto per il gruppo, vivacissimo e numerosissimo, che si è incontrato una decina di volte prima di oggi e che ha dato a tutte noi la gioia di incontrarci tra generazioni diverse.</w:t>
      </w:r>
    </w:p>
    <w:p>
      <w:pPr>
        <w:pStyle w:val="Normal"/>
        <w:jc w:val="both"/>
        <w:rPr>
          <w:iCs/>
          <w:sz w:val="22"/>
          <w:szCs w:val="22"/>
        </w:rPr>
      </w:pPr>
      <w:r>
        <w:rPr>
          <w:iCs/>
          <w:sz w:val="22"/>
          <w:szCs w:val="22"/>
        </w:rPr>
        <w:t>Qualche cosa sul gruppo lo dirà ora Daniela, una delle giovani.</w:t>
      </w:r>
    </w:p>
    <w:p>
      <w:pPr>
        <w:pStyle w:val="Normal"/>
        <w:jc w:val="both"/>
        <w:rPr>
          <w:iCs/>
          <w:sz w:val="22"/>
          <w:szCs w:val="22"/>
        </w:rPr>
      </w:pPr>
      <w:r>
        <w:rPr>
          <w:iCs/>
          <w:sz w:val="22"/>
          <w:szCs w:val="22"/>
        </w:rPr>
        <w:t>Ringrazio Luisa di essere venuta e ringrazio gli uomini che hanno scelto di chiamarla: Emilio, Claudio e Franco. Grazie per questa occasione.</w:t>
      </w:r>
    </w:p>
    <w:p>
      <w:pPr>
        <w:pStyle w:val="Normal"/>
        <w:jc w:val="both"/>
        <w:rPr>
          <w:iCs/>
          <w:sz w:val="22"/>
          <w:szCs w:val="22"/>
        </w:rPr>
      </w:pPr>
      <w:r>
        <w:rPr>
          <w:iCs/>
          <w:sz w:val="22"/>
          <w:szCs w:val="22"/>
        </w:rPr>
      </w:r>
    </w:p>
    <w:p>
      <w:pPr>
        <w:pStyle w:val="Normal"/>
        <w:jc w:val="both"/>
        <w:rPr>
          <w:b/>
          <w:b/>
          <w:iCs/>
          <w:sz w:val="22"/>
          <w:szCs w:val="22"/>
        </w:rPr>
      </w:pPr>
      <w:r>
        <w:rPr>
          <w:b/>
          <w:iCs/>
          <w:sz w:val="22"/>
          <w:szCs w:val="22"/>
        </w:rPr>
        <w:t xml:space="preserve">Daniela Coccolo. </w:t>
      </w:r>
      <w:r>
        <w:rPr>
          <w:iCs/>
          <w:sz w:val="22"/>
          <w:szCs w:val="22"/>
        </w:rPr>
        <w:t>Laureanda in Lettere</w:t>
      </w:r>
    </w:p>
    <w:p>
      <w:pPr>
        <w:pStyle w:val="Normal"/>
        <w:jc w:val="both"/>
        <w:rPr>
          <w:iCs/>
          <w:sz w:val="22"/>
          <w:szCs w:val="22"/>
        </w:rPr>
      </w:pPr>
      <w:r>
        <w:rPr>
          <w:iCs/>
          <w:sz w:val="22"/>
          <w:szCs w:val="22"/>
        </w:rPr>
        <w:t>Mi presento, sono Daniela e ho fatto parte del gruppo insieme ad altre/i. Colgo l’occasione per dare il benvenuto a Luisa e a tutti voi.</w:t>
      </w:r>
    </w:p>
    <w:p>
      <w:pPr>
        <w:pStyle w:val="Corpodeltesto3"/>
        <w:jc w:val="both"/>
        <w:rPr>
          <w:sz w:val="22"/>
          <w:szCs w:val="22"/>
        </w:rPr>
      </w:pPr>
      <w:r>
        <w:rPr>
          <w:sz w:val="22"/>
          <w:szCs w:val="22"/>
        </w:rPr>
        <w:t>Voglio raccontare di noi, ovvero di questo gruppo di donne e uomini che si sono incontrati in seguito all’annuncio dell’arrivo di Luisa qui a Pinerolo.</w:t>
      </w:r>
    </w:p>
    <w:p>
      <w:pPr>
        <w:pStyle w:val="Normal"/>
        <w:jc w:val="both"/>
        <w:rPr>
          <w:iCs/>
          <w:sz w:val="22"/>
          <w:szCs w:val="22"/>
        </w:rPr>
      </w:pPr>
      <w:r>
        <w:rPr>
          <w:iCs/>
          <w:sz w:val="22"/>
          <w:szCs w:val="22"/>
        </w:rPr>
        <w:t>Il nostro incontrarci è stato da subito caratterizzato dalla eterogeneità  e intergenerazionalità dei partecipanti. Il timido e cauto  entusiasmo iniziale  ha presto lasciato il posto a una visione appassionata,nonché inaspettata, per quelle di noi che erano abituate alle solite facce e ai soliti nomi. A partire dal tuo testo ,ma non solo, e dall’annosa questione “ma il Dio delle donne è o non è un libro di teologia?” siamo passate a raccontarci e interrogarci reciprocamente.</w:t>
      </w:r>
    </w:p>
    <w:p>
      <w:pPr>
        <w:pStyle w:val="Normal"/>
        <w:jc w:val="both"/>
        <w:rPr>
          <w:iCs/>
          <w:sz w:val="22"/>
          <w:szCs w:val="22"/>
        </w:rPr>
      </w:pPr>
      <w:r>
        <w:rPr>
          <w:iCs/>
          <w:sz w:val="22"/>
          <w:szCs w:val="22"/>
        </w:rPr>
        <w:t>Il fatto che molte di noi non si conoscessero prima e provenissero da contesti e percorsi molto diversi tra di loro ha subito ha subito sollevato l’esigenza di trovare un linguaggio comune  che non tradisse l’esperienza e il sentire di quante  di noi aveva già fatto un pezzo di percorso, ma nello stesso tempo tentasse di rispondere  alle aspettative di quante  si accostavano per la prima volta a una visione sessuata del mondo. In questo procedere per approssimazioni ci ha fatto da faro la pratica del partire da sé che ha regalato a tutte/i  l’agio della concretezza di un vissuto e al tempo stesso la possibilità di andare al di là di dinamiche strettamente autocoscienziali.</w:t>
      </w:r>
    </w:p>
    <w:p>
      <w:pPr>
        <w:pStyle w:val="Normal"/>
        <w:jc w:val="both"/>
        <w:rPr>
          <w:iCs/>
          <w:sz w:val="22"/>
          <w:szCs w:val="22"/>
        </w:rPr>
      </w:pPr>
      <w:r>
        <w:rPr>
          <w:iCs/>
          <w:sz w:val="22"/>
          <w:szCs w:val="22"/>
        </w:rPr>
        <w:t>Così, senza curarci della metodologia, si sono toccati e non certo sviscerati i grandi e inesauribili nodi del pensiero  della differenza sessuale: il simbolico materno, la politica del desiderio, la pratica dell’autorità e dell’affidamento, la pratica della relazione ma anche il nostro rapporto con Dio, con la legge… Forse è un po’ ambizioso questo sommario elenco.</w:t>
      </w:r>
    </w:p>
    <w:p>
      <w:pPr>
        <w:pStyle w:val="Normal"/>
        <w:jc w:val="both"/>
        <w:rPr>
          <w:iCs/>
          <w:sz w:val="22"/>
          <w:szCs w:val="22"/>
        </w:rPr>
      </w:pPr>
      <w:r>
        <w:rPr>
          <w:iCs/>
          <w:sz w:val="22"/>
          <w:szCs w:val="22"/>
        </w:rPr>
        <w:t>Il discorso è stato un discorso polifonico, fluido e stimolante, qualcosa che assomiglia a quanto tu dici nel libro: un contesto dove stanno in relazione ascoltati e ascoltanti, aspettati e aspettanti,. Così d’altronde siamo venuti al mondo e abbiamo imparato a parlare e così viene il pensiero.</w:t>
      </w:r>
    </w:p>
    <w:p>
      <w:pPr>
        <w:pStyle w:val="Normal"/>
        <w:jc w:val="both"/>
        <w:rPr>
          <w:iCs/>
          <w:sz w:val="22"/>
          <w:szCs w:val="22"/>
        </w:rPr>
      </w:pPr>
      <w:r>
        <w:rPr>
          <w:iCs/>
          <w:sz w:val="22"/>
          <w:szCs w:val="22"/>
        </w:rPr>
        <w:t>L’ultima cosa: a tenere  insieme tutto questo  e a farci desiderare  di continuare questo esperimento di scambio, sono le relazioni che sono nate in questo contesto, il desiderio di lasciarci sorprendere dalla imprevedibile differenza, ma soprattutto la precisa convinzione che un senso libero della differenza femminile sia per noi questione prioritaria anche , e forse a maggior ragione, oggi</w:t>
      </w:r>
    </w:p>
    <w:p>
      <w:pPr>
        <w:pStyle w:val="Normal"/>
        <w:jc w:val="both"/>
        <w:rPr>
          <w:iCs/>
          <w:sz w:val="22"/>
          <w:szCs w:val="22"/>
        </w:rPr>
      </w:pPr>
      <w:r>
        <w:rPr>
          <w:iCs/>
          <w:sz w:val="22"/>
          <w:szCs w:val="22"/>
        </w:rPr>
        <w:t>Lascio la parola a Luisa.</w:t>
      </w:r>
    </w:p>
    <w:p>
      <w:pPr>
        <w:pStyle w:val="Normal"/>
        <w:jc w:val="both"/>
        <w:rPr>
          <w:iCs/>
          <w:sz w:val="22"/>
          <w:szCs w:val="22"/>
        </w:rPr>
      </w:pPr>
      <w:r>
        <w:rPr>
          <w:iCs/>
          <w:sz w:val="22"/>
          <w:szCs w:val="22"/>
        </w:rPr>
      </w:r>
    </w:p>
    <w:p>
      <w:pPr>
        <w:pStyle w:val="Normal"/>
        <w:jc w:val="both"/>
        <w:rPr/>
      </w:pPr>
      <w:r>
        <w:rPr>
          <w:b/>
          <w:iCs/>
          <w:sz w:val="22"/>
          <w:szCs w:val="22"/>
        </w:rPr>
        <w:t>Muraro</w:t>
      </w:r>
      <w:r>
        <w:rPr>
          <w:iCs/>
          <w:sz w:val="22"/>
          <w:szCs w:val="22"/>
        </w:rPr>
        <w:t>: grazie Daniela. Ringrazio gli organizzatori di Pensieri In Piazza e mi complimento per questa iniziativa. Chi fa il mio lavoro, chi ha la mia storia di vita, non può che apprezzare chi ha il coraggio di portare la filosofia e le idee in piazza. Ringrazio anche Pinuccia Corrias.</w:t>
      </w:r>
    </w:p>
    <w:p>
      <w:pPr>
        <w:pStyle w:val="Normal"/>
        <w:jc w:val="both"/>
        <w:rPr>
          <w:iCs/>
          <w:sz w:val="22"/>
          <w:szCs w:val="22"/>
        </w:rPr>
      </w:pPr>
      <w:r>
        <w:rPr>
          <w:iCs/>
          <w:sz w:val="22"/>
          <w:szCs w:val="22"/>
        </w:rPr>
        <w:t>So che c’è un gruppo ha lavorato molto bene in preparazione di questo incontro e voglio chiedere dei contributi a chi ne ha fatto parte. Le mie parole hanno questo intento. Vorrei coniare un motto: “ il tempo di imparare è scaduto, adesso si incomincia a dare”. Ci troviamo ad avere una ricchezza, un patrimonio, che possiamo chiamare femminismo della differenza, ma il nome è solo un’etichetta, sono trent’anni di lavoro del pensiero sempre legato a pratiche e a realtà vissute in prima persona. Abbiamo avuto scambi (basta ricordare Luce Irigaray) con filosofe e pensatrici e gruppi in Italia e in altri paesi. Abbiamo continuato a leggere e a scrivere.  Abbiamo una ricchezza e la vorrei riassumere per richiamo, se volete scolastico, in alcuni punti:</w:t>
      </w:r>
    </w:p>
    <w:p>
      <w:pPr>
        <w:pStyle w:val="Normal"/>
        <w:numPr>
          <w:ilvl w:val="0"/>
          <w:numId w:val="1"/>
        </w:numPr>
        <w:jc w:val="both"/>
        <w:rPr>
          <w:iCs/>
          <w:sz w:val="22"/>
          <w:szCs w:val="22"/>
        </w:rPr>
      </w:pPr>
      <w:r>
        <w:rPr>
          <w:iCs/>
          <w:sz w:val="22"/>
          <w:szCs w:val="22"/>
        </w:rPr>
        <w:t xml:space="preserve"> </w:t>
      </w:r>
      <w:r>
        <w:rPr>
          <w:iCs/>
          <w:sz w:val="22"/>
          <w:szCs w:val="22"/>
        </w:rPr>
        <w:t>Abbiamo guadagnato l’idea di politica prima.  Quello che sta avvenendo qui, per fare un esempio, è politica prima, che vuol dire stabilire relazioni che rendono civile e libera la convivenza umana. La politica prima è stata fatta per secoli e secoli da donne invisibili perché non facevano la politica del potere. Tenere pulita una casa  e cucinare del cibo decente, anche quando i soldi sono pochi: questa è politica prima, perché rende possibile la relazione civile.</w:t>
      </w:r>
    </w:p>
    <w:p>
      <w:pPr>
        <w:pStyle w:val="Normal"/>
        <w:ind w:left="720" w:hanging="0"/>
        <w:jc w:val="both"/>
        <w:rPr>
          <w:iCs/>
          <w:sz w:val="22"/>
          <w:szCs w:val="22"/>
        </w:rPr>
      </w:pPr>
      <w:r>
        <w:rPr>
          <w:iCs/>
          <w:sz w:val="22"/>
          <w:szCs w:val="22"/>
        </w:rPr>
        <w:t>La politica di quelli che ci rappresentano noi la chiamiamo politica seconda.</w:t>
      </w:r>
    </w:p>
    <w:p>
      <w:pPr>
        <w:pStyle w:val="Normal"/>
        <w:numPr>
          <w:ilvl w:val="0"/>
          <w:numId w:val="1"/>
        </w:numPr>
        <w:jc w:val="both"/>
        <w:rPr>
          <w:iCs/>
          <w:sz w:val="22"/>
          <w:szCs w:val="22"/>
        </w:rPr>
      </w:pPr>
      <w:r>
        <w:rPr>
          <w:iCs/>
          <w:sz w:val="22"/>
          <w:szCs w:val="22"/>
        </w:rPr>
        <w:t>Più relazioni e meno organizzazione, è un’altra idea trovata e praticata dal movimento delle donne. Chi ha organizzato gli incontri di Pensieri in piazza sa bene che l’organizzazione è necessaria, anch’io lo so bene. Ma troppo spesso si finisce per fare l’organizzazione per l’organizzazione, vissuta come fonte di potere (controllare gli altri e quello che capita) e di identità. Le grosse costruzioni organizzative sono una passione maschile. Qui c’è un mio amico sindacalista che forse potrebbe raccontarci di questa passione maschile di organizzare tutto: le categorie, le fasce, i su i giù…</w:t>
      </w:r>
    </w:p>
    <w:p>
      <w:pPr>
        <w:pStyle w:val="Normal"/>
        <w:ind w:left="720" w:hanging="0"/>
        <w:jc w:val="both"/>
        <w:rPr>
          <w:iCs/>
          <w:sz w:val="22"/>
          <w:szCs w:val="22"/>
        </w:rPr>
      </w:pPr>
      <w:r>
        <w:rPr>
          <w:iCs/>
          <w:sz w:val="22"/>
          <w:szCs w:val="22"/>
        </w:rPr>
        <w:t>Invece la politica prima insegna: più relazioni e meno organizzazione, più mediazione vivente e meno regole, norme, codici, ordini d’ufficio... Tra parentesi, questa è la mia critica principale alla legge sulla procreazione assistita varata dal governo di centrodestra, ma era anche la critica che in molte facevamo al progetto della sinistra sulla stessa materia, un progetto che tendeva a regolare normativamente anche quello che andava lasciato alla mediazione vivente.</w:t>
      </w:r>
    </w:p>
    <w:p>
      <w:pPr>
        <w:pStyle w:val="Normal"/>
        <w:numPr>
          <w:ilvl w:val="0"/>
          <w:numId w:val="1"/>
        </w:numPr>
        <w:ind w:left="720" w:hanging="720"/>
        <w:jc w:val="both"/>
        <w:rPr>
          <w:iCs/>
          <w:sz w:val="22"/>
          <w:szCs w:val="22"/>
        </w:rPr>
      </w:pPr>
      <w:r>
        <w:rPr>
          <w:iCs/>
          <w:sz w:val="22"/>
          <w:szCs w:val="22"/>
        </w:rPr>
        <w:t>I punti che sto elencando, intendiamoci bene, non sono dogmi, sono elementi di una eredità che viene offerta a chi pensa di poterla raccogliere. L’altro punto, che ho visto avete trattato molto nel gruppo, è l’autorità: che l’autorità prenda il posto del potere appena si può. La formula da noi usata diceva: il massimo di autorità con il minimo di potere. È una cosa complessa, fa discutere molto perché noi siamo abituati  che autorità e potere sono mescolati, anzi si confondono, per cui facciamo fatica a capire che cosa sia autorità  per sé stessa, autorità senza potere. Per aiutarmi, io dico: pensiamo a quei maestri indiani di una volta, che non avevano cattedra, stipendio, classi di alunni e  che insegnavano a chi voleva imparare: quella è autorità senza potere. Da noi in occidente c’è poco di questo.</w:t>
      </w:r>
    </w:p>
    <w:p>
      <w:pPr>
        <w:pStyle w:val="TextBody"/>
        <w:jc w:val="both"/>
        <w:rPr/>
      </w:pPr>
      <w:r>
        <w:rPr>
          <w:sz w:val="22"/>
          <w:szCs w:val="22"/>
        </w:rPr>
        <w:t>Questa cosa la dico anche in altra maniera: che dal piano dei rapporti di forza si passi ad un altro piano, uscire dai rapporti di forza per andare su un altro piano dove vale l’autorità delle parole. Questa formulazione la riprendo da Cristina Campo.</w:t>
      </w:r>
    </w:p>
    <w:p>
      <w:pPr>
        <w:pStyle w:val="Corpodeltesto3"/>
        <w:jc w:val="both"/>
        <w:rPr>
          <w:sz w:val="22"/>
          <w:szCs w:val="22"/>
        </w:rPr>
      </w:pPr>
      <w:r>
        <w:rPr>
          <w:sz w:val="22"/>
          <w:szCs w:val="22"/>
        </w:rPr>
        <w:t xml:space="preserve">Quelli/e di noi che hanno questo patrimonio, Pinuccia, Daniela, altri e altre qui presenti, siamo, come tutti gli altri, sbattuti in un paesaggio che voglio disegnare nella maniera più schematica e sempliciotta, per tentare di aprire il suo orizzonte. </w:t>
      </w:r>
    </w:p>
    <w:p>
      <w:pPr>
        <w:pStyle w:val="Normal"/>
        <w:jc w:val="both"/>
        <w:rPr>
          <w:iCs/>
          <w:sz w:val="22"/>
          <w:szCs w:val="22"/>
        </w:rPr>
      </w:pPr>
      <w:r>
        <w:rPr>
          <w:iCs/>
          <w:sz w:val="22"/>
          <w:szCs w:val="22"/>
        </w:rPr>
        <w:t>Dove ci troviamo in questo momento? Che cosa ci sta capitando in questo momento? Ci sta capitando il trionfo globale del libero mercato e del liberismo da una parte, dall’altra ci sta capitando che si prospetta uno stato di guerra continua, dall’altra ancora, a livello di civiltà, è in corso un forte e profondo cambiamento del rapporto tra i sessi, che si colloca in un percorso millenario.</w:t>
      </w:r>
    </w:p>
    <w:p>
      <w:pPr>
        <w:pStyle w:val="Normal"/>
        <w:jc w:val="both"/>
        <w:rPr>
          <w:iCs/>
          <w:sz w:val="22"/>
          <w:szCs w:val="22"/>
        </w:rPr>
      </w:pPr>
      <w:r>
        <w:rPr>
          <w:iCs/>
          <w:sz w:val="22"/>
          <w:szCs w:val="22"/>
        </w:rPr>
        <w:t>Queste tre cose sono disparate, ma hanno dei collegamenti, voi lo sapete bene. Questo è, schematicamente, l’orizzonte nel quale dobbiamo inventare. Concretamente, quali sono le cose che ho nella testa?</w:t>
      </w:r>
    </w:p>
    <w:p>
      <w:pPr>
        <w:pStyle w:val="TextBody"/>
        <w:jc w:val="both"/>
        <w:rPr/>
      </w:pPr>
      <w:r>
        <w:rPr>
          <w:b/>
          <w:bCs/>
          <w:sz w:val="22"/>
          <w:szCs w:val="22"/>
        </w:rPr>
        <w:t>Vorrei trovare una risposta ai fenomeni migratori in corso</w:t>
      </w:r>
      <w:r>
        <w:rPr>
          <w:sz w:val="22"/>
          <w:szCs w:val="22"/>
        </w:rPr>
        <w:t>, che modificano il paesaggio delle nostre città. Io sento il bisogno di una più concreta universalità. La famiglia umana una volta stava insieme perché passo passo  (esclusi i momenti di colonizzazione) si estendeva dai prossimi, dai vicini, fino ai più lontani e diversi. Non entravamo in contatto con i più lontani e diversi e potevamo immaginarli esseri umani come noi. Adesso sono diventati i vicini di casa o meglio sono i vicini di casa di quelli che vivono nelle periferie, nei casermoni, nei casoni, di quelli che magari sono culturalmente meno preparati e questo crea degli impatti, delle dolorosità, delle differenze. Allora ci sono gli inviti alla tolleranza, al pluralismo…Tutte cose che non considero sbagliate, no, ma assolutamente inadeguate perché sono soluzioni buone in situazioni sofisticate (un convegno scientifico…) ma non dove si tratta di vivere, sopravvivere, lavorare, giorno per giorno.</w:t>
      </w:r>
    </w:p>
    <w:p>
      <w:pPr>
        <w:pStyle w:val="Corpodeltesto2"/>
        <w:rPr>
          <w:sz w:val="22"/>
          <w:szCs w:val="22"/>
        </w:rPr>
      </w:pPr>
      <w:r>
        <w:rPr>
          <w:sz w:val="22"/>
          <w:szCs w:val="22"/>
        </w:rPr>
        <w:t>Faccio un semplice esempio, quello del mio portinaio che, quando è scoppiata la storia dei presepi -fomentata da una certa parte politica per fare propaganda contro l’accettazione degli immigrati - mi ha tenuta per mezz’ora nella guardiola per dirmi: adesso non sarà che con i musulmani che vengono da noi, non si può più fare il presepio! Questo per dirvi il doloroso impatto che la diversità culturale può avere su persone che hanno bisogno di restare radicati nella loro cultura di base.</w:t>
      </w:r>
    </w:p>
    <w:p>
      <w:pPr>
        <w:pStyle w:val="Rientrocorpodeltesto3"/>
        <w:ind w:left="0" w:hanging="0"/>
        <w:jc w:val="both"/>
        <w:rPr>
          <w:sz w:val="22"/>
          <w:szCs w:val="22"/>
        </w:rPr>
      </w:pPr>
      <w:r>
        <w:rPr>
          <w:sz w:val="22"/>
          <w:szCs w:val="22"/>
        </w:rPr>
        <w:t>Quella che sembra una soluzione bella, intelligente, pluralista a un certo livello culturale, può creare difficoltà ad un altro livello, e la contraddizione che ne nasce viene spesso sfruttata da parti politiche che vogliono alimentare l’intolleranza o il senso di paura o di insicurezza. Abbiamo visto che cosa è successo in Olanda. La famiglia umana bisogna costituirla non con vedute alte e intelligenti, bisogna costituirla con i sentimenti, il problema bisogna porselo stando dalla parte dei più disarmati, non appiccicando l’etichetta di razzista solo perché non sono capaci di capire. Che è la cosa che fa una certa sinistra e mi fa arrabbiare.</w:t>
      </w:r>
    </w:p>
    <w:p>
      <w:pPr>
        <w:pStyle w:val="Rientrocorpodeltesto3"/>
        <w:ind w:left="0" w:hanging="0"/>
        <w:jc w:val="both"/>
        <w:rPr>
          <w:sz w:val="22"/>
          <w:szCs w:val="22"/>
        </w:rPr>
      </w:pPr>
      <w:r>
        <w:rPr>
          <w:sz w:val="22"/>
          <w:szCs w:val="22"/>
        </w:rPr>
        <w:t>Un altro filone su cui lavoro, che viene fuori dal lavoro del vostro gruppo, anche se io lo formulo diversamente, è questo:</w:t>
      </w:r>
    </w:p>
    <w:p>
      <w:pPr>
        <w:pStyle w:val="Rientrocorpodeltesto3"/>
        <w:ind w:left="0" w:hanging="0"/>
        <w:jc w:val="both"/>
        <w:rPr>
          <w:b/>
          <w:b/>
          <w:bCs/>
          <w:sz w:val="22"/>
          <w:szCs w:val="22"/>
        </w:rPr>
      </w:pPr>
      <w:r>
        <w:rPr>
          <w:b/>
          <w:bCs/>
          <w:sz w:val="22"/>
          <w:szCs w:val="22"/>
        </w:rPr>
        <w:t>quale economia di scambio fra le generazioni?</w:t>
      </w:r>
    </w:p>
    <w:p>
      <w:pPr>
        <w:pStyle w:val="Normal"/>
        <w:jc w:val="both"/>
        <w:rPr/>
      </w:pPr>
      <w:r>
        <w:rPr>
          <w:iCs/>
          <w:sz w:val="22"/>
          <w:szCs w:val="22"/>
        </w:rPr>
        <w:t>C’è una economia che possiamo inventare? A Milano, recentemente, quelli dell’Autoriforma Gentile insieme alle maestre di Retescuole, hanno organizzato un convegno sulla scuola media e superiore e lì  veniva fuori chiaramente una situazione di  disagio grande  nel rapporto tra insegnanti e studenti. Non sono più studenti rivoltosi, sono studenti rassegnati, ma sono di una rassegnazione al limite della tristezza, della depressione. E sono insegnanti che cercano di rianimare questi ragazzi.</w:t>
      </w:r>
      <w:r>
        <w:rPr>
          <w:sz w:val="22"/>
          <w:szCs w:val="22"/>
        </w:rPr>
        <w:t xml:space="preserve"> </w:t>
      </w:r>
      <w:r>
        <w:rPr>
          <w:iCs/>
          <w:sz w:val="22"/>
          <w:szCs w:val="22"/>
        </w:rPr>
        <w:t xml:space="preserve">E lì ci siamo posti questo problema: quale economia di scambio?  Lo scambio attualmente in corso tra generazioni adulte e generazioni giovani è uno scambio troppo oblativo da parte degli adulti, troppo generoso, troppo senza misura, sbagliato, e sui ragazzi ha un effetto terribilmente deprimente. Sono depressi, sono al limite. Questo è il problema che io ho creduto di sollevare e che, mi pare, ha interessato gli insegnanti presenti. Lo scambio tra generazioni ha da essere un vero scambio. Basato su che cosa? Le soluzioni alla Moratti sono aziendalistiche: crediti di qua, crediti di là… è una finta economia di scambio, un finto </w:t>
      </w:r>
      <w:r>
        <w:rPr>
          <w:sz w:val="22"/>
          <w:szCs w:val="22"/>
        </w:rPr>
        <w:t>do ut des</w:t>
      </w:r>
      <w:r>
        <w:rPr>
          <w:iCs/>
          <w:sz w:val="22"/>
          <w:szCs w:val="22"/>
        </w:rPr>
        <w:t xml:space="preserve"> per dare un po’ di struttura al rapporto dei giovanissimi con il mondo circostante, rapporto che altrimenti non prende forma. Ma i desideri, propri e altrui, non sono presi in considerazione. Bisogna diventare anche più esigenti e pretendere di più, volere di più e dare più volentieri. Ecco: dare meno, ma dare meglio.</w:t>
      </w:r>
    </w:p>
    <w:p>
      <w:pPr>
        <w:pStyle w:val="Normal"/>
        <w:jc w:val="both"/>
        <w:rPr/>
      </w:pPr>
      <w:r>
        <w:rPr>
          <w:iCs/>
          <w:sz w:val="22"/>
          <w:szCs w:val="22"/>
        </w:rPr>
        <w:t>Infine vengo al filone che possiamo chiamare</w:t>
      </w:r>
      <w:r>
        <w:rPr>
          <w:b/>
          <w:bCs/>
          <w:iCs/>
          <w:sz w:val="22"/>
          <w:szCs w:val="22"/>
        </w:rPr>
        <w:t xml:space="preserve"> donne e uomini: che cosa cambia nello spazio pubblico?</w:t>
      </w:r>
      <w:r>
        <w:rPr>
          <w:iCs/>
          <w:sz w:val="22"/>
          <w:szCs w:val="22"/>
        </w:rPr>
        <w:t xml:space="preserve"> </w:t>
      </w:r>
    </w:p>
    <w:p>
      <w:pPr>
        <w:pStyle w:val="Normal"/>
        <w:jc w:val="both"/>
        <w:rPr/>
      </w:pPr>
      <w:r>
        <w:rPr>
          <w:iCs/>
          <w:sz w:val="22"/>
          <w:szCs w:val="22"/>
        </w:rPr>
        <w:t>Qui siamo nello spiazzo pubblico e possiamo vedere dal vivo che cosa è cambiato  e che cosa no. Bisogna chiederselo. Non mi soffermo sullo spazio privato, un tema che noi donne abbiamo molto interrogato. Sappiamo del cambiamento e non cambiamento tra donne e uomini, sappiamo che le cose non vanno tanto bene, ma che fra donne giovani e uomini giovani va un po’ meglio, c’è una certa reciprocità nel lavoro domestico, nella cura dei bambini. C’è qualcosa che sta cambiando nel senso di maggiore giustizia, lentamente, piano piano.</w:t>
      </w:r>
    </w:p>
    <w:p>
      <w:pPr>
        <w:pStyle w:val="Normal"/>
        <w:jc w:val="both"/>
        <w:rPr>
          <w:iCs/>
          <w:sz w:val="22"/>
          <w:szCs w:val="22"/>
        </w:rPr>
      </w:pPr>
      <w:r>
        <w:rPr>
          <w:iCs/>
          <w:sz w:val="22"/>
          <w:szCs w:val="22"/>
        </w:rPr>
        <w:t>Ma a me qui non interessa lo spazio privato, argomento interessantissimo di cui però so già tante cose, invece mi interessa che cosa capita nello spazio pubblico, nella Amministrazione comunale, nella dirigenza di una scuola, di un sindacato, di un partito, oppure in questa occasione. Che cosa capita tra donne e uomini che hanno a cuore questa iniziativa, per esempio.</w:t>
      </w:r>
    </w:p>
    <w:p>
      <w:pPr>
        <w:pStyle w:val="Normal"/>
        <w:jc w:val="both"/>
        <w:rPr/>
      </w:pPr>
      <w:r>
        <w:rPr>
          <w:iCs/>
          <w:sz w:val="22"/>
          <w:szCs w:val="22"/>
        </w:rPr>
        <w:t xml:space="preserve">Ultimo filone è </w:t>
      </w:r>
      <w:r>
        <w:rPr>
          <w:b/>
          <w:bCs/>
          <w:iCs/>
          <w:sz w:val="22"/>
          <w:szCs w:val="22"/>
        </w:rPr>
        <w:t xml:space="preserve">l’eredità religiosa.  </w:t>
      </w:r>
      <w:r>
        <w:rPr>
          <w:iCs/>
          <w:sz w:val="22"/>
          <w:szCs w:val="22"/>
        </w:rPr>
        <w:t>Abbiamo una cultura religiosa grande che non riusciamo a ereditare. Io mi sono appassionata alla mistica femminile e ho scoperto una storia di straordinaria bellezza. C’è anche una mistica maschile di grande bellezza. La mistica femminile era stata trascurata, ma il femminismo ha prodotto molta ricerca nella storia e nella cultura delle donne e ha fatto venir fuori testi e studi. La tradizione mistica è l’eredità religiosa nella sua quintessenza, distillata, meravigliosa. Qui siamo vicini a una terra di confine della Riforma. Vi ricordo che Lutero, giovane e in preda alla disperazione, seguendo il suo primo istinto secondo me ottimo, ha cercato di leggere testi di mistica, anche di donne. Lui ha voluto pubblicare l’Anonimo Francofortese, che è un piccolo testo di mistica ispirato alla mia mistica preferita, Margherita Porete, una francese morta sul rogo nel 1310 per avere scritto un libro, Lo specchio delle anime semplici.</w:t>
      </w:r>
    </w:p>
    <w:p>
      <w:pPr>
        <w:pStyle w:val="Normal"/>
        <w:jc w:val="both"/>
        <w:rPr>
          <w:iCs/>
          <w:sz w:val="22"/>
          <w:szCs w:val="22"/>
        </w:rPr>
      </w:pPr>
      <w:r>
        <w:rPr>
          <w:iCs/>
          <w:sz w:val="22"/>
          <w:szCs w:val="22"/>
        </w:rPr>
        <w:t>Parlando di eredità religiosa, ma non mi riferisco solo alla mistica, intendo la civiltà religiosa premoderna. L’umanità premoderna con le sue feste e ricorrenze religiose, con il suo sguardo che ogni tanto si alzava in cielo  e vedeva quello che noi assolutamente non riusciamo a vedere, questa umanità aveva delle gioie che noi ignoriamo. Aveva una risorsa di felicità che noi abbiamo perduta. Noi abbiamo la vita più lunga, più civiltà, più diritti, più comodità, ma… A questo proposito io cito sempre lo Zibaldone di Leopardi. Leopardi dice e ridice la nostra perdita; è il primo che capisce che, con la religione, è andata perduta una fonte di consolazione senza la quale la vita può diventare insopportabile.</w:t>
      </w:r>
    </w:p>
    <w:p>
      <w:pPr>
        <w:pStyle w:val="Normal"/>
        <w:jc w:val="both"/>
        <w:rPr/>
      </w:pPr>
      <w:r>
        <w:rPr>
          <w:iCs/>
          <w:sz w:val="22"/>
          <w:szCs w:val="22"/>
        </w:rPr>
        <w:t xml:space="preserve">Noi abbiamo questa eredità e non riusciamo ad ereditarla. Questa è una delle questioni che mi stanno molto a cuore e che mi hanno ispirato </w:t>
      </w:r>
      <w:r>
        <w:rPr>
          <w:sz w:val="22"/>
          <w:szCs w:val="22"/>
        </w:rPr>
        <w:t>Il Dio delle donne</w:t>
      </w:r>
      <w:r>
        <w:rPr>
          <w:iCs/>
          <w:sz w:val="22"/>
          <w:szCs w:val="22"/>
        </w:rPr>
        <w:t xml:space="preserve">. Ho scritto questo libro nell’intento di portare in eredità religiosa quei testi che più mi avevano colpita, interessata, appassionata e farne riascoltare gli accenti, l’intensità e il fascino oggi. Attraverso una porta stretta, molto precisa… stretta? No, è la porta del femminismo non emancipatorio, il femminismo che  accetta che ci sia un senso libero della differenza femminile. </w:t>
      </w:r>
    </w:p>
    <w:p>
      <w:pPr>
        <w:pStyle w:val="Normal"/>
        <w:jc w:val="both"/>
        <w:rPr>
          <w:iCs/>
          <w:sz w:val="22"/>
          <w:szCs w:val="22"/>
        </w:rPr>
      </w:pPr>
      <w:r>
        <w:rPr>
          <w:iCs/>
          <w:sz w:val="22"/>
          <w:szCs w:val="22"/>
        </w:rPr>
        <w:t>Questo femminismo non è antimetafisico, anti religioso, così come non è neanche metafisico e religioso. Questa posizione sono riuscita a definirla come anti anti-metafisica, cioè noi (dico noi comprendendo altre, scusate questo sommario noi)  lottiamo perché  non si chiudano certe porte, certe strade, perché non si chiuda l’orizzonte. Viviamo in un’epoca che è stata definita del post-moderno: questo post-moderno è un’agonia, è il nome di un’agonia, di una modernità che non ha più invenzioni. La più grande invenzione sarebbe quel signore là che si è definito un ateo devoto (cioè Ferrara) che è come saltato addosso a questo fenomeno di religiosità perduta che si vuole ritrovare… Non voglio adesso certo parlare di lui, mi limito a dire che il problema ha preso una piega imprevista con la rielezione di Bush. Bush, come sappiamo, è stato rieletto dai gruppi religiosi i quali hanno dimostrato così di avere una forza politica che può essere grande. Quando le modalità di questa rielezione sono diventate chiare, gli analisti hanno detto: non ci siamo resi conto della forza che c’era nei movimenti religiosi della provincia americana. Gli USA hanno mostrato qualcosa che potrebbe avvenire anche da noi. L’Europa ha una storia di laicità più radicata e più solida, meglio guadagnata se volete, però non è poi tanto vero. Oggi è uscita una inchiesta tra gli studenti toscani: il 70% di loro dice che il papa per loro è una figura primaria di riferimento. Oggi è cambiato qualcosa rispetto a quando io ero giovane, è cambiato parecchio. Non sono né pro né contro: segnalo che ci sono spostamenti molto forti. Allora la questione si pone ormai in questi termini..A me non interessa schierarmi né pro né contro. Rispetto la Chiesa cattolica e la considero per me importante perché lotta contro il ricorso alla guerra e si oppone al liberismo imperante. So bene che per altre cose la visione cattolica ci pone dei problemi. Il problema che io mi pongo è quello che si poneva Leopardi: senza badare tanto se sto portando acqua al mulino di questa o quella istituzione, il problema per me è questo: possiamo noi vivere in una civiltà senza prospettive di felicità, senza trascendenza?</w:t>
      </w:r>
    </w:p>
    <w:p>
      <w:pPr>
        <w:pStyle w:val="Normal"/>
        <w:jc w:val="both"/>
        <w:rPr/>
      </w:pPr>
      <w:r>
        <w:rPr>
          <w:iCs/>
          <w:sz w:val="22"/>
          <w:szCs w:val="22"/>
        </w:rPr>
        <w:t xml:space="preserve">Questo mi ha portato a scrivere </w:t>
      </w:r>
      <w:r>
        <w:rPr>
          <w:sz w:val="22"/>
          <w:szCs w:val="22"/>
        </w:rPr>
        <w:t>Il Dio delle donne</w:t>
      </w:r>
      <w:r>
        <w:rPr>
          <w:iCs/>
          <w:sz w:val="22"/>
          <w:szCs w:val="22"/>
        </w:rPr>
        <w:t xml:space="preserve"> e la porta che ho creduto di trovare era proprio la cultura politica delle donne, che ha questa apertura, perché non si fa condizionare dalla cultura della modernità. O almeno così a me sembr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iCs/>
          <w:sz w:val="26"/>
          <w:szCs w:val="26"/>
        </w:rPr>
      </w:pPr>
      <w:r>
        <w:rPr>
          <w:b/>
          <w:iCs/>
          <w:sz w:val="26"/>
          <w:szCs w:val="26"/>
        </w:rPr>
        <w:t>Dibattito</w:t>
      </w:r>
    </w:p>
    <w:p>
      <w:pPr>
        <w:pStyle w:val="Normal"/>
        <w:jc w:val="both"/>
        <w:rPr>
          <w:b/>
          <w:b/>
          <w:iCs/>
          <w:sz w:val="22"/>
          <w:szCs w:val="22"/>
        </w:rPr>
      </w:pPr>
      <w:r>
        <w:rPr>
          <w:b/>
          <w:iCs/>
          <w:sz w:val="22"/>
          <w:szCs w:val="22"/>
        </w:rPr>
      </w:r>
    </w:p>
    <w:p>
      <w:pPr>
        <w:pStyle w:val="Normal"/>
        <w:spacing w:before="0" w:after="120"/>
        <w:jc w:val="both"/>
        <w:rPr/>
      </w:pPr>
      <w:r>
        <w:rPr>
          <w:b/>
          <w:iCs/>
          <w:sz w:val="22"/>
          <w:szCs w:val="22"/>
        </w:rPr>
        <w:t>Intervento</w:t>
      </w:r>
      <w:r>
        <w:rPr>
          <w:iCs/>
          <w:sz w:val="22"/>
          <w:szCs w:val="22"/>
        </w:rPr>
        <w:t>: mi ha stimolato la considerazione sulle prospettive che potrebbe offrire una opzione religiosa e trascendente. Mi definisco anticlericale e antislamico, vedo nelle religioni monoteiste  una oscura modalità di produzione del passato, che vengono riutilizzati dall’attuale capitalismo imperialista per schiacciare le donne e gli uomini. Sono convinto che le religioni monoteiste mi fanno paura perché le vedo come un sistema totalitario, organizzate per fare gli interessi di una classe dominante prevalentemente maschile. Vedo le religioni organizzate  come antagoniste per ogni progetto di liberazione dell’uomo dallo sfruttamento. I segnali sono preoccupanti. Condivido quello che hai detto sulla rassegnazione  e tristezza dei ragazzi. Se questi ragazzi toscani hanno risposto così è anche perché tutti i mezzi di informazione li hanno rimbambiti per un mese e mezzo.  La laicità, sarà fuori moda dirlo, è un valore che dobbiamo continuare a difendere, perché siamo stati veramente in pochi a Pinerolo a rifiutarci  di fare un minuto di silenzio  per quel signore reazionario defunto di morte naturale</w:t>
      </w:r>
    </w:p>
    <w:p>
      <w:pPr>
        <w:pStyle w:val="Normal"/>
        <w:spacing w:before="0" w:after="120"/>
        <w:jc w:val="both"/>
        <w:rPr/>
      </w:pPr>
      <w:r>
        <w:rPr>
          <w:b/>
          <w:iCs/>
          <w:sz w:val="22"/>
          <w:szCs w:val="22"/>
        </w:rPr>
        <w:t>Muraro</w:t>
      </w:r>
      <w:r>
        <w:rPr>
          <w:iCs/>
          <w:sz w:val="22"/>
          <w:szCs w:val="22"/>
        </w:rPr>
        <w:t>: è importante misurare la reazione di chi ha ascoltato me. Ma pretendo qualcosa di più. Io che ho parlato come ho parlato, sono quella che alla trasmissione di Gad Lerner, quando è arrivata la notizia della morte di papa Woitila, non mi sono alzata per partecipare alla piccola cerimonia religiosa organizzata. Quando faccio il discorso che faccio domando qualcosa di più. Se è possibile.</w:t>
      </w:r>
    </w:p>
    <w:p>
      <w:pPr>
        <w:pStyle w:val="Normal"/>
        <w:spacing w:before="0" w:after="120"/>
        <w:jc w:val="both"/>
        <w:rPr/>
      </w:pPr>
      <w:r>
        <w:rPr>
          <w:b/>
          <w:iCs/>
          <w:sz w:val="22"/>
          <w:szCs w:val="22"/>
        </w:rPr>
        <w:t>Intervento:</w:t>
      </w:r>
      <w:r>
        <w:rPr>
          <w:iCs/>
          <w:sz w:val="22"/>
          <w:szCs w:val="22"/>
        </w:rPr>
        <w:t xml:space="preserve"> sono una pastora protestante. Innanzitutto grazie a Luisa Muraro perché mi ha molto emozionato il tuo intervento. Tanti punti mi hanno riportato alla mia vita. Mi occupo di formazione e aggregazione giovanile, da settembre sarò pastora in una chiesa, da una parte il trascendente, dall’altra il passaggio intergenerazionale mi coinvolgono molto. La mia testimonianza  riguarda le donne e l’incontro con Gesù. Se per te è stato un incontro forte  quello con le mistiche, per me è stato fondamentale incontrare le donne che hanno incontrato Gesù. Quello che manca secondo me è un ritorno ai testi biblici, quei testi che hanno infervorato i mistici e le mistiche, da cui Lutero è partito per la sua ricerca.Per me il testo più forte è quello della donna impura per il flusso di sangue, che viene guarita da Gesù con un tocco. Però la cosa più importante è che  la donna viene salvata nel momento in cui racconta a Gesù la sua storia. Nel momento mio di esistenza dico “accidenti la mia storia ha il diritto di essere raccontata!”  quello che mi sembra che manchi è una conoscenza del cristianesimo. I media ci danno il cattolicesimo, il papa…Mi sembra che ci sia un po’ di ignoranza generale.</w:t>
      </w:r>
    </w:p>
    <w:p>
      <w:pPr>
        <w:pStyle w:val="Normal"/>
        <w:spacing w:before="0" w:after="120"/>
        <w:jc w:val="both"/>
        <w:rPr/>
      </w:pPr>
      <w:r>
        <w:rPr>
          <w:b/>
          <w:iCs/>
          <w:sz w:val="22"/>
          <w:szCs w:val="22"/>
        </w:rPr>
        <w:t>Intervento:</w:t>
      </w:r>
      <w:r>
        <w:rPr>
          <w:iCs/>
          <w:sz w:val="22"/>
          <w:szCs w:val="22"/>
        </w:rPr>
        <w:t xml:space="preserve"> parlo a nome di noi giovani che abbiamo partecipato al gruppo. Incontrandoci per rielaborare quello che abbiamo incominciato a capire, abbiamo constatato che  abbiamo qualche idea sui vari punti, però non riusciamo a rielaborarla in un unico pensiero generale che possa diventare una visione, come quella di una persona di fede che poi fa determinate azioni secondo quei valori e secondo il suo pensiero. Non sappiamo come farlo nostro  e come vivere secondo questo pensiero. </w:t>
      </w:r>
    </w:p>
    <w:p>
      <w:pPr>
        <w:pStyle w:val="Normal"/>
        <w:spacing w:before="0" w:after="120"/>
        <w:jc w:val="both"/>
        <w:rPr/>
      </w:pPr>
      <w:r>
        <w:rPr>
          <w:b/>
          <w:iCs/>
          <w:sz w:val="22"/>
          <w:szCs w:val="22"/>
        </w:rPr>
        <w:t xml:space="preserve">Intervento: </w:t>
      </w:r>
      <w:r>
        <w:rPr>
          <w:iCs/>
          <w:sz w:val="22"/>
          <w:szCs w:val="22"/>
        </w:rPr>
        <w:t>la voglia di trascendenza è quella che ha aizzato di più la curiosità, anche dal fronte laico e ateo di Giorgio Toje. Vedo nel suo intervento un modo schematico di affrontare la questione religiosa, secondo lo schema marxista. Condivido di più l’intervento della sorella battista che si appella ad un esame più approfondito dei testi. Dovrebbero farlo di più gli atei, per una lettura che non corrisponde a quella edulcorazione fornita dalla religione ufficiale. Si è persa la lettura della bibbia come movimento di popolo che esce  da una condizione di schiavitù. Gesù si è schierato apertamente dalla parte dei poveri, degli emarginati, guarisce gli esclusi, mentre le manifestazioni per il funerale del papa non ci fanno vedere altro che una religione che continua ad autoaffermarsi con una liturgia ben studiata, con una coreografia pittoresca, un vangelo svolazzante rispetto ad un vento che dovrebbe rappresentare lo Spirito Santo ma ahimé rappresenta anche un sistema di oppressione e continuazione di un potere.</w:t>
      </w:r>
    </w:p>
    <w:p>
      <w:pPr>
        <w:pStyle w:val="Normal"/>
        <w:spacing w:before="0" w:after="120"/>
        <w:jc w:val="both"/>
        <w:rPr/>
      </w:pPr>
      <w:r>
        <w:rPr>
          <w:b/>
          <w:iCs/>
          <w:sz w:val="22"/>
          <w:szCs w:val="22"/>
        </w:rPr>
        <w:t>Intervento:</w:t>
      </w:r>
      <w:r>
        <w:rPr>
          <w:iCs/>
          <w:sz w:val="22"/>
          <w:szCs w:val="22"/>
        </w:rPr>
        <w:t xml:space="preserve"> Mi ha colpito la questione dello scambio generazionale e l’accento sulla rassegnazione. Vorrei qualche spunto su questo tema  dal luogo del pensiero della differenza..</w:t>
      </w:r>
    </w:p>
    <w:p>
      <w:pPr>
        <w:pStyle w:val="Normal"/>
        <w:spacing w:before="0" w:after="120"/>
        <w:jc w:val="both"/>
        <w:rPr/>
      </w:pPr>
      <w:r>
        <w:rPr>
          <w:b/>
          <w:iCs/>
          <w:sz w:val="22"/>
          <w:szCs w:val="22"/>
        </w:rPr>
        <w:t>Intervento:</w:t>
      </w:r>
      <w:r>
        <w:rPr>
          <w:iCs/>
          <w:sz w:val="22"/>
          <w:szCs w:val="22"/>
        </w:rPr>
        <w:t xml:space="preserve"> mi sto interrogando su cosa vuol dire nominare le differenze e vorrei sentire qualche tua riflessione in merito. Prendendo per buona la tua distinzione tra pubblico e privato, io sono coinvolto in alcuni gruppi che sono pubblico anche se non istituzionale: il gruppo uomini, il gruppo relazioni, il gruppo che ha preparato questo incontro. Per me nominare le differenze è soprattutto parlare di noi, raccontare ciò che io sono e da questo racconto mi viene più facile capire le differenze. Ma ci deve essere parola e ascolto per avere il coraggio di dire di sé e molto rispetto nell’ascolto. A volte la difficoltà grande che provo è che è forte il desiderio di </w:t>
      </w:r>
      <w:r>
        <w:rPr>
          <w:b/>
          <w:bCs/>
          <w:iCs/>
          <w:sz w:val="22"/>
          <w:szCs w:val="22"/>
        </w:rPr>
        <w:t>parlare degli</w:t>
      </w:r>
      <w:r>
        <w:rPr>
          <w:iCs/>
          <w:sz w:val="22"/>
          <w:szCs w:val="22"/>
        </w:rPr>
        <w:t xml:space="preserve"> altri, </w:t>
      </w:r>
      <w:r>
        <w:rPr>
          <w:b/>
          <w:bCs/>
          <w:iCs/>
          <w:sz w:val="22"/>
          <w:szCs w:val="22"/>
        </w:rPr>
        <w:t>delle</w:t>
      </w:r>
      <w:r>
        <w:rPr>
          <w:iCs/>
          <w:sz w:val="22"/>
          <w:szCs w:val="22"/>
        </w:rPr>
        <w:t xml:space="preserve"> altre: finché non parliamo </w:t>
      </w:r>
      <w:r>
        <w:rPr>
          <w:b/>
          <w:bCs/>
          <w:iCs/>
          <w:sz w:val="22"/>
          <w:szCs w:val="22"/>
        </w:rPr>
        <w:t>con</w:t>
      </w:r>
      <w:r>
        <w:rPr>
          <w:iCs/>
          <w:sz w:val="22"/>
          <w:szCs w:val="22"/>
        </w:rPr>
        <w:t>, ci saranno difficoltà.</w:t>
      </w:r>
    </w:p>
    <w:p>
      <w:pPr>
        <w:pStyle w:val="Normal"/>
        <w:jc w:val="both"/>
        <w:rPr/>
      </w:pPr>
      <w:r>
        <w:rPr>
          <w:b/>
          <w:iCs/>
          <w:sz w:val="22"/>
          <w:szCs w:val="22"/>
        </w:rPr>
        <w:t>Intervento:</w:t>
      </w:r>
      <w:r>
        <w:rPr>
          <w:iCs/>
          <w:sz w:val="22"/>
          <w:szCs w:val="22"/>
        </w:rPr>
        <w:t xml:space="preserve"> l’elenco che hai fatto delle questioni che ti appassionano è stato velocissimo. Una delle questioni che hai sollevato è stato il fallimento della laicità. Hai fatto riferimento agli USA ma noi abbiamo vissuto l’emergere  di una debolezza di proposizione non solo rispetto ai giovani, ma  a noi stessi, delle posizioni laiche che si sono presentate come posizioni di astensione, di sottrazione e non di orientamento, di prospettive.</w:t>
      </w:r>
    </w:p>
    <w:p>
      <w:pPr>
        <w:pStyle w:val="Normal"/>
        <w:jc w:val="both"/>
        <w:rPr/>
      </w:pPr>
      <w:r>
        <w:rPr>
          <w:iCs/>
          <w:sz w:val="22"/>
          <w:szCs w:val="22"/>
        </w:rPr>
        <w:t>Non ho capito bene quello che hai detto rispetto alle leggi: sono d’accordissimo su “molte più relazioni e meno norme, ma il Far West sulle fecondazione assistita non era possibile e l’attuale legge è terrificante. Il mio problema è però che dire alle mie studentesse che mi chiedono come votare. Chiedono orientamento e non possiamo limitarci a dire “meno norme” Dobbiamo entrare nel merito complicatissimo della materia. Ti chiedo di puntualizzare un po’ meglio.</w:t>
      </w:r>
    </w:p>
    <w:p>
      <w:pPr>
        <w:pStyle w:val="Normal"/>
        <w:jc w:val="both"/>
        <w:rPr>
          <w:iCs/>
          <w:sz w:val="22"/>
          <w:szCs w:val="22"/>
        </w:rPr>
      </w:pPr>
      <w:r>
        <w:rPr>
          <w:iCs/>
          <w:sz w:val="22"/>
          <w:szCs w:val="22"/>
        </w:rPr>
        <w:t>Infine colgo l’occasione per chiederti (è una provocazione ma tu la prenderai affettuosamente) perché invece del” Dio delle donne”non hai intitolato il tuo libro “le donne di Dio”? Non si va sul rogo per bisogno di trascendenza, non per il bisogno di un orizzonte,  si va per amore di Dio o di qualche cosa che sostituisca Dio. Ci hai regalato la storia di donne di Dio. Non credo che esista un Dio delle donne, credo che queste donne misconosciute dalla tradizione moderna, dalla tradizione occidentale, ritornino nelle pagine del tuo libro e tu ce le regali, ma non emerge un Dio per le donne, emerge la testimonianza, il pensiero e le riflessioni delle donne di Dio.</w:t>
      </w:r>
    </w:p>
    <w:p>
      <w:pPr>
        <w:pStyle w:val="Normal"/>
        <w:jc w:val="both"/>
        <w:rPr>
          <w:iCs/>
          <w:sz w:val="22"/>
          <w:szCs w:val="22"/>
        </w:rPr>
      </w:pPr>
      <w:r>
        <w:rPr>
          <w:iCs/>
          <w:sz w:val="22"/>
          <w:szCs w:val="22"/>
        </w:rPr>
        <w:t xml:space="preserve">Questo lo dico perché c’è bisogno di pensiero forte. Io ascolto sgomenta la bravissima ragazza che dice “ ma noi il  femminismo lo vogliamo vivere, vogliamo farne un pensiero a cui la nostra vita aderisca. “ </w:t>
      </w:r>
    </w:p>
    <w:p>
      <w:pPr>
        <w:pStyle w:val="Normal"/>
        <w:jc w:val="both"/>
        <w:rPr>
          <w:iCs/>
          <w:sz w:val="22"/>
          <w:szCs w:val="22"/>
        </w:rPr>
      </w:pPr>
      <w:r>
        <w:rPr>
          <w:iCs/>
          <w:sz w:val="22"/>
          <w:szCs w:val="22"/>
        </w:rPr>
        <w:t>Ma questa è la fede.</w:t>
      </w:r>
    </w:p>
    <w:p>
      <w:pPr>
        <w:pStyle w:val="Normal"/>
        <w:jc w:val="both"/>
        <w:rPr/>
      </w:pPr>
      <w:r>
        <w:rPr>
          <w:b/>
          <w:iCs/>
          <w:sz w:val="22"/>
          <w:szCs w:val="22"/>
        </w:rPr>
        <w:t>Muraro:</w:t>
      </w:r>
      <w:r>
        <w:rPr>
          <w:iCs/>
          <w:sz w:val="22"/>
          <w:szCs w:val="22"/>
        </w:rPr>
        <w:t xml:space="preserve"> Cristina: mi piace questa struttura “ho incontrato le donne che hanno incontrato Gesù” C’è sempre una mediazione è una questione che avviene in questo mondo, su questa terra. La trascendenza, spiego sempre alle studentesse, non è là, è la realtà presente. Trascendente è un participio presente che indica un moto dal cuore stesso della realtà, che si dà nell’esperienza. Ed è sempre questa la struttura che inerisce ad una possibile realtà umana, che non dia fuori in fanatismo.</w:t>
      </w:r>
    </w:p>
    <w:p>
      <w:pPr>
        <w:pStyle w:val="Normal"/>
        <w:jc w:val="both"/>
        <w:rPr>
          <w:iCs/>
          <w:sz w:val="22"/>
          <w:szCs w:val="22"/>
        </w:rPr>
      </w:pPr>
      <w:r>
        <w:rPr>
          <w:iCs/>
          <w:sz w:val="22"/>
          <w:szCs w:val="22"/>
        </w:rPr>
        <w:t>Per quanto riguarda l’ignoranza religiosa:  di solito non guardo la televisione (è la mia regola n.1) ma in questi giorni mi è capitato di vedere il conduttore di una trasmissione  che diceva:- il papa nuovo lo sceglie lo Spirito Santo- c’era uno che si opponeva, non era d’accordo :-lo scelgono i cardinali- diceva Ma il conduttore era sicuro, sapeva tutto su come lo Spirito Santo sceglie il papa e dava la parola ad un monsignore che dice :- beh, il papa lo scelgono i cardinali Lo Spirito Santo si avvale della loro scelta- ha spiegato un po’ di teologia minima, perché quell’altro parlava di magie, di superstizioni..</w:t>
      </w:r>
    </w:p>
    <w:p>
      <w:pPr>
        <w:pStyle w:val="Normal"/>
        <w:jc w:val="both"/>
        <w:rPr/>
      </w:pPr>
      <w:r>
        <w:rPr>
          <w:iCs/>
          <w:sz w:val="22"/>
          <w:szCs w:val="22"/>
        </w:rPr>
        <w:t>Insomma l’ignoranza religiosa si abbatte funesta. Gli Italiani sono un popolo di ignoranti sul piano religioso: donne e uomini. E impressionante l’ignoranza. Non qui a Pinerolo, voi siete un’isola felice, terra di confine dove vi siete istruiti, ma da altre parti non avete idea (risate). Pare che i cattolici irlandesi fossero orripilati dall’ignoranza religiosa dei nostri immigrati negli USA, quando c’è stata la grande emigrazione per fame.  Dicevano:- arrivano gli italiani, tutti cattolici, chissà quanto ne sanno!!- Non ne sapevano niente E queste cose continuano con i conduttori di programmi televisivi che sono gli eredi di questa ignoranza. Sui riformati e sulle minoranze religiose l’ignoranza diventa assolutamente totale.</w:t>
      </w:r>
    </w:p>
    <w:p>
      <w:pPr>
        <w:pStyle w:val="Normal"/>
        <w:jc w:val="both"/>
        <w:rPr>
          <w:iCs/>
          <w:sz w:val="22"/>
          <w:szCs w:val="22"/>
        </w:rPr>
      </w:pPr>
      <w:r>
        <w:rPr>
          <w:iCs/>
          <w:sz w:val="22"/>
          <w:szCs w:val="22"/>
        </w:rPr>
        <w:t>Sia Cristina che Mario ci hanno invitati allo studio dei testi sacri, della parola di Dio, come dite voi. Ci sono delle mediazioni che ci dovete offrire, perché noi ci possiamo avvicinare. Voi avete una venerazione grandissima per quei testi e avete ragione. Le donne che io ho studiato avevano una venerazione per questi testi. Però ci sono delle mediazioni che dovete offrire . Ormai c’è la globalizzazione . Girano testi di tutti i tipi, ci si converte a tutti i tipi di sapienze, di religioni.. vi chiedo, vi invito a pensare a delle mediazioni. Dico una cosa che spero non vi  sembrerà una provocazione: parlateci  anche senza fare riferimento ai testi sacri. Noi siamo qui ed ora, noi siamo noi. Custoditeli nel segreto del vostro cuore, ma , se potete, parlateci. Scrivetelo qui ed ora il testo sacro. Voi vi nutrite bene, ma noi siamo molto poveri e non siamo capaci più di avere dentro quei testi. Ho ricevuto un applauso una volta su queste parole, perché non sono una provocazione, ma una preghiera a quelli che hanno una ricchezza in più.</w:t>
      </w:r>
    </w:p>
    <w:p>
      <w:pPr>
        <w:pStyle w:val="Normal"/>
        <w:jc w:val="both"/>
        <w:rPr/>
      </w:pPr>
      <w:r>
        <w:rPr>
          <w:iCs/>
          <w:sz w:val="22"/>
          <w:szCs w:val="22"/>
        </w:rPr>
        <w:t xml:space="preserve">Barbara: volevo dirti , Barbara, il pensiero non è quella cosa che ti danno a scuola impacchettata. Quelle sono nozioni, avete un’ottima memoria, potete impacchettarle e vi serviranno, sono cultura. Piuttosto che inebetirvi davanti alla televisione  meglio imparare a leggere un libro di storia. Però il pensiero è mediazione della esperienza tua, visto che parli a nome delle tue compagne, vostra. Pensare vuol dire semplicemente rendere sensato quello che vivete e questa cosa la dovete fare in prima persona, con l’aiuto di insegnanti, nel caso,con l’aiuto di letture, ma l’operazione è questa: vivere una cosa e renderla sensata, vivere le cose meglio, più intensamente, </w:t>
      </w:r>
      <w:r>
        <w:rPr>
          <w:b/>
          <w:iCs/>
          <w:sz w:val="22"/>
          <w:szCs w:val="22"/>
        </w:rPr>
        <w:t>facendo salti di essere</w:t>
      </w:r>
      <w:r>
        <w:rPr>
          <w:iCs/>
          <w:sz w:val="22"/>
          <w:szCs w:val="22"/>
        </w:rPr>
        <w:t xml:space="preserve"> direi con linguaggio metafisico, cioè passando da un livello di esperienza che è come frammentato, casuale, opaco, a un livello di esperienza che ti da il senso che ci sei, che la vita la vivi. Questo è quello che fa il pensiero, ti permette di fare questi passaggi.</w:t>
      </w:r>
    </w:p>
    <w:p>
      <w:pPr>
        <w:pStyle w:val="Normal"/>
        <w:jc w:val="both"/>
        <w:rPr>
          <w:iCs/>
          <w:sz w:val="22"/>
          <w:szCs w:val="22"/>
        </w:rPr>
      </w:pPr>
      <w:r>
        <w:rPr>
          <w:iCs/>
          <w:sz w:val="22"/>
          <w:szCs w:val="22"/>
        </w:rPr>
        <w:t>Quindi di tante cose che avrai sentito prendi la Una che ti fa fare questa operazione. E basta. Le altre lasciale perdere. Lavora con la Una idea che ti fa sentire più ricca, più te stessa, anche nel senso di un cambiamento. Essere più intensamente.</w:t>
      </w:r>
    </w:p>
    <w:p>
      <w:pPr>
        <w:pStyle w:val="Normal"/>
        <w:jc w:val="both"/>
        <w:rPr/>
      </w:pPr>
      <w:r>
        <w:rPr>
          <w:iCs/>
          <w:sz w:val="22"/>
          <w:szCs w:val="22"/>
        </w:rPr>
        <w:t xml:space="preserve">L’io è una formazione effimera, ma </w:t>
      </w:r>
      <w:r>
        <w:rPr>
          <w:b/>
          <w:bCs/>
          <w:iCs/>
          <w:sz w:val="22"/>
          <w:szCs w:val="22"/>
        </w:rPr>
        <w:t xml:space="preserve">tu sei </w:t>
      </w:r>
      <w:r>
        <w:rPr>
          <w:iCs/>
          <w:sz w:val="22"/>
          <w:szCs w:val="22"/>
        </w:rPr>
        <w:t>non è una formazione effimera</w:t>
      </w:r>
      <w:r>
        <w:rPr>
          <w:b/>
          <w:iCs/>
          <w:sz w:val="22"/>
          <w:szCs w:val="22"/>
        </w:rPr>
        <w:t>. Esserci di più nel tuo essere:questo è quello che il pensiero, in senso lato, ti può aiutare a fare</w:t>
      </w:r>
      <w:r>
        <w:rPr>
          <w:iCs/>
          <w:sz w:val="22"/>
          <w:szCs w:val="22"/>
        </w:rPr>
        <w:t>. Quindi quando tu senti tante cose, prendi quella che ti aiuta a fare questo.</w:t>
      </w:r>
    </w:p>
    <w:p>
      <w:pPr>
        <w:pStyle w:val="Normal"/>
        <w:jc w:val="both"/>
        <w:rPr/>
      </w:pPr>
      <w:r>
        <w:rPr>
          <w:iCs/>
          <w:sz w:val="22"/>
          <w:szCs w:val="22"/>
        </w:rPr>
        <w:t xml:space="preserve">Giulio: qualche spunto sullo scambio generazionale a partire dal luogo della differenza… A quell’incontro con gli insegnanti ho detto che nello scambio con le persone giovanissime, ma non bambini,  serve </w:t>
      </w:r>
      <w:r>
        <w:rPr>
          <w:b/>
          <w:bCs/>
          <w:iCs/>
          <w:sz w:val="22"/>
          <w:szCs w:val="22"/>
        </w:rPr>
        <w:t>meno materno e più contrattualità.</w:t>
      </w:r>
    </w:p>
    <w:p>
      <w:pPr>
        <w:pStyle w:val="Normal"/>
        <w:jc w:val="both"/>
        <w:rPr/>
      </w:pPr>
      <w:r>
        <w:rPr>
          <w:iCs/>
          <w:sz w:val="22"/>
          <w:szCs w:val="22"/>
        </w:rPr>
        <w:t xml:space="preserve">E poi usavo anche un’altra formula che ho ripreso da Winnicot, uno psicanalista,ma che ho trovato anche in Clarice Lispector: </w:t>
      </w:r>
      <w:r>
        <w:rPr>
          <w:b/>
          <w:bCs/>
          <w:iCs/>
          <w:sz w:val="22"/>
          <w:szCs w:val="22"/>
        </w:rPr>
        <w:t>insegniamo ai nostri studenti ad usarci</w:t>
      </w:r>
      <w:r>
        <w:rPr>
          <w:iCs/>
          <w:sz w:val="22"/>
          <w:szCs w:val="22"/>
        </w:rPr>
        <w:t>.</w:t>
      </w:r>
    </w:p>
    <w:p>
      <w:pPr>
        <w:pStyle w:val="Normal"/>
        <w:jc w:val="both"/>
        <w:rPr>
          <w:iCs/>
          <w:sz w:val="22"/>
          <w:szCs w:val="22"/>
        </w:rPr>
      </w:pPr>
      <w:r>
        <w:rPr>
          <w:iCs/>
          <w:sz w:val="22"/>
          <w:szCs w:val="22"/>
        </w:rPr>
        <w:t>Un giorno ho fatto un’ora di ricevimento all’Università e non è venuto nessuno. In aula ho detto:- vengo così poco all’Università! Ero lì. Imparate ad usarmi, perché voi avete bisogno di tante cose ed io qualche cosa ve la posso dare. Imparate ad usarmi.</w:t>
      </w:r>
    </w:p>
    <w:p>
      <w:pPr>
        <w:pStyle w:val="Normal"/>
        <w:jc w:val="both"/>
        <w:rPr>
          <w:iCs/>
          <w:sz w:val="22"/>
          <w:szCs w:val="22"/>
        </w:rPr>
      </w:pPr>
      <w:r>
        <w:rPr>
          <w:iCs/>
          <w:sz w:val="22"/>
          <w:szCs w:val="22"/>
        </w:rPr>
        <w:t>Usare, nel senso di Winnicot e Lispector, non è strumentalizzare, non è consumare. Vuol dire che loro sentano che sono importanti e preziosi per noi.</w:t>
      </w:r>
    </w:p>
    <w:p>
      <w:pPr>
        <w:pStyle w:val="Normal"/>
        <w:jc w:val="both"/>
        <w:rPr>
          <w:iCs/>
          <w:sz w:val="22"/>
          <w:szCs w:val="22"/>
        </w:rPr>
      </w:pPr>
      <w:r>
        <w:rPr>
          <w:iCs/>
          <w:sz w:val="22"/>
          <w:szCs w:val="22"/>
        </w:rPr>
        <w:t>Quindi contrattualità serrata e meno materno, meno oblatività materna.</w:t>
      </w:r>
    </w:p>
    <w:p>
      <w:pPr>
        <w:pStyle w:val="Normal"/>
        <w:jc w:val="both"/>
        <w:rPr>
          <w:iCs/>
          <w:sz w:val="22"/>
          <w:szCs w:val="22"/>
        </w:rPr>
      </w:pPr>
      <w:r>
        <w:rPr>
          <w:iCs/>
          <w:sz w:val="22"/>
          <w:szCs w:val="22"/>
        </w:rPr>
        <w:t>Coi bambini è tutta un’altra economia.</w:t>
      </w:r>
    </w:p>
    <w:p>
      <w:pPr>
        <w:pStyle w:val="Normal"/>
        <w:jc w:val="both"/>
        <w:rPr>
          <w:iCs/>
          <w:sz w:val="22"/>
          <w:szCs w:val="22"/>
        </w:rPr>
      </w:pPr>
      <w:r>
        <w:rPr>
          <w:iCs/>
          <w:sz w:val="22"/>
          <w:szCs w:val="22"/>
        </w:rPr>
        <w:t>Poi ho ascoltato Beppe che diceva cose giuste, le condivido. Sembra che io abbia separato pubblico da privato: il fatto è che lo spazio pubblico ha delle caratteristiche sue. Lo vediamo qui. La lotta contro la separazione tra spazio pubblico e privato è una delle grandi lotte delle donne, bisogna avere delle invenzioni.</w:t>
      </w:r>
    </w:p>
    <w:p>
      <w:pPr>
        <w:pStyle w:val="Normal"/>
        <w:jc w:val="both"/>
        <w:rPr>
          <w:iCs/>
          <w:sz w:val="22"/>
          <w:szCs w:val="22"/>
        </w:rPr>
      </w:pPr>
      <w:r>
        <w:rPr>
          <w:iCs/>
          <w:sz w:val="22"/>
          <w:szCs w:val="22"/>
        </w:rPr>
        <w:t>Poi tu dicevi  “ avere il coraggio di rivelarsi” “parlare con  e non di”. Nel luogo pubblico siamo noi donne che portiamo un contributo perché ci sia meno teatralità, convenzionalità. Ma non è ancora abbastanza  perché ,come tu avrai notato,qui hanno parlato soprattutto uomini, perché c’è la teatralità del luogo pubblico che alle donne non piace e agli uomini si. Io non so cosa si può fare, bisogna avere presente il problema, non colpevolizziamoci, ma bisogna avere presente il problema</w:t>
      </w:r>
    </w:p>
    <w:p>
      <w:pPr>
        <w:pStyle w:val="Normal"/>
        <w:jc w:val="both"/>
        <w:rPr>
          <w:iCs/>
          <w:sz w:val="22"/>
          <w:szCs w:val="22"/>
        </w:rPr>
      </w:pPr>
      <w:r>
        <w:rPr>
          <w:iCs/>
          <w:sz w:val="22"/>
          <w:szCs w:val="22"/>
        </w:rPr>
        <w:t>Francesca ha fatto un intervento importante. Su alcune cose ci troviamo d’accordo, lei mi ha dato anche delle idee. Mi interroga sulla questione della legge . Anche durante i vostri lavori questo tema è emerso.Tu dici: nel Far West una legge ci voleva. Certo sono d’accordo, ma non entro nel merito di una legge piuttosto di un’altra. Tu sai che i legislatori tendono a strafare, riempire lo spazio dei problemi. Invece una parte dei problemi vanno lasciati   alla relazione tra medici, ricercatori, donne , uomini. In particolare , un punto critico, un quesito delicato è la questione dell’eterologa, dove si è visto come gli uomini sono aggrappati al fondamento biologico della paternità. Si perde il senso simbolico della paternità, si sta perdendo. Certo le donne sono nella fortezza della loro gravidanza e delle cure materne: allattamento etc.., lì hanno il biologico materno, poco importa se l’ovulo l’ha dato la sorella o l’amica che sta meglio di salute. A una donna questo non interessa. Una volta che l’ovulo è impiantato e lei conduce la gestazione e prende in braccio la creatura e le da le cure materne, per una donna corpo e anima sono  lì. L’ovulo viene da una donatrice? Va bene! Per gli uomini se quel cosino non viene da loro stessi , non hanno più il biologico. Il legislatore ha voluto entrare lì e ha voluto decidere troppe cose dove bisogna che ci prendiamo tempo. Il legislatore deve sospendere questa cosa e  noi dobbiamo prenderci il tempo per capire che quell’uomo e quella donna  sono i genitori perché loro hanno voluto il soccorso medico . Il desiderio di paternità e maternità è partito da loro. Non abbiamo avuto il tempo di fare questo passaggio culturale, importante e difficile. Ci resta uno spunto delizioso (per i cattolici, ma per tutti) : è San Giuseppe! La festa dei papà è il giorno di San Giuseppe !</w:t>
      </w:r>
    </w:p>
    <w:p>
      <w:pPr>
        <w:pStyle w:val="Normal"/>
        <w:jc w:val="both"/>
        <w:rPr>
          <w:iCs/>
          <w:sz w:val="22"/>
          <w:szCs w:val="22"/>
        </w:rPr>
      </w:pPr>
      <w:r>
        <w:rPr>
          <w:iCs/>
          <w:sz w:val="22"/>
          <w:szCs w:val="22"/>
        </w:rPr>
        <w:t>Eh no, scusate!E un elemento simbolico semplice, terra terra,però io non ho visto nessun papà offendersi perché la festa sua viene nel giorno di San Giuseppe. E una accettazione.</w:t>
      </w:r>
    </w:p>
    <w:p>
      <w:pPr>
        <w:pStyle w:val="Normal"/>
        <w:jc w:val="both"/>
        <w:rPr>
          <w:iCs/>
          <w:sz w:val="22"/>
          <w:szCs w:val="22"/>
        </w:rPr>
      </w:pPr>
      <w:r>
        <w:rPr>
          <w:iCs/>
          <w:sz w:val="22"/>
          <w:szCs w:val="22"/>
        </w:rPr>
        <w:t>Comunque questo non è il punto di possibile contrasto tra noi due, su questo siamo d’accordo: bisogna regolamentare il Far West, ma lasciare spazio ai rapporti.</w:t>
      </w:r>
    </w:p>
    <w:p>
      <w:pPr>
        <w:pStyle w:val="Normal"/>
        <w:jc w:val="both"/>
        <w:rPr>
          <w:iCs/>
          <w:sz w:val="22"/>
          <w:szCs w:val="22"/>
        </w:rPr>
      </w:pPr>
      <w:r>
        <w:rPr>
          <w:iCs/>
          <w:sz w:val="22"/>
          <w:szCs w:val="22"/>
        </w:rPr>
        <w:t>L’altra cosa: perché non “le donne di Dio”?  Ma perché io potevo scrivere solo il Dio delle donne, l’altro lo potevi scrivere tu, lo poteva scrivere Cristina. Voi potete scrivere le donne di Dio, ma io potevo scrivere solo il Dio delle donne. Queste donne parlavano e io ho sentito che c’era qualcosa, uno spazio, un di più,c’era un Altro  con questa donna che io ascoltavo. Lei a quest’altro qualche volta dava il nome di Dio, non sempre, ma qualche volta dava il nome di Dio.</w:t>
      </w:r>
    </w:p>
    <w:p>
      <w:pPr>
        <w:pStyle w:val="Normal"/>
        <w:jc w:val="both"/>
        <w:rPr>
          <w:iCs/>
          <w:sz w:val="22"/>
          <w:szCs w:val="22"/>
        </w:rPr>
      </w:pPr>
      <w:r>
        <w:rPr>
          <w:iCs/>
          <w:sz w:val="22"/>
          <w:szCs w:val="22"/>
        </w:rPr>
        <w:t>Poi perché Margherita è andata al rogo non lo so. Per amore di Dio? Si, lo ha fatto per amore, non lo chiamava Dio, gli dava i suoi nomi d’arte. Era il Dio di Margherita.</w:t>
      </w:r>
    </w:p>
    <w:p>
      <w:pPr>
        <w:pStyle w:val="Normal"/>
        <w:jc w:val="both"/>
        <w:rPr>
          <w:iCs/>
          <w:sz w:val="22"/>
          <w:szCs w:val="22"/>
        </w:rPr>
      </w:pPr>
      <w:r>
        <w:rPr>
          <w:iCs/>
          <w:sz w:val="22"/>
          <w:szCs w:val="22"/>
        </w:rPr>
        <w:t>Poi hai detto una cosa importante: c’è bisogno di pensiero forte. Sono d’accordo con te. Con un’aggiunta.  Una studentessa del master, una donna adulta quindi, mi scrive che ha avuto una disputa terribile con i suoi colleghi  su: è più forte l’amore o è più forte l’odio?</w:t>
      </w:r>
    </w:p>
    <w:p>
      <w:pPr>
        <w:pStyle w:val="Normal"/>
        <w:jc w:val="both"/>
        <w:rPr>
          <w:iCs/>
          <w:sz w:val="22"/>
          <w:szCs w:val="22"/>
        </w:rPr>
      </w:pPr>
      <w:r>
        <w:rPr>
          <w:iCs/>
          <w:sz w:val="22"/>
          <w:szCs w:val="22"/>
        </w:rPr>
        <w:t>I suoi colleghi dicevano che è più forte l’odio e lei voleva dimostrare che è più forte l’amore.</w:t>
      </w:r>
    </w:p>
    <w:p>
      <w:pPr>
        <w:pStyle w:val="Normal"/>
        <w:jc w:val="both"/>
        <w:rPr/>
      </w:pPr>
      <w:r>
        <w:rPr>
          <w:iCs/>
          <w:sz w:val="22"/>
          <w:szCs w:val="22"/>
        </w:rPr>
        <w:t>Allora io le ho detto:- so, sappiamo che tu hai ragione e gliel’hai dimostrato perché hai perso. –</w:t>
      </w:r>
    </w:p>
    <w:p>
      <w:pPr>
        <w:pStyle w:val="Normal"/>
        <w:jc w:val="both"/>
        <w:rPr/>
      </w:pPr>
      <w:r>
        <w:rPr>
          <w:b/>
          <w:bCs/>
          <w:iCs/>
          <w:sz w:val="22"/>
          <w:szCs w:val="22"/>
        </w:rPr>
        <w:t>Perché la forza dell’amore è che cede</w:t>
      </w:r>
      <w:r>
        <w:rPr>
          <w:b/>
          <w:iCs/>
          <w:sz w:val="22"/>
          <w:szCs w:val="22"/>
        </w:rPr>
        <w:t>. La forza dell’amore è di fare un passo indietro.</w:t>
      </w:r>
      <w:r>
        <w:rPr>
          <w:iCs/>
          <w:sz w:val="22"/>
          <w:szCs w:val="22"/>
        </w:rPr>
        <w:t xml:space="preserve"> L’amore è più forte perché si lascia sconfiggere e viene spesso sconfitto. Come insegna Hadewijch, che è una mistica del  13° secolo: la grande e difficile lotta è per perdere. Bisogna molto e bene lottare per perdere, e l’amore questo fa: lotta e perde, lascia vincere l’altro. Cosa vuol dire questo? E un insegnamento mistico. Lasciar vincere.  </w:t>
      </w:r>
    </w:p>
    <w:p>
      <w:pPr>
        <w:pStyle w:val="Normal"/>
        <w:jc w:val="both"/>
        <w:rPr>
          <w:iCs/>
          <w:sz w:val="22"/>
          <w:szCs w:val="22"/>
        </w:rPr>
      </w:pPr>
      <w:r>
        <w:rPr>
          <w:iCs/>
          <w:sz w:val="22"/>
          <w:szCs w:val="22"/>
        </w:rPr>
        <w:t>Perdere non è autoaffermazione, indubbiamente. La grandezza e la superiorità dell’amore è in questo: non ha l’ultima parola.</w:t>
      </w:r>
    </w:p>
    <w:p>
      <w:pPr>
        <w:pStyle w:val="Normal"/>
        <w:jc w:val="both"/>
        <w:rPr/>
      </w:pPr>
      <w:r>
        <w:rPr>
          <w:iCs/>
          <w:sz w:val="22"/>
          <w:szCs w:val="22"/>
        </w:rPr>
        <w:t xml:space="preserve">E così è anche il pensiero forte: </w:t>
      </w:r>
      <w:r>
        <w:rPr>
          <w:b/>
          <w:bCs/>
          <w:iCs/>
          <w:sz w:val="22"/>
          <w:szCs w:val="22"/>
        </w:rPr>
        <w:t>il pensiero è veramente forte quando lascia che ci sia posto ad altro</w:t>
      </w:r>
    </w:p>
    <w:p>
      <w:pPr>
        <w:pStyle w:val="Normal"/>
        <w:jc w:val="both"/>
        <w:rPr>
          <w:iCs/>
          <w:sz w:val="22"/>
          <w:szCs w:val="22"/>
        </w:rPr>
      </w:pPr>
      <w:r>
        <w:rPr>
          <w:iCs/>
          <w:sz w:val="22"/>
          <w:szCs w:val="22"/>
        </w:rPr>
        <w:t>C'è un filosofo minore, ma in questo geniale, che ha detto. – ma cos’è il sesso forte? Il sesso forte sono le donne. Siccome sono veramente il sesso superiore hanno lasciato il primo posto agli uomini.-</w:t>
      </w:r>
    </w:p>
    <w:p>
      <w:pPr>
        <w:pStyle w:val="Normal"/>
        <w:jc w:val="both"/>
        <w:rPr>
          <w:iCs/>
          <w:sz w:val="22"/>
          <w:szCs w:val="22"/>
        </w:rPr>
      </w:pPr>
      <w:r>
        <w:rPr>
          <w:iCs/>
          <w:sz w:val="22"/>
          <w:szCs w:val="22"/>
        </w:rPr>
        <w:t>Una specie di capovolgimento. Io credo che sia un pensiero giusto, siete d’accordo?  (applauso)</w:t>
      </w:r>
    </w:p>
    <w:p>
      <w:pPr>
        <w:pStyle w:val="Normal"/>
        <w:spacing w:before="0" w:after="120"/>
        <w:jc w:val="both"/>
        <w:rPr/>
      </w:pPr>
      <w:r>
        <w:rPr>
          <w:b/>
          <w:iCs/>
          <w:sz w:val="22"/>
          <w:szCs w:val="22"/>
        </w:rPr>
        <w:t>Intervento:</w:t>
      </w:r>
      <w:r>
        <w:rPr>
          <w:iCs/>
          <w:sz w:val="22"/>
          <w:szCs w:val="22"/>
        </w:rPr>
        <w:t xml:space="preserve"> io mi ricollego al discorso sulla paternità per avere alcuni chiarimenti sul simbolico materno .Premetto che testimonio una esperienza fatta grazie a questo gruppo. Le riflessioni che ho fatto in seguito ad alcuni concetti che prima non conoscevo (piano simbolico,piano concreto…) mi hanno portato a rivedere il mio modo di relazionarmi con il femminile, a partire da me e dalla relazione con mia madre. Mi sono soffermata molto e ho avuto qualche difficoltà nel confrontarmi con l’idea di piano simbolico. Penso che confrontarsi con la propria madre sul piano simbolico significhi riconoscere la fonte della vita con le sue ricchezze e i suoi limiti, e che perciò non si possa prescindere  da questo riconoscimento per potersi relazionare con la madre sul piano concreto. Credo che non siano categorie astratte. Volevo sentire qualcosa in merito.</w:t>
      </w:r>
    </w:p>
    <w:p>
      <w:pPr>
        <w:pStyle w:val="Normal"/>
        <w:jc w:val="both"/>
        <w:rPr/>
      </w:pPr>
      <w:r>
        <w:rPr>
          <w:b/>
          <w:iCs/>
          <w:sz w:val="22"/>
          <w:szCs w:val="22"/>
        </w:rPr>
        <w:t>Intervento:</w:t>
      </w:r>
      <w:r>
        <w:rPr>
          <w:iCs/>
          <w:sz w:val="22"/>
          <w:szCs w:val="22"/>
        </w:rPr>
        <w:t xml:space="preserve"> Sabrina, tu hai attirato l’attenzione mia e dei presenti su questa dimensione del simbolico. Lasciamo per un attimo da parte la madre.</w:t>
      </w:r>
    </w:p>
    <w:p>
      <w:pPr>
        <w:pStyle w:val="Normal"/>
        <w:jc w:val="both"/>
        <w:rPr>
          <w:iCs/>
          <w:sz w:val="22"/>
          <w:szCs w:val="22"/>
        </w:rPr>
      </w:pPr>
      <w:r>
        <w:rPr>
          <w:iCs/>
          <w:sz w:val="22"/>
          <w:szCs w:val="22"/>
        </w:rPr>
        <w:t>Diciamo autorità invece di potere : potere sono  i rapporti di forza, su un piano materiale o ideologico, autorità invece ci porta proprio sul piano simbolico.</w:t>
      </w:r>
    </w:p>
    <w:p>
      <w:pPr>
        <w:pStyle w:val="Normal"/>
        <w:jc w:val="both"/>
        <w:rPr>
          <w:iCs/>
          <w:sz w:val="22"/>
          <w:szCs w:val="22"/>
        </w:rPr>
      </w:pPr>
      <w:r>
        <w:rPr>
          <w:iCs/>
          <w:sz w:val="22"/>
          <w:szCs w:val="22"/>
        </w:rPr>
        <w:t>Racconto qui una cosa semplice: ero a Madrid  e si parlava di questo tema . In Spagna è più forte il ricordo della dittatura franchista, quindi la parola autorità era proprio una parola ostica. La respingevano. Volevano anche capire, non c’era un pubblico ostile,ma proprio la parola non era accettabile. A una signora che insegnava matematica ho fatto allora questo esempio per far capire che cosa si intende per autorità in senso simbolico. Ho detto:- quando tu prendi in mano un libro, se non dai autorità al libro, a quello che porta scritto,tu di quel libro non capirai praticamente niente. Per capire bisogna dar credito a quello che c’è scritto lì. La studentessa o lo studente che a volte non capiscono è perché non hanno nessuna aspettativa, non danno nessun credito a quello che verrà detto dal testo-</w:t>
      </w:r>
    </w:p>
    <w:p>
      <w:pPr>
        <w:pStyle w:val="Normal"/>
        <w:jc w:val="both"/>
        <w:rPr/>
      </w:pPr>
      <w:r>
        <w:rPr>
          <w:iCs/>
          <w:sz w:val="22"/>
          <w:szCs w:val="22"/>
        </w:rPr>
        <w:t xml:space="preserve">La professoressa ha capito </w:t>
      </w:r>
      <w:r>
        <w:rPr>
          <w:b/>
          <w:iCs/>
          <w:sz w:val="22"/>
          <w:szCs w:val="22"/>
        </w:rPr>
        <w:t xml:space="preserve">che cosa vuol dire autorità, cioè che cosa vuol dire simbolico: è credito mentale che si da a certe cose, aspettativa. </w:t>
      </w:r>
    </w:p>
    <w:p>
      <w:pPr>
        <w:pStyle w:val="Normal"/>
        <w:jc w:val="both"/>
        <w:rPr>
          <w:iCs/>
          <w:sz w:val="22"/>
          <w:szCs w:val="22"/>
        </w:rPr>
      </w:pPr>
      <w:r>
        <w:rPr>
          <w:iCs/>
          <w:sz w:val="22"/>
          <w:szCs w:val="22"/>
        </w:rPr>
        <w:t>Quando i rapporti tra esseri umani sono ispirati a questa dimensione la forza bruta o la forza del prestigio, dei soldi, del successo, cala molto perché quello che prende la mente è questo di più, questo accrescimento, questa dimensione spirituale che si apre dentro di noi. La bellezza delle parole, di una poesia l’importanza di un cibo, di un luogo…</w:t>
      </w:r>
    </w:p>
    <w:p>
      <w:pPr>
        <w:pStyle w:val="Normal"/>
        <w:jc w:val="both"/>
        <w:rPr>
          <w:iCs/>
          <w:sz w:val="22"/>
          <w:szCs w:val="22"/>
        </w:rPr>
      </w:pPr>
      <w:r>
        <w:rPr>
          <w:iCs/>
          <w:sz w:val="22"/>
          <w:szCs w:val="22"/>
        </w:rPr>
        <w:t>Il tema della madre l’abbiamo introdotto perché c’era un pensiero che tendeva a dire che la madre è solo funzionalità e materialità e che il simbolico viene dal padre.</w:t>
      </w:r>
    </w:p>
    <w:p>
      <w:pPr>
        <w:pStyle w:val="Normal"/>
        <w:jc w:val="both"/>
        <w:rPr>
          <w:iCs/>
          <w:sz w:val="22"/>
          <w:szCs w:val="22"/>
        </w:rPr>
      </w:pPr>
      <w:r>
        <w:rPr>
          <w:iCs/>
          <w:sz w:val="22"/>
          <w:szCs w:val="22"/>
        </w:rPr>
        <w:t>Il simbolico maschile/paterno viene dal padre, ma c'è un simbolico che viene dalla madre. Allora è stato introdotta questa dimensione (è spiegato bene ad un certo punto dei vostri incontri) perché una donna venendo al mondo di sesso femminile non debba dipendere dall’altro che è uomo per quella dimensione essenziale del senso di sé e del proprio stare al mondo, e perché  si possa richiamare a questo fatto di essere stata messa al mondo, voluta, da quella donna che è mia madre e avere quindi una dimensione di autonomia che non è assoluta perché c’è la relazione di riconoscenza con la madre.</w:t>
      </w:r>
    </w:p>
    <w:p>
      <w:pPr>
        <w:pStyle w:val="Normal"/>
        <w:jc w:val="both"/>
        <w:rPr>
          <w:iCs/>
          <w:sz w:val="22"/>
          <w:szCs w:val="22"/>
        </w:rPr>
      </w:pPr>
      <w:r>
        <w:rPr>
          <w:iCs/>
          <w:sz w:val="22"/>
          <w:szCs w:val="22"/>
        </w:rPr>
        <w:t>Ma sono temi che voi avete toccato bene, abbastanza approfonditamente.</w:t>
      </w:r>
    </w:p>
    <w:p>
      <w:pPr>
        <w:pStyle w:val="Normal"/>
        <w:jc w:val="both"/>
        <w:rPr>
          <w:iCs/>
          <w:sz w:val="22"/>
          <w:szCs w:val="22"/>
        </w:rPr>
      </w:pPr>
      <w:r>
        <w:rPr>
          <w:iCs/>
          <w:sz w:val="22"/>
          <w:szCs w:val="22"/>
        </w:rPr>
        <w:t>Questi temi bisogna tradurli in agire politico: questo è il punto</w:t>
      </w:r>
    </w:p>
    <w:p>
      <w:pPr>
        <w:pStyle w:val="Normal"/>
        <w:jc w:val="both"/>
        <w:rPr>
          <w:iCs/>
          <w:sz w:val="22"/>
          <w:szCs w:val="22"/>
        </w:rPr>
      </w:pPr>
      <w:r>
        <w:rPr>
          <w:iCs/>
          <w:sz w:val="22"/>
          <w:szCs w:val="22"/>
        </w:rPr>
        <w:t>Quando dicevo:- meno regole, meno normativa e più relazioni –intendevo che tutto questo va tradotto in agire, perché altrimenti tutte le lotte politiche vengono fatte nei termini di stabilire regole, normative, quando la realtà delle cose è spesso basata sulla qualità delle relazioni tra le persone che sono lì in carne ed ossa. La mia Università (a  Verona) va avanti perché c’è un personale amministrativo di ottima qualità. Sono quasi tutte donne , hanno stabilito tra loro buoni rapporti  e sono in grado di far sentire la loro autorità al personale docente. E l’Università va bene per questo. Se fosse per la normativa!.. Adesso tra l’autorità centrale e le autonomie crescono montagne di regole che fanno impazzire e non risolvono i problemi. Queste sono le cose che si traducono in politica e in questo senso bisogna farsi ascoltare dagli uomini. Alcuni sono disposti ad ascoltare ed altri magari non hanno idea che possono imparare delle cose da questo punto di vista.</w:t>
      </w:r>
    </w:p>
    <w:p>
      <w:pPr>
        <w:pStyle w:val="Normal"/>
        <w:jc w:val="both"/>
        <w:rPr>
          <w:iCs/>
          <w:sz w:val="22"/>
          <w:szCs w:val="22"/>
        </w:rPr>
      </w:pPr>
      <w:r>
        <w:rPr>
          <w:iCs/>
          <w:sz w:val="22"/>
          <w:szCs w:val="22"/>
        </w:rPr>
        <w:t>Torniamo da capo: occorre che le donne si diano autorità, reciprocamente e da sé</w:t>
      </w:r>
    </w:p>
    <w:p>
      <w:pPr>
        <w:pStyle w:val="Normal"/>
        <w:spacing w:before="0" w:after="120"/>
        <w:jc w:val="both"/>
        <w:rPr>
          <w:iCs/>
          <w:sz w:val="22"/>
          <w:szCs w:val="22"/>
        </w:rPr>
      </w:pPr>
      <w:r>
        <w:rPr>
          <w:iCs/>
          <w:sz w:val="22"/>
          <w:szCs w:val="22"/>
        </w:rPr>
        <w:t>Il prossimo Via Dogana porta come introduzione il testo di un uomo, Alberto Leiss, che si intitola “imparare da una donna”. Sulla copertina vedete una donna col fazzoletto islamico seduta in cattedra che fa lezione e il re del Marocco seduto per terra sul tappetino che ascolta la lezione di questa donna. E una immagine sorprendente dei nostri giorni. Impariamo dunque dalle donne del Marocco e dal re del Marocco.</w:t>
      </w:r>
    </w:p>
    <w:p>
      <w:pPr>
        <w:pStyle w:val="Normal"/>
        <w:spacing w:before="0" w:after="120"/>
        <w:jc w:val="both"/>
        <w:rPr/>
      </w:pPr>
      <w:r>
        <w:rPr>
          <w:b/>
          <w:iCs/>
          <w:sz w:val="22"/>
          <w:szCs w:val="22"/>
        </w:rPr>
        <w:t>Intervento:</w:t>
      </w:r>
      <w:r>
        <w:rPr>
          <w:iCs/>
          <w:sz w:val="22"/>
          <w:szCs w:val="22"/>
        </w:rPr>
        <w:t xml:space="preserve"> per riallacciarmi all’ultima questione, quella dell’agire politico, riprendo alcune riflessioni del libro rispetto a questo nuovo linguaggio che ci viene presentato. Per me sicuramente è stato un apprendere dallo studio di queste mistiche. Questo linguaggio riparte dalla consapevolezza, senza angoscia, dolore,tristezza, della precarietà della condizione umana, è un linguaggio che può tradursi anche in altre realtà scientifiche, filosofiche e anche politiche. Questo discorso mi ha veramente incuriosito, mi ha fatto riflettere molto e mi piacerebbe sentire qualche parola in più.</w:t>
      </w:r>
    </w:p>
    <w:p>
      <w:pPr>
        <w:pStyle w:val="Normal"/>
        <w:jc w:val="both"/>
        <w:rPr/>
      </w:pPr>
      <w:r>
        <w:rPr>
          <w:b/>
          <w:iCs/>
          <w:sz w:val="22"/>
          <w:szCs w:val="22"/>
        </w:rPr>
        <w:t xml:space="preserve">Muraro: </w:t>
      </w:r>
      <w:r>
        <w:rPr>
          <w:iCs/>
          <w:sz w:val="22"/>
          <w:szCs w:val="22"/>
        </w:rPr>
        <w:t>c’era una costruzione religiosa grossa nel Medioevo, queste mistiche decostruiscono il fatto religioso, l’imponenza,tutte le dimostrazioni di necessità, la metafisica per questa gracile relazione col divino. Dio è un andirivieni:lo chiamano anche così. C’è questo senso non poderoso di Dio.</w:t>
      </w:r>
    </w:p>
    <w:p>
      <w:pPr>
        <w:pStyle w:val="Normal"/>
        <w:jc w:val="both"/>
        <w:rPr>
          <w:iCs/>
          <w:sz w:val="22"/>
          <w:szCs w:val="22"/>
        </w:rPr>
      </w:pPr>
      <w:r>
        <w:rPr>
          <w:iCs/>
          <w:sz w:val="22"/>
          <w:szCs w:val="22"/>
        </w:rPr>
        <w:t>Questa loro scoperta dello stare al mondo con un senso di contingenza, forti solo dell’amore, poteva diventare anche sapere politico, del diritto etc.. invece è andata diversamente.</w:t>
      </w:r>
    </w:p>
    <w:p>
      <w:pPr>
        <w:pStyle w:val="Normal"/>
        <w:spacing w:before="0" w:after="120"/>
        <w:jc w:val="both"/>
        <w:rPr/>
      </w:pPr>
      <w:r>
        <w:rPr>
          <w:iCs/>
          <w:sz w:val="22"/>
          <w:szCs w:val="22"/>
        </w:rPr>
        <w:t>Monica mi interroga su questo punto: è per me importante. É importante la tua domanda. Ci voglio lavorare e scriverò un testo. Altre persone mi hanno chiesto.. Sono quelle operazioni di futurologia del passato che aiutano anche a capire come noi possiamo disfarci delle eredità negative senza disfarci di tutto quello che ci viene dal passato. Accolgo la tua domanda come un invito: guarda che c’è gente cui piacerebbe approfondire. Cosa che intendo fare.</w:t>
      </w:r>
    </w:p>
    <w:p>
      <w:pPr>
        <w:pStyle w:val="Normal"/>
        <w:spacing w:before="0" w:after="120"/>
        <w:jc w:val="both"/>
        <w:rPr>
          <w:iCs/>
          <w:sz w:val="22"/>
          <w:szCs w:val="22"/>
        </w:rPr>
      </w:pPr>
      <w:r>
        <w:rPr>
          <w:b/>
          <w:iCs/>
          <w:sz w:val="22"/>
          <w:szCs w:val="22"/>
        </w:rPr>
        <w:t>Pinuccia Corrias</w:t>
      </w:r>
      <w:r>
        <w:rPr>
          <w:iCs/>
          <w:sz w:val="22"/>
          <w:szCs w:val="22"/>
        </w:rPr>
        <w:t>: possiamo e dobbiamo chiudere. Ringraziamo Luisa con il suo linguaggio e ringraziamo tantissimo voi. Per me è stata una gioia.</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r>
        <w:br w:type="page"/>
      </w:r>
    </w:p>
    <w:p>
      <w:pPr>
        <w:pStyle w:val="Normal"/>
        <w:rPr>
          <w:iCs/>
          <w:sz w:val="22"/>
          <w:szCs w:val="22"/>
        </w:rPr>
      </w:pPr>
      <w:r>
        <w:rPr>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720" w:hanging="0"/>
    </w:pPr>
    <w:rPr>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51:00Z</dcterms:created>
  <dc:creator>Claudio</dc:creator>
  <dc:description/>
  <cp:keywords/>
  <dc:language>en-US</dc:language>
  <cp:lastModifiedBy>Claudio</cp:lastModifiedBy>
  <dcterms:modified xsi:type="dcterms:W3CDTF">2010-05-23T16:52:00Z</dcterms:modified>
  <cp:revision>1</cp:revision>
  <dc:subject/>
  <dc:title>Luisa Muraro – Il Dio delle donne</dc:title>
</cp:coreProperties>
</file>