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Gianni Vattimo - </w:t>
      </w:r>
      <w:r>
        <w:rPr>
          <w:b/>
          <w:i/>
          <w:sz w:val="26"/>
          <w:szCs w:val="26"/>
        </w:rPr>
        <w:t>Il futuro della religione</w:t>
      </w:r>
    </w:p>
    <w:p>
      <w:pPr>
        <w:pStyle w:val="Normal"/>
        <w:jc w:val="center"/>
        <w:rPr>
          <w:b/>
          <w:b/>
          <w:sz w:val="22"/>
          <w:szCs w:val="22"/>
        </w:rPr>
      </w:pPr>
      <w:r>
        <w:rPr>
          <w:b/>
          <w:sz w:val="22"/>
          <w:szCs w:val="22"/>
        </w:rPr>
        <w:t>Aula Magna “SUMI/CUEA”, 14/05/200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32004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3200400" cy="2552700"/>
                    </a:xfrm>
                    <a:prstGeom prst="rect">
                      <a:avLst/>
                    </a:prstGeom>
                  </pic:spPr>
                </pic:pic>
              </a:graphicData>
            </a:graphic>
          </wp:anchor>
        </w:drawing>
      </w:r>
      <w:r>
        <w:rPr>
          <w:b/>
          <w:sz w:val="22"/>
          <w:szCs w:val="22"/>
        </w:rPr>
        <w:t xml:space="preserve">Luisa Cosso. </w:t>
      </w:r>
      <w:r>
        <w:rPr>
          <w:sz w:val="22"/>
          <w:szCs w:val="22"/>
        </w:rPr>
        <w:t>Presidente C.U.E.A.</w:t>
      </w:r>
    </w:p>
    <w:p>
      <w:pPr>
        <w:pStyle w:val="Normal"/>
        <w:jc w:val="both"/>
        <w:rPr>
          <w:sz w:val="22"/>
          <w:szCs w:val="22"/>
        </w:rPr>
      </w:pPr>
      <w:r>
        <w:rPr>
          <w:sz w:val="22"/>
          <w:szCs w:val="22"/>
        </w:rPr>
        <w:t>Pinerolo è una città dotata meravigliosamente di scuole superiori, istituti tecnici, scientifici, linguistici, classici. Non c’era l’università, essendo Pinerolo molto vicina a Torino. Le imprese sentivano la necessità di un dialogo con l’università, sentivano l’opportunità di creare qualcosa a favore dei giovani che fosse utile per il lavoro. Così è nato questo accordo con la facoltà di economia per i diplomi universitari. Essi con la riforma Moratti sono scomparsi e noi ci ritroviamo i ad essere parte dell’università e a dare la laurea di primo livello. Per noi è molto importante questa presenza universitaria a pinerolo perché è nostra ambizione diventare “Università di Pinerolo”. Abbiamo una serie di progetti e programmi, aiutati dalle aziende. Oggi tutti hanno bisogno di unire “altro” ai numeri, perché lo stesso spirito nostro ha bisogno non soltanto di produrre numeri ma di avere una forte presenza umana nel contesto aziendale. Un contesto aziendale ricco di presenza umana è certo un contesto che si muove in modo diverso. Per questo sono contenta che il comune di Pinerolo abbia avviato questa attività di riflessioni e incontri non solo nell’aula ma anche fuori dell’aula. Andare sulle piazze, in mezzo alla gente. Questo richiama gli interessi non solo degli adulti ma anche dei giovani. Non posso far altro che rinnovare i ringraziamenti a tutti e fare gli auguri di buon lavoro</w:t>
      </w:r>
    </w:p>
    <w:p>
      <w:pPr>
        <w:pStyle w:val="Normal"/>
        <w:jc w:val="both"/>
        <w:rPr>
          <w:sz w:val="22"/>
          <w:szCs w:val="22"/>
        </w:rPr>
      </w:pPr>
      <w:r>
        <w:rPr>
          <w:sz w:val="22"/>
          <w:szCs w:val="22"/>
        </w:rPr>
      </w:r>
    </w:p>
    <w:p>
      <w:pPr>
        <w:pStyle w:val="Normal"/>
        <w:jc w:val="both"/>
        <w:rPr>
          <w:b/>
          <w:b/>
          <w:sz w:val="22"/>
          <w:szCs w:val="22"/>
        </w:rPr>
      </w:pPr>
      <w:r>
        <w:rPr>
          <w:b/>
          <w:sz w:val="22"/>
          <w:szCs w:val="22"/>
        </w:rPr>
        <w:t xml:space="preserve">Franco Milanesi. </w:t>
      </w:r>
      <w:r>
        <w:rPr>
          <w:sz w:val="22"/>
          <w:szCs w:val="22"/>
        </w:rPr>
        <w:t>Ass. Cult. Stranamore</w:t>
      </w:r>
    </w:p>
    <w:p>
      <w:pPr>
        <w:pStyle w:val="Normal"/>
        <w:jc w:val="both"/>
        <w:rPr>
          <w:sz w:val="22"/>
          <w:szCs w:val="22"/>
        </w:rPr>
      </w:pPr>
      <w:r>
        <w:rPr>
          <w:sz w:val="22"/>
          <w:szCs w:val="22"/>
        </w:rPr>
        <w:t>Oggi chiudiamo un’intensa giornata di relazioni con il prof. Gianni Vattimo.</w:t>
      </w:r>
    </w:p>
    <w:p>
      <w:pPr>
        <w:pStyle w:val="Normal"/>
        <w:jc w:val="both"/>
        <w:rPr>
          <w:sz w:val="22"/>
          <w:szCs w:val="22"/>
        </w:rPr>
      </w:pPr>
      <w:r>
        <w:rPr>
          <w:sz w:val="22"/>
          <w:szCs w:val="22"/>
        </w:rPr>
        <w:t>Non credo che Vattimo abbia bisogno di lunghe presentazioni, filosofo e intellettuale conosciuto, da alcuni decenni le sue opere sono al centro del dibattito filosofico. Ricordo innanzi tutto le opere di</w:t>
      </w:r>
    </w:p>
    <w:p>
      <w:pPr>
        <w:pStyle w:val="Normal"/>
        <w:jc w:val="both"/>
        <w:rPr>
          <w:sz w:val="22"/>
          <w:szCs w:val="22"/>
        </w:rPr>
      </w:pPr>
      <w:r>
        <w:rPr>
          <w:sz w:val="22"/>
          <w:szCs w:val="22"/>
        </w:rPr>
        <w:t xml:space="preserve">ricostruzione del pensiero filosofico, in modo particolare su Nietzsche e Heidegger che si sono imposte come punti di riferimento a livello mondiale. Quindi testi fondamentali in ambito ermeneutica e linguistico. Ma sicuramente il nome di Vattimo resta legato a una proposta originale dal punto di vista teorico: il pensiero debole. Proposta, mi si passi l’ossimoro, “forte” sul piano speulativo, il pensiero debole indica un indebolimento delle strutture forti sia dell’essere che del pensare, una accettazione della deriva nichilistica di ogni dimensione fondativi. A partire dall’insegnamento  nietzschiano vi è dunque una specifica attenzione alle opportunità che la crisi della metafisica può offrire. Opportunità a livello individuale e collettivo, come forme del vivere associato. Ciò segnala nel pensiero di Vattimo una sostanziale apertura di possibilità. Anche il recupero della tradizione, per esempio della tradizione religiosa, va interpretato non come il tentativo di riprendere ancoraggi a una identità di trascendenza ma come un’opportunità da rimettere nel gioco delle interpretazioni. Da una decina di anni il pensiero debole si è intrecciato al tema del religioso,  letto e osservato né dal punto di vista funzionalistico né da quello dell’essenza della religiosità ma in chiave esistenziale. È una riflessione intensa che si è sviluppata in questi ultimi anni a partire dal 1996 e che ha portato Vattimo a produrre alcune opere significative che sono entrate in modo polemico e decisamente “caldo” nel dibattito contemporaneo, ampiamente fuori dai confini nazionali. </w:t>
      </w:r>
    </w:p>
    <w:p>
      <w:pPr>
        <w:pStyle w:val="Normal"/>
        <w:jc w:val="both"/>
        <w:rPr/>
      </w:pPr>
      <w:r>
        <w:rPr>
          <w:sz w:val="22"/>
          <w:szCs w:val="22"/>
        </w:rPr>
        <w:t xml:space="preserve">In questo senso la sua attenzione si è rivolta soprattutto verso i cristianesimo letto come religione essenzialmente “debole”, in modo particolare a partire dalla sua sostanza, la kenosis, l’incarnazione, come elemento di aperta debolezza e secolarizzazione,come inveramento del religioso in questa “offerta” alla materialità, alla finitudine, alla </w:t>
      </w:r>
      <w:r>
        <w:rPr>
          <w:i/>
          <w:iCs/>
          <w:sz w:val="22"/>
          <w:szCs w:val="22"/>
        </w:rPr>
        <w:t>pietas</w:t>
      </w:r>
      <w:r>
        <w:rPr>
          <w:sz w:val="22"/>
          <w:szCs w:val="22"/>
        </w:rPr>
        <w:t>.</w:t>
      </w:r>
    </w:p>
    <w:p>
      <w:pPr>
        <w:pStyle w:val="Normal"/>
        <w:jc w:val="both"/>
        <w:rPr>
          <w:sz w:val="22"/>
          <w:szCs w:val="22"/>
        </w:rPr>
      </w:pPr>
      <w:r>
        <w:rPr>
          <w:sz w:val="22"/>
          <w:szCs w:val="22"/>
        </w:rPr>
      </w:r>
    </w:p>
    <w:p>
      <w:pPr>
        <w:pStyle w:val="Normal"/>
        <w:jc w:val="both"/>
        <w:rPr/>
      </w:pPr>
      <w:r>
        <w:rPr>
          <w:b/>
          <w:sz w:val="22"/>
          <w:szCs w:val="22"/>
        </w:rPr>
        <w:t>Gianni Vattimo</w:t>
      </w:r>
    </w:p>
    <w:p>
      <w:pPr>
        <w:pStyle w:val="Normal"/>
        <w:jc w:val="both"/>
        <w:rPr>
          <w:sz w:val="22"/>
          <w:szCs w:val="22"/>
        </w:rPr>
      </w:pPr>
      <w:r>
        <w:rPr>
          <w:sz w:val="22"/>
          <w:szCs w:val="22"/>
        </w:rPr>
        <w:t xml:space="preserve">Sono molto contento che ci sia tanta gente e mi congratulo con il comune e le associazioni pinerolesi che hanno organizzato questa manifestazione. Che ci sia tanta gente mi dà anche un senso di responsabilità perché parlando di cose religiose possono scappare espressioni indelicate per la coscienza di alcuni e per questo mi scuso fin dall’inizio per l’inadeguatezza dei contenuti o dello stile espositivo. </w:t>
      </w:r>
    </w:p>
    <w:p>
      <w:pPr>
        <w:pStyle w:val="Normal"/>
        <w:jc w:val="both"/>
        <w:rPr/>
      </w:pPr>
      <w:r>
        <w:rPr>
          <w:sz w:val="22"/>
          <w:szCs w:val="22"/>
        </w:rPr>
        <w:t xml:space="preserve">Il futuro della religione è il titolo di un mio libretto uscito poche settimane fa che ho scritto insieme a un filosofi americano che si chiama Rorty il quale di tutto si occupava fuorché di religione. Non so se l’ho convertito, non credo, ma il fatto è interessante perché Rorty  ha sempre parlato di post-cristianesimo di post-religiosità. Non dico che adesso parli di religiosità ma insomma….intanto ha una moglie mormona….. questo prendere sul serio il problema religioso da parte di Rorty mi sembra un buon avvio per sottolineare che c’è una situazione oggettiva che  si chiama il ritorno della religiosità, la rinascita del sacro, il trionfo di Dio come titolava un libro francese. Questo può essere legato alla figura di Giovanni Paolo II. Sia come pontefice operante che come creatura morente. A me questo insospettisce rispetto al sistema mediatico. Certo c’è un interesse intorno alla religione che ha toccato la sua punta massima negli anni della caduta del muro di Berlino. Oggi questo interesse religioso è rabbrividente se pensiamo che è sostenuto anche da Giuliano Ferrara, ma è significativo se uno come lui che ha sempre fiutato l’aria che tirava si mette a parlare di valori, la famiglia, Bush, l’embrione. Io penso che per molte ragioni la parola embrione richiami uno dei punti fondamentali, l’idea che di fronte a delle possibilità tecnologiche inedite, a uno sviluppo scientifico intorno alle questioni della vita, c’è un disorientamento generale, un bisogno di ripensare l’etica, se poi l’accoppiate con i problemi dell’ambiente e delle risorse, c’è un clima di visione e di tono apocalittico, in cui anche senza esagerare il carattere inedito dei problemi si ha l’impressione di essere scossi, di essere presi per gli stracci e richiesti di nuovi atteggiamenti. Ci sono due vie di uscita. Uno il rimorso per la morte di Dio e l’altra l’idea che questa sia una vocazione addirittura cristiana. Anni fa c’era un movimento di teologi in USA che si chiamava i teologi della morte di Dio. Era un’estrema propaggine della teologia dialettica di inizio novecento nella quale la secolarizzazione del mondo, cioè che esso non fosse più visto nelle dimensioni religiose tradizionali, che fosse finita la cristianità come unità del mondo cristiano, era finalmente letta come la fine dell’età costantiniana cioè della  mescolanza indebita o comunque molto rischiosa tra la chiesa e le istituzioni politiche. Ma l’idea della morte di dio finiva per essere coerente anche con concezioni che vedevano nella secolarizzazione un’occasione per autenticare il cristianesimo, per renderlo meno avviluppato con l’occidente e il capitalismo. Siamo allora in una situazione dove c’è certo un clima apocalittico generale provocato dalle ansie verso la scienza che genera un ricorso alle tematiche religiose. Ma ci sono anche sette – che sono state un segno di vitalità della chiesa  cristiana- che non sono solo un segno di paura ma anche di vitalità. La stessa </w:t>
      </w:r>
      <w:r>
        <w:rPr>
          <w:i/>
          <w:iCs/>
          <w:sz w:val="22"/>
          <w:szCs w:val="22"/>
        </w:rPr>
        <w:t>new age</w:t>
      </w:r>
      <w:r>
        <w:rPr>
          <w:sz w:val="22"/>
          <w:szCs w:val="22"/>
        </w:rPr>
        <w:t>, che conosco poco,  non è tutta da buttare perché non ci sono solo i guru che si fanno i soldi (anche il vaticano, del resto, è molto ricco, gli ultimi arrivati sono sempre considerati degli intrusi e le baronesse che hanno lascito per secoli i soldi alla chiesa non hanno fatto molto di diverso da ciò che fanno gli adepti ad alcune sette)</w:t>
      </w:r>
    </w:p>
    <w:p>
      <w:pPr>
        <w:pStyle w:val="Normal"/>
        <w:jc w:val="both"/>
        <w:rPr>
          <w:sz w:val="22"/>
          <w:szCs w:val="22"/>
        </w:rPr>
      </w:pPr>
      <w:r>
        <w:rPr>
          <w:sz w:val="22"/>
          <w:szCs w:val="22"/>
        </w:rPr>
        <w:t>Insomma, c’è un interesse religioso che deve essere preso sul serio e che non deve essere lasciato, diciamo, “ai fatti suoi”. Nel senso che nell’attuale ripresa dell’interesse religioso in Italia, ma anche in occidente forse oltre, c’è una possibile uscita di tipo neofondamentalista ma anche una possibile uscita che senza essere atea può diventare un’attuazione più autentica, più completa dell’essenza religiosa stessa. Quando il nostro collega ha detto che parlo di pensiero debole e lo mischio con il cristianesimo, si tratta di tutto questo. Il pensiero debole è un’interpretazione debolista di certe filosofie tardo-ottocentesche e novecentesche, alla base di tutto ci stanno Nietzsche e Heidegger. Io li interpeto debolisticamente, cioè preferisco una lettura debolista perché vivo dentro una tradizione cristiana. Non riguarda solo me. Kant quando faceva la sua critica dell’imperativo categorico non credeva di enunciare di principi c cristiani, credeva di enunciare dei principi di religione  naturale, razionale, la religione nei limiti della ragione è un titolo di una delle sue opera. Quando lui enuncia l’imperativo nella sua prima formula che non fa né caldo né freddo e dice “agisci in modo da volere che la massima della tua azione possa sempre valere come principio per una legislazione universale, è una bella formula ma non commuove tanto, perché l’universale deve essere meglio del particolare. Perché una volontà che non si fonda sui miei desideri e le mie inclinazioni sarebbe migliore di una volontà che invece si fonda solo sulla maestà della legge? Nella seconda formulazione  c’è una spiegazione di questo. Essa recita: agisci in modo tale da considerare te stesso e gli altri, l’umanità, sempre come un fine e mai come un semplice mezzo. Cioè, rispetta gli altri come te stesso. l’umanità  è tale in te e negli altri da non dover essere usata come un mezzo, per esempio sfruttandolo nel lavoro sottopagato. Tu devi agire in modo da corrispondere a una legislazione universale per rispetto dell’altro. Dico questo per mostrare che anche in Kant la morale si fonda sulla carità cristiana, o qualcosa del genere, e non sulle strutture astratte. In un’etica della pura fratellanza fondata sulla specie - siamo uguali perché figli dello stesso padre. Ma i figli degli altri padri? - ci sarebbero appunto delle componenti specistiche degli aspetti intollerabili in un’etica della fratellanza fondata sulla razza o sulla specie. Quando parlo della ripresa della religiosità vedo che c’è una riattualizzazione dell’eredità cristiana e guardo a questo alla luce di un discorso filosofico che apparentemente non c’entra tanto con il cristianesimo. Citare Nietzsche come un filosofo cristiano sarebbe difficile, ma anche lui lavora all’interno di una tradizione che è quella dentro cui si muovono Heidegger, Kant, io. Per dire che stiamo dentro una cornice di tramandamento di valori che è importata dalla Bibbia. (Quando si dice le radici cristiane dell’Europa. E’ vero, ma non si deve dire nella costituzione europea perché ci sono cittadini che queste radici non riconoscono, e non devono sentirsi come ospiti). Io mi sono reso conto che la filosofia contemporanea deve ritrovare certi suoi nessi con la tradizione cristiana, come dire che mettendo insieme l’imperativo categorico di Kant e il Vangelo si capisse meglio sia  Kant che il Vangelo. Questa è la secolarizzazione cioè l’idea di trasferire dall’ambito religioso e sacrale dei contenuti che poi diventano principio laico della nostra vita.</w:t>
      </w:r>
    </w:p>
    <w:p>
      <w:pPr>
        <w:pStyle w:val="Normal"/>
        <w:jc w:val="both"/>
        <w:rPr>
          <w:sz w:val="22"/>
          <w:szCs w:val="22"/>
        </w:rPr>
      </w:pPr>
      <w:r>
        <w:rPr>
          <w:sz w:val="22"/>
          <w:szCs w:val="22"/>
        </w:rPr>
        <w:t xml:space="preserve">Questa idea è ispirata alla tesi di Max Weber che ha scritto varie cose sulle origini del capitalismo e del rapporto con il protestantesimo. Mentre l’ascetica cristiana prevedeva che una persona non scialacquasse troppo le ricchezze, questa idea  secolarizzata è diventata: devi risparmiare per mettere su nuove imprese che inventano fonte di lavoro per gli altri. Una specie di salvezza. Se voglio essere un buon cristiano devo fare bene il mio mestiere. C’è insomma nella modernità un fenomeno chiamato secolarizzazione che sembra un abbandono del livello sacrale puro (secolarizzazione, per altro, sono anche le leggi, come la Siccardi, che prevedono il passaggio dei beni della Chiesa allo Stato). Laicità e democrazia sono del resto fatti della secolarizzazione che implicano il superamento dell’idea che ogni autorità provenga da Dio. Secolarizzazione è tutto questo, compresa l’assenza di caccia agli eretici. </w:t>
      </w:r>
    </w:p>
    <w:p>
      <w:pPr>
        <w:pStyle w:val="Normal"/>
        <w:jc w:val="both"/>
        <w:rPr>
          <w:sz w:val="22"/>
          <w:szCs w:val="22"/>
        </w:rPr>
      </w:pPr>
      <w:r>
        <w:rPr>
          <w:sz w:val="22"/>
          <w:szCs w:val="22"/>
        </w:rPr>
        <w:t>Ma la secolarizzazione è citata in genere come un fenomeno da combattere almeno dai religiosi più impegnati o seri. Invece la proposta che viene da alcune concezioni filosofiche è quella di considerare la secolarizzazione come l’anima dell’occidente europeo ma anche come la verità del cristianesimo oggi. Prendete per esempio l’idea della critica illuministica all’autorità divina dei re. I critici di questo tipo di autorità era più cristiani dei difensori dell’autorità divina dei re. Non è che la chiesa abbia sempre accettato la separazione dei poteri. Bontadini diceva che la chiesa quando è maggioranza parla di verità quando è minoranza parla di libertà. Insomma viviamo in un universo secolarizzato, cosa dobbiamo fare, come cristiani? Ritornare nell’educazione religiosa, pre-secolarizzazione, all’autenticità del messaggio o domandarci se per caso non c’è qualcosa di provvidenziale nella secolarizzazione? Per esempio il nuovo papa dovrà cambiare idea sul sacerdozio femminile? Anche se il papa dice mai e poi mai il profilattico, è vero che nessuno gli dà retta ma questa non è una perdita di autorità della chiesa stessa? Questo indebolimento allora è l’unica via possibile per la chiesa, un atteggiamento che si tratta di definire ma sarà meno dogmatico, più debole, più relativista.</w:t>
      </w:r>
    </w:p>
    <w:p>
      <w:pPr>
        <w:pStyle w:val="Normal"/>
        <w:jc w:val="both"/>
        <w:rPr/>
      </w:pPr>
      <w:r>
        <w:rPr>
          <w:sz w:val="22"/>
          <w:szCs w:val="22"/>
        </w:rPr>
        <w:t xml:space="preserve"> </w:t>
      </w:r>
      <w:r>
        <w:rPr>
          <w:sz w:val="22"/>
          <w:szCs w:val="22"/>
        </w:rPr>
        <w:t xml:space="preserve">Io recito spesso il Credo ma c’è qualcosa nel Credo che non può essere letteralmente accettato. Dio padre, ma solo padre… creatore, ma in che senso, era il “pallino” di materia o cosa? Quasi tutto quello che io dico nel credo è da prendere come una mitologia che non posso assumere letteralmente.  Odifreddi calcola a che altezza dovrebbe essere Maria se fosse stata assunta in cielo….voglio dire che se si prende alla lettera ciò che dice il cristianesimo non venite a capo di nulla. E il racconto di Giobbe non è forse diventato un film come </w:t>
      </w:r>
      <w:r>
        <w:rPr>
          <w:i/>
          <w:iCs/>
          <w:sz w:val="22"/>
          <w:szCs w:val="22"/>
        </w:rPr>
        <w:t>Una poltrona per due</w:t>
      </w:r>
      <w:r>
        <w:rPr>
          <w:sz w:val="22"/>
          <w:szCs w:val="22"/>
        </w:rPr>
        <w:t xml:space="preserve">? O il cristianesimo prende sul serio l’insegnamento di Gesù che dice “Vi manderò lo spirito di verità che vi insegnerà tutto quello che vi ho detto”. Questo indica che la vita della comunità cristiana interpreta la scrittura senza tanti limiti. Se non ci avvia a elasticizzare il cristianesimo, esso è finito o diventa l’ideologia della guerra di religione contro i mussulmani. Quando Ruini dice che il crocefisso è il simbolo della nostra unità e identità nazionale dice un’assurdità. Stabilire che è con noi e non con altri. Rileggere il contenuto della tradizione senza rigidezze dogmatiche sembra l’unica via di scampo per la chiesa. Io ci sono arrivato leggendo alcuni filosofi in cui è comune l’idea dell’indebolimento, cioè l’emancipazione umana non è adeguare un modello definito una volta per tutte ma ridurre progressivamente le pretese dell’oggettività, che ci siano ciò delle leggi naturali insuperabili, per esempio. Il progresso umano è una specie di superamento della perentorietà dell’immediato. Enunciare un legge in una formula matematica significa togliere all’esperimento pesantezza, lo solleva. Diciamo che la realtà dell’esistenza umana consiste nel togliere i muri, i limiti. E questo è un indebolire il carattere violento degli ordini naturali dati. Non significa che l’uomo deve diventare il signore del mondo ma quello che converte il mondo dalla sua violenza originaria a qualche altra cosa. Addestrate i cani perché non si addentino invece che massacrarsi è alleggerire il mondo. Istituire dei tribunali dove si rimanda la vendetta è riduzione della violenza, è indebolimento, come dice Norbert Elias analizzando la società di corte dove non si fanno più duelli ma si rimanda allo stato. La civiltà è una specie di riduzione della cogenza, della immediatezza. Essere non ente si dà in quanto c’è verità dice Heidegger. Questa è la differenza ontologica. L’essere non si identifica con tutto ciò che gli enti hanno in comune come un carattere delle cose, ma piuttosto è la luce nella quale gli enti si lasciano vedere. Tutti noi siamo qui perché ci preoccupa la nostra salvezza o almeno vorremmo cambiare qualcosa della nostra vita, imparare altro. Questa è la trascendenza dell’essere rispetto all’ente. Cioè l’ordine attuale dell’ente non è l’unico possibile perché non si identifica con tutto l’essere. Marx ci invita a criticare l’ideologia in base a cui ci appaiono ovvie certe cose. Allora la tradizione filosofica ha sempre pensato di poterci suggerire qualcosa per uscire dalla caverna platonica. Chi è “uscito” poi predica e dice che tutto è solo ombra. Noi abbiamo sempre questo bisogno di poter criticare e spiegarci la ragione delle cose. </w:t>
      </w:r>
    </w:p>
    <w:p>
      <w:pPr>
        <w:pStyle w:val="Normal"/>
        <w:jc w:val="both"/>
        <w:rPr/>
      </w:pPr>
      <w:r>
        <w:rPr>
          <w:sz w:val="22"/>
          <w:szCs w:val="22"/>
        </w:rPr>
        <w:t xml:space="preserve">L’uomo è un progetto gettato dice Heidegger cioè non sta fermo, si muove, agisce, sta al mondo come progetto. Il nostro progetto può essere quello disobbedire a una morale derivata da una  definizione dell’essenza dell’uomo (un antropologia cristiana definita dalla Bibbia). Ma questo discorso sul corrispondere a un’essenza definita è già stato criticato nel 1492 o giù di lì, quando Pico scrive l’orazione </w:t>
      </w:r>
      <w:r>
        <w:rPr>
          <w:i/>
          <w:iCs/>
          <w:sz w:val="22"/>
          <w:szCs w:val="22"/>
        </w:rPr>
        <w:t>De digitate homini</w:t>
      </w:r>
      <w:r>
        <w:rPr>
          <w:sz w:val="22"/>
          <w:szCs w:val="22"/>
        </w:rPr>
        <w:t>. La dignità dell’uomo consiste nel fatto che mentre dio ha assegnato un’essenza fissa a tutti gli esseri del mondo alla fine, creato l’uomo per ultimo, non aveva più delle essenza disponibili e allora gli ha dato il compito di trovarsene una, di costruirsela da sé. Come dire che l’uomo è libertà inventiva. Possibile che davvero noi siamo prigionieri di un’essenza? In realtà l’essenza umana, paradossalmente, è non averla. Gran parte dei problemi etici e politici sono problemi di essenzialismo. Ci sono dei limiti che sono scritti nella natura umana che ci vietano di fare questo e ci impongono di fare altro. Il nichilismo è l’idea che per ragioni molteplici non possiamo più credere all’idea di una natura umana, che guarda caso, era quella occidentale. Comunque, oggi il concetto della natura umana è assai poco frequentato dai filosofi. Tutto salvo l’unità sembra essere oggi l’imperativo. L’unità è stato uno dei miti della filosofia che aveva la sua ragion d’essere solo nel dominio. È un mito autoritario e suicida. Noi moriremo soffocati dall’unità, cioè se si andrà verso un modello unico di sviluppo. Tutti oggi contestano questo modello unitario. Tutto questo ci insegna che Dio è relativista o non è. E cioè che dobbiamo prendere più sul serio le differenze e che allora il religioso non è l’enunciazione di una verità definitiva e assoluta che ci fa vivere. La verità ti fa libero, bene, questo non è vero. Quando e quale verità ci fa liberi? Questo è insensato. Persino la nozione di verità oggi inclina più dalla parte della carità che della verità. Concludendo. Non c’è più quasi nessuno che oggi ci dica che la verità è sapere come stanno le cose. Cosa: in latino entrare in medias res voleva dire mettersi nell’ambito della discussione e nessuna verità ci dice come stanno le cose. Prendiamo una tipica frase dei positivisti: “the cat is on the met”, è indubbiamente vera ma, come dire, non me ne faccio nulla. C’è solo la libertà che è verità. Diciamo di aver trovato la verità quando ci mettiamo d’accordo. Impariamo la verità attraverso il rapporto con gli altri. L’unica cosa che resta del cristianesimo è la carità. Ma anche le altre religioni sono solo questo. Con ciò si butta via tutta la tradizione teologica? La mariologia, la cristologia ecc. Forse sì perché  pensare un cristianesimo meno dogmatico vuol dire anche mettere da parte elementi a cui siamo affezionati. Le vite dei santi per esempio possono andare bene ma imparare a giostrare tra le differenze è la base divina della carità. Il cristianesimo è la liberazione dagli idoli. Ricordo una frase di Bonhoeffer “Ein Gott den es gibt, gibt es nicht” cioè un Dio che c’è non c’è, un ente distinto dagli altri enti. Dio è negli angoli delle strade. Devi incontrarti con gli altri perché Dio sia presente. La verità è altro dai dogmi. Questo è il futuro delle religioni. Bergson dice che le religioni mature diventano mistiche. Ha ragione. La riflessione filosofica dice che ciò che vale la pena di pensare sono le differenze. L’idea di stare nel proprio orizzonte e pretendere che gli altri lo condividano non ha più molto senso. Questo è debole? Si abbastanza deb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Dibattito</w:t>
      </w:r>
    </w:p>
    <w:p>
      <w:pPr>
        <w:pStyle w:val="Normal"/>
        <w:jc w:val="both"/>
        <w:rPr>
          <w:b/>
          <w:b/>
          <w:sz w:val="22"/>
          <w:szCs w:val="22"/>
        </w:rPr>
      </w:pPr>
      <w:r>
        <w:rPr>
          <w:b/>
          <w:sz w:val="22"/>
          <w:szCs w:val="22"/>
        </w:rPr>
      </w:r>
    </w:p>
    <w:p>
      <w:pPr>
        <w:pStyle w:val="Normal"/>
        <w:jc w:val="both"/>
        <w:rPr>
          <w:b/>
          <w:b/>
          <w:sz w:val="22"/>
          <w:szCs w:val="22"/>
        </w:rPr>
      </w:pPr>
      <w:r>
        <w:rPr>
          <w:b/>
          <w:sz w:val="22"/>
          <w:szCs w:val="22"/>
        </w:rPr>
        <w:t>Franca D’Agostini</w:t>
      </w:r>
    </w:p>
    <w:p>
      <w:pPr>
        <w:pStyle w:val="Normal"/>
        <w:jc w:val="both"/>
        <w:rPr>
          <w:sz w:val="22"/>
          <w:szCs w:val="22"/>
        </w:rPr>
      </w:pPr>
      <w:r>
        <w:rPr>
          <w:sz w:val="22"/>
          <w:szCs w:val="22"/>
        </w:rPr>
        <w:t xml:space="preserve">Mi limiterò a sottolineare alcune cose. Particolarmente interessante è l’aspetto della filosofia contemporanea che dovrebbe riattualizzare l’eredità cristiana. Già Hegel dice che il cristianesimo è ragione diventata religione. Per Vattimo come per i padri della chiesa il cristianesimo è il logos che si fa carne, cioè l’immanentizzarsi e il morire di Dio. Nascendo ci ha dato l’opportunità delle sua morte. Virno e Bifo sul problema dell’immanenza hanno detto cose importanti a partire da Deleuze. Vattimo interpreta tutto il problema in chiave etica, focalizzandolo sul problema ella carità. La filosofa per Vattimo in questa realtà ha il compito di fluidificare, di rendere elastico il pensiero. Ma questo è sempre stato, è la sostanza della filosofia. Il filosofo non è mai dogmatico, anche chi ha trovato l’assoluto lo “muove” continuamente. Anche David Armstrong che ha rilanciato la teoria degli universali l’ha fatto ricollegandoli alla materia. Cioè c’è un immanentizzarsi degli universali stessi. </w:t>
      </w:r>
    </w:p>
    <w:p>
      <w:pPr>
        <w:pStyle w:val="Normal"/>
        <w:jc w:val="both"/>
        <w:rPr>
          <w:sz w:val="22"/>
          <w:szCs w:val="22"/>
        </w:rPr>
      </w:pPr>
      <w:r>
        <w:rPr>
          <w:sz w:val="22"/>
          <w:szCs w:val="22"/>
        </w:rPr>
        <w:t xml:space="preserve">Non sono invece d’accordo sulle posizioni di Vattimo rispetto al problema della verità. Vattimo mette contro verità e libertà. Questa opposizione non è sempre reale né necessaria. C’è una dialettica ma non è detto che debba sempre esistere. Per esempio una donna che venga picchiata regolarmente da suo marito – e che non comprende fino in fondo che sia un’ingiustizia – nel momento in cui si rende conto della verità della situazione essa si rende libera e va dal marito, rendendosi libera. Questa è una verità che rendo liberi. Ci sono enunciati veri assolutamente (“io sono qui”) ed è contestuale. Ma l’obiezione è questa: quando parli a noi e dici una serie di cose sul cristianesimo noi confrontiamo la nostra esperienza con quella di Vattimo  diciamo, per esempio: è vero. Allora ho si dice che la verità è irrilevante oppure si dice che è un evento che si verifica nel confronto tra due persone. </w:t>
      </w:r>
    </w:p>
    <w:p>
      <w:pPr>
        <w:pStyle w:val="Normal"/>
        <w:jc w:val="both"/>
        <w:rPr>
          <w:sz w:val="22"/>
          <w:szCs w:val="22"/>
        </w:rPr>
      </w:pPr>
      <w:r>
        <w:rPr>
          <w:sz w:val="22"/>
          <w:szCs w:val="22"/>
        </w:rPr>
      </w:r>
    </w:p>
    <w:p>
      <w:pPr>
        <w:pStyle w:val="Normal"/>
        <w:jc w:val="both"/>
        <w:rPr/>
      </w:pPr>
      <w:r>
        <w:rPr>
          <w:b/>
          <w:sz w:val="22"/>
          <w:szCs w:val="22"/>
        </w:rPr>
        <w:t>Vattimo</w:t>
      </w:r>
      <w:r>
        <w:rPr>
          <w:sz w:val="22"/>
          <w:szCs w:val="22"/>
        </w:rPr>
        <w:t>: la verità è tale quando ci siamo messi d’accordo. Chi ha la mia esperienza del cristianesimo. Ma nel caso della verità della donna picchiata è un altro discorso. E se lei fosse masochista? Se la donna si libera è verità perché si libera. Ma non è una verità assoluta dire che il marito non deve picchiare la moglie. I sovrani non danno la costituzione perché è verità ma perché ci sono i contadini con il forcone!</w:t>
      </w:r>
    </w:p>
    <w:p>
      <w:pPr>
        <w:pStyle w:val="Normal"/>
        <w:jc w:val="both"/>
        <w:rPr>
          <w:sz w:val="22"/>
          <w:szCs w:val="22"/>
        </w:rPr>
      </w:pPr>
      <w:r>
        <w:rPr>
          <w:sz w:val="22"/>
          <w:szCs w:val="22"/>
        </w:rPr>
      </w:r>
    </w:p>
    <w:p>
      <w:pPr>
        <w:pStyle w:val="Normal"/>
        <w:jc w:val="both"/>
        <w:rPr/>
      </w:pPr>
      <w:r>
        <w:rPr>
          <w:b/>
          <w:sz w:val="22"/>
          <w:szCs w:val="22"/>
        </w:rPr>
        <w:t>D’Agostini</w:t>
      </w:r>
      <w:r>
        <w:rPr>
          <w:sz w:val="22"/>
          <w:szCs w:val="22"/>
        </w:rPr>
        <w:t>: questo è debolismo! Mio marito può picchiarmi perché ha delle paranoie personali. Quando ho scoperto questa verità vuol dire che essa mi rende libera.</w:t>
      </w:r>
    </w:p>
    <w:p>
      <w:pPr>
        <w:pStyle w:val="Normal"/>
        <w:jc w:val="both"/>
        <w:rPr>
          <w:sz w:val="22"/>
          <w:szCs w:val="22"/>
        </w:rPr>
      </w:pPr>
      <w:r>
        <w:rPr>
          <w:sz w:val="22"/>
          <w:szCs w:val="22"/>
        </w:rPr>
      </w:r>
    </w:p>
    <w:p>
      <w:pPr>
        <w:pStyle w:val="Normal"/>
        <w:jc w:val="both"/>
        <w:rPr/>
      </w:pPr>
      <w:r>
        <w:rPr>
          <w:b/>
          <w:sz w:val="22"/>
          <w:szCs w:val="22"/>
        </w:rPr>
        <w:t>Vattimo</w:t>
      </w:r>
      <w:r>
        <w:rPr>
          <w:sz w:val="22"/>
          <w:szCs w:val="22"/>
        </w:rPr>
        <w:t xml:space="preserve">: debolismo. Io voglio difendere l’idea di emancipazione come non adeguamento ma come “toglimento”. Molta parte della predicazione di Gesù “toglie” più che impone. Rileggendo Schopenhauer mi sono reso conto che la verità dell’etica e dire cosa non bisogna fare più che ciò che bisogna fare. C’è un elemento etico che consiste nel ritirarsi, nel contrarsi. </w:t>
      </w:r>
    </w:p>
    <w:p>
      <w:pPr>
        <w:pStyle w:val="Normal"/>
        <w:jc w:val="both"/>
        <w:rPr>
          <w:sz w:val="22"/>
          <w:szCs w:val="22"/>
        </w:rPr>
      </w:pPr>
      <w:r>
        <w:rPr>
          <w:sz w:val="22"/>
          <w:szCs w:val="22"/>
        </w:rPr>
      </w:r>
    </w:p>
    <w:p>
      <w:pPr>
        <w:pStyle w:val="Normal"/>
        <w:jc w:val="both"/>
        <w:rPr/>
      </w:pPr>
      <w:r>
        <w:rPr>
          <w:b/>
          <w:sz w:val="22"/>
          <w:szCs w:val="22"/>
        </w:rPr>
        <w:t>Virno</w:t>
      </w:r>
      <w:r>
        <w:rPr>
          <w:sz w:val="22"/>
          <w:szCs w:val="22"/>
        </w:rPr>
        <w:t xml:space="preserve">: Interessante la parte sul cristianesimo e secolarizzazione. Sembra però che “secolarizzare è bello” e che sia per sempre a favore del progresso umano. Tu, Vattimo, avevi in mente la carità. Ma non è sempre così, per esempio la secolarizzazione del concetto di miracolo non è una cosa buona perché ha significato lo stato d’eccezione, la sospensione dell’ordinamento e il pieno potere. La secolarizzazione del concetto di monoteismo ha significato il monopolio della decisione politica nelle mani dello stato. In Benjamin vi è una secolarizazione dell’idea di messia che corrisponde all’idea della rivoluzione proletaria. Idea dunque forte. Secolarizzazione non è dunque di per sé buona. Essa ha “agitato” la sinistra e la destra hegeliana che si sono contese l’egemonia e la partito sotto Stalingrado. Una altro punto: la differenza ontologica. Sulla natura umana hai detto: noi siamo quella specie per cui abbiamo sempre una distanza, una mediazione con gli enti e il suo ordine.  Bene, è così, noi siamo la specie definita da questa distanza. Ma perché questo è indebolimento? È l’esperienza di potere parlare sui nostri discorsi. Già questa è differenza tra essere ed ente. È strutturale dunque il differimento, non ti do uno schiaffo ma passo per il tribunale. È una condizione problematica, se però la si considera un indebolimento. È costitutiva ha permesso libertà ma anche orrore. La differenza tra essere ed ente o la capacità di metadiscorso in sé non è né emancipazione né indebolimento, in quanto tale. La radice dell’indebolimetno, come dire, c’è sempre, è la stessa “natura”, ed è aperto anche al amassimo dell’ambivalenza. </w:t>
      </w:r>
    </w:p>
    <w:p>
      <w:pPr>
        <w:pStyle w:val="Normal"/>
        <w:jc w:val="both"/>
        <w:rPr>
          <w:sz w:val="22"/>
          <w:szCs w:val="22"/>
        </w:rPr>
      </w:pPr>
      <w:r>
        <w:rPr>
          <w:sz w:val="22"/>
          <w:szCs w:val="22"/>
        </w:rPr>
      </w:r>
    </w:p>
    <w:p>
      <w:pPr>
        <w:pStyle w:val="Normal"/>
        <w:jc w:val="both"/>
        <w:rPr/>
      </w:pPr>
      <w:r>
        <w:rPr>
          <w:b/>
          <w:sz w:val="22"/>
          <w:szCs w:val="22"/>
        </w:rPr>
        <w:t>Vattimo</w:t>
      </w:r>
      <w:r>
        <w:rPr>
          <w:sz w:val="22"/>
          <w:szCs w:val="22"/>
        </w:rPr>
        <w:t xml:space="preserve">: L’esempio dello stato d’eccezione come secolarizzazione del miracolo…. Allora, nel concetto di secolarizzazione c’è come una metanorma. Io non credo. La sovranità è il primo oggetto di secolarizzazione. </w:t>
      </w:r>
    </w:p>
    <w:p>
      <w:pPr>
        <w:pStyle w:val="Normal"/>
        <w:jc w:val="both"/>
        <w:rPr>
          <w:sz w:val="22"/>
          <w:szCs w:val="22"/>
        </w:rPr>
      </w:pPr>
      <w:r>
        <w:rPr>
          <w:sz w:val="22"/>
          <w:szCs w:val="22"/>
        </w:rPr>
        <w:t xml:space="preserve">Sulla differenza ontologica. Heidegger diceva che dell’uomo non si può dare definizione. Alla fine di tutto bisogna decidere cos’è che chiamiamo violenza né nella Harendt né in Benjamin c’è una definizione. Io penso sempre che dietro le definizioni di violenza ci sia la teoria dei luoghi naturali di Aristotele. È violento ciò che impedisce a un ente di attuarsi nella sua essenza. Cioè c’è una natura violando la quale si fa violenza. Invece l’unica violenza sarebbe quella di tacitarti. Per esempio se uno vuole che io gli faccia un’iniezione per morire allora rispetto al sua libertà ma non la sua essenza. Insomma la definizione di violenza deve essere messa in problema. A me interessa solo il risultato etico. Io penso alla differenza ontologica come una sottrazione di autorevolezza, dovunque essa venga. Non si può logicizzare troppo è meglio eticizzarlo. La differenza significa non farsi “prendere” da nessuna volontà di potenza. </w:t>
      </w:r>
    </w:p>
    <w:p>
      <w:pPr>
        <w:pStyle w:val="Normal"/>
        <w:jc w:val="both"/>
        <w:rPr>
          <w:sz w:val="22"/>
          <w:szCs w:val="22"/>
        </w:rPr>
      </w:pPr>
      <w:r>
        <w:rPr>
          <w:sz w:val="22"/>
          <w:szCs w:val="22"/>
        </w:rPr>
      </w:r>
    </w:p>
    <w:p>
      <w:pPr>
        <w:pStyle w:val="Normal"/>
        <w:jc w:val="both"/>
        <w:rPr/>
      </w:pPr>
      <w:r>
        <w:rPr>
          <w:b/>
          <w:sz w:val="22"/>
          <w:szCs w:val="22"/>
        </w:rPr>
        <w:t>Intervento</w:t>
      </w:r>
      <w:r>
        <w:rPr>
          <w:sz w:val="22"/>
          <w:szCs w:val="22"/>
        </w:rPr>
        <w:t>: vorrei riprendere il discorso sulla verità. La verità può aiutare. Per esempio ci sono mutilazioni sessuali che devono essere superate. Le anziane lo fanno sulle giovani. Bisogna sostituire una verità con un'altra.</w:t>
      </w:r>
    </w:p>
    <w:p>
      <w:pPr>
        <w:pStyle w:val="Normal"/>
        <w:jc w:val="both"/>
        <w:rPr>
          <w:sz w:val="22"/>
          <w:szCs w:val="22"/>
        </w:rPr>
      </w:pPr>
      <w:r>
        <w:rPr>
          <w:sz w:val="22"/>
          <w:szCs w:val="22"/>
        </w:rPr>
      </w:r>
    </w:p>
    <w:p>
      <w:pPr>
        <w:pStyle w:val="Normal"/>
        <w:jc w:val="both"/>
        <w:rPr/>
      </w:pPr>
      <w:r>
        <w:rPr>
          <w:b/>
          <w:sz w:val="22"/>
          <w:szCs w:val="22"/>
        </w:rPr>
        <w:t>Vattimo</w:t>
      </w:r>
      <w:r>
        <w:rPr>
          <w:sz w:val="22"/>
          <w:szCs w:val="22"/>
        </w:rPr>
        <w:t>: No, bisogna non fare violenza, non è una questione di vertià. E se la ragazza stessa crede che la mutilazione sia indispensabile per “appartenenza”? Non le oppongo una “verità”. Ma le chiedo se è matta a fare queste cose.</w:t>
      </w:r>
    </w:p>
    <w:p>
      <w:pPr>
        <w:pStyle w:val="Normal"/>
        <w:jc w:val="both"/>
        <w:rPr>
          <w:sz w:val="22"/>
          <w:szCs w:val="22"/>
        </w:rPr>
      </w:pPr>
      <w:r>
        <w:rPr>
          <w:sz w:val="22"/>
          <w:szCs w:val="22"/>
        </w:rPr>
      </w:r>
    </w:p>
    <w:p>
      <w:pPr>
        <w:pStyle w:val="Normal"/>
        <w:jc w:val="both"/>
        <w:rPr/>
      </w:pPr>
      <w:r>
        <w:rPr>
          <w:b/>
          <w:sz w:val="22"/>
          <w:szCs w:val="22"/>
        </w:rPr>
        <w:t>D’Agostini</w:t>
      </w:r>
      <w:r>
        <w:rPr>
          <w:sz w:val="22"/>
          <w:szCs w:val="22"/>
        </w:rPr>
        <w:t xml:space="preserve">: no il problema è la non verità. Il problema è che il marito picchia la moglie per delle ragioni che consono vere. Se la verità è una qualità degli enunciati non te ne sbarazzi. La ragione per cui lui picchia non è descrittiva. C’è un paragone di Senofane interessante: riguardo alla verità noi ci troviamo come in una stanza al buoi con oggetti di oro e no. siccome è al buoi noi non sappiamo mai se un  oggetto preso è d’oro o no. Ciò significa che è facile che ciò che ci sembra vere (oro) lo sia ma è difficile , perché manca la luce stabilire che è effettivamente vero quel che ci sembra tale. Questo è il grande paradigma del fenomenismo. È problematico della verità non l’essere vero in assoluto ma ci manca la luce che illumini il vero dell’essere vero. Il fenomenismo deve avere delle ragioni descrittive. Allora quanta luce è stata necessaria per illuminare l’assenza di luce? I tuoi asserti descrittivi sono veri, rispetto alla nostra contingenza ma veri. </w:t>
      </w:r>
    </w:p>
    <w:p>
      <w:pPr>
        <w:pStyle w:val="Normal"/>
        <w:jc w:val="both"/>
        <w:rPr>
          <w:sz w:val="22"/>
          <w:szCs w:val="22"/>
        </w:rPr>
      </w:pPr>
      <w:r>
        <w:rPr>
          <w:sz w:val="22"/>
          <w:szCs w:val="22"/>
        </w:rPr>
      </w:r>
    </w:p>
    <w:p>
      <w:pPr>
        <w:pStyle w:val="Normal"/>
        <w:jc w:val="both"/>
        <w:rPr/>
      </w:pPr>
      <w:r>
        <w:rPr>
          <w:b/>
          <w:sz w:val="22"/>
          <w:szCs w:val="22"/>
        </w:rPr>
        <w:t>Vattimo</w:t>
      </w:r>
      <w:r>
        <w:rPr>
          <w:sz w:val="22"/>
          <w:szCs w:val="22"/>
        </w:rPr>
        <w:t xml:space="preserve">: quando io ho descritto la religione loro condividono una mia esperienza, tutto qui. Non perché è vera.  Una mia esperienza viene descritta non è una verità, è una storia. L’avete vissuta così? Si, no. La verità non c’entra nulla.  E’ una questione di paradigmi. Dunque convenzionali. </w:t>
      </w:r>
    </w:p>
    <w:p>
      <w:pPr>
        <w:pStyle w:val="Normal"/>
        <w:jc w:val="both"/>
        <w:rPr>
          <w:sz w:val="22"/>
          <w:szCs w:val="22"/>
        </w:rPr>
      </w:pPr>
      <w:r>
        <w:rPr>
          <w:sz w:val="22"/>
          <w:szCs w:val="22"/>
        </w:rPr>
      </w:r>
    </w:p>
    <w:p>
      <w:pPr>
        <w:pStyle w:val="Normal"/>
        <w:jc w:val="both"/>
        <w:rPr/>
      </w:pPr>
      <w:r>
        <w:rPr>
          <w:b/>
          <w:sz w:val="22"/>
          <w:szCs w:val="22"/>
        </w:rPr>
        <w:t>Intervento</w:t>
      </w:r>
      <w:r>
        <w:rPr>
          <w:sz w:val="22"/>
          <w:szCs w:val="22"/>
        </w:rPr>
        <w:t xml:space="preserve">: si è parlato della verità. Ma è una questione di significato delle parole. Nella scienza la parola verità è stata abolita da tempo. Pilato chiede cos’è la verità, a quel punto Gesù sta zitto. La secolarizzazione potrebbe essere considerata come un’autonomia di valori dal sacro. Ma una riscoperta della religione come può accadere senza un ritorno al sacro? </w:t>
      </w:r>
    </w:p>
    <w:p>
      <w:pPr>
        <w:pStyle w:val="Normal"/>
        <w:jc w:val="both"/>
        <w:rPr>
          <w:sz w:val="22"/>
          <w:szCs w:val="22"/>
        </w:rPr>
      </w:pPr>
      <w:r>
        <w:rPr>
          <w:sz w:val="22"/>
          <w:szCs w:val="22"/>
        </w:rPr>
      </w:r>
    </w:p>
    <w:p>
      <w:pPr>
        <w:pStyle w:val="Normal"/>
        <w:jc w:val="both"/>
        <w:rPr/>
      </w:pPr>
      <w:r>
        <w:rPr>
          <w:b/>
          <w:sz w:val="22"/>
          <w:szCs w:val="22"/>
        </w:rPr>
        <w:t>Vattimo</w:t>
      </w:r>
      <w:r>
        <w:rPr>
          <w:sz w:val="22"/>
          <w:szCs w:val="22"/>
        </w:rPr>
        <w:t xml:space="preserve">: il ritorno al sacro è legato al disordine globale che accentua il bisogno di tornare “da qualche parte”. Nel mondo dove non ci sono più valori universali ho ci si prende la responsabilità di non ripetere i modelli e di fornire un’interpretazione del mondo, oppure non esisti più. Questa è la condizione della società di massa. Gli stessi elementi che hanno prodotto il ritorno al sacro creano anche gli antidoti. Quando Popper dice che attraverso la falsificazione ci avviciniamo alla verità sbaglia perché non ci avviciniamo a nulla di oggettivo. Insomma siamo nel vero quando ci siamo messi d’accordo. </w:t>
      </w:r>
    </w:p>
    <w:p>
      <w:pPr>
        <w:pStyle w:val="Normal"/>
        <w:jc w:val="both"/>
        <w:rPr>
          <w:sz w:val="22"/>
          <w:szCs w:val="22"/>
        </w:rPr>
      </w:pPr>
      <w:r>
        <w:rPr>
          <w:sz w:val="22"/>
          <w:szCs w:val="22"/>
        </w:rPr>
      </w:r>
    </w:p>
    <w:p>
      <w:pPr>
        <w:pStyle w:val="Normal"/>
        <w:jc w:val="both"/>
        <w:rPr/>
      </w:pPr>
      <w:r>
        <w:rPr>
          <w:b/>
          <w:sz w:val="22"/>
          <w:szCs w:val="22"/>
        </w:rPr>
        <w:t>Intervento</w:t>
      </w:r>
      <w:r>
        <w:rPr>
          <w:sz w:val="22"/>
          <w:szCs w:val="22"/>
        </w:rPr>
        <w:t>: come concilia lei il suo pensiero con i funerali del papa che rappresentano una manifestazione sicura della forza del cattolicesimo?</w:t>
      </w:r>
    </w:p>
    <w:p>
      <w:pPr>
        <w:pStyle w:val="Normal"/>
        <w:jc w:val="both"/>
        <w:rPr>
          <w:sz w:val="22"/>
          <w:szCs w:val="22"/>
        </w:rPr>
      </w:pPr>
      <w:r>
        <w:rPr>
          <w:sz w:val="22"/>
          <w:szCs w:val="22"/>
        </w:rPr>
      </w:r>
    </w:p>
    <w:p>
      <w:pPr>
        <w:pStyle w:val="Normal"/>
        <w:jc w:val="both"/>
        <w:rPr/>
      </w:pPr>
      <w:r>
        <w:rPr>
          <w:b/>
          <w:sz w:val="22"/>
          <w:szCs w:val="22"/>
        </w:rPr>
        <w:t>Vattimo</w:t>
      </w:r>
      <w:r>
        <w:rPr>
          <w:sz w:val="22"/>
          <w:szCs w:val="22"/>
        </w:rPr>
        <w:t xml:space="preserve">: la ragione illuministica non è certo la più diffusa. Il pensiero debole è nato dopo un libro che si intitolava </w:t>
      </w:r>
      <w:r>
        <w:rPr>
          <w:i/>
          <w:iCs/>
          <w:sz w:val="22"/>
          <w:szCs w:val="22"/>
        </w:rPr>
        <w:t>Crisi della ragione</w:t>
      </w:r>
      <w:r>
        <w:rPr>
          <w:sz w:val="22"/>
          <w:szCs w:val="22"/>
        </w:rPr>
        <w:t xml:space="preserve">. Il neoilluminismo oggi mi sembra in crisi. La secolarizzazione è un fatto, certo. L’occidente ha una serie di colpe. Che derivano dalla sua storia di conquista violenta. Il cristianesimo oggi potrebbe abbandonare lo spirito missionario. </w:t>
      </w:r>
    </w:p>
    <w:p>
      <w:pPr>
        <w:pStyle w:val="Normal"/>
        <w:jc w:val="both"/>
        <w:rPr>
          <w:sz w:val="22"/>
          <w:szCs w:val="22"/>
        </w:rPr>
      </w:pPr>
      <w:r>
        <w:rPr>
          <w:sz w:val="22"/>
          <w:szCs w:val="22"/>
        </w:rPr>
        <w:t xml:space="preserve">Gesù, in fondo, preferiva l’esempio. Bene, con questo chiudo. Arrivederci a tut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8:00Z</dcterms:created>
  <dc:creator>Claudio</dc:creator>
  <dc:description/>
  <cp:keywords/>
  <dc:language>en-US</dc:language>
  <cp:lastModifiedBy>Claudio</cp:lastModifiedBy>
  <dcterms:modified xsi:type="dcterms:W3CDTF">2010-05-23T16:58:00Z</dcterms:modified>
  <cp:revision>1</cp:revision>
  <dc:subject/>
  <dc:title>Gianni Vattimo - Il futuro della religione</dc:title>
</cp:coreProperties>
</file>