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assimo  De Carolis  -  Dispositivi tecnici e costruzione del Sé</w:t>
      </w:r>
    </w:p>
    <w:p>
      <w:pPr>
        <w:pStyle w:val="Normal"/>
        <w:jc w:val="both"/>
        <w:rPr>
          <w:i/>
          <w:i/>
          <w:sz w:val="28"/>
          <w:szCs w:val="28"/>
        </w:rPr>
      </w:pPr>
      <w:r>
        <w:rPr>
          <w:i/>
          <w:sz w:val="28"/>
          <w:szCs w:val="28"/>
        </w:rPr>
        <w:t>Circolo Sociale – 13 maggio 2006</w:t>
      </w:r>
    </w:p>
    <w:p>
      <w:pPr>
        <w:pStyle w:val="Normal"/>
        <w:tabs>
          <w:tab w:val="clear" w:pos="708"/>
          <w:tab w:val="left" w:pos="3885"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t xml:space="preserve">   </w:t>
      </w:r>
      <w:r>
        <w:rPr/>
        <w:t>Io oggi avrei intenzione di trattare il tema della relazione, del rapporto tra le operazioni mentali dei sistemi psichici e le operazioni comunicative dei grandi sistemi sociali; detto in parole molto più semplici la questione è quella di studiare il rapporto tra quello che succede nelle nostre teste e quello che succede nella dimensione pubblica, e quindi nelle piazze, nei luoghi di lavoro, ovunque abbia luogo una comunicazione: Naturalmente l’idea di lavorare su questo è legata  alla convinzione che tra questi due piani ci sia una interrelazione stretta e cioè che non solo i soggetti psichici cambiano e crescono in relazione alle dinamiche sociali, ma proprio si istituiscono, prendono forma, si costituiscono solo in questa relazione:  i sistemi psichici da una parte e quelli  sociali dall’altra. Aggiungo qualcosa in più, e cioè il fatto che io ho l’impressione, e questo ha a che fare indirettamente con il tema della tecnica e più direttamente col mutamento complessivo – storico, di cui secondo me la tecnicizzazione è il vettore fondamentale e che in senso più lato viene in genere presentato come il passaggio dalla società moderna alla società post-moderna, ora io ho l’impressione che in questo passaggio d’epoca cambiano tante cose - cambia molto di quello che succede nella nostra testa e cambia molto di quello che succede nelle piazze e nella dimensione pubblica - però ho l’impressione che questa interrelazione, l’interpenetrazione, il modo di intrecciarsi insieme dei due piani, della dimensione psicologica e della dimensione sociale, questo è quello che sta cambiando di più, o quantomeno questo mutamento, forse più profondo, più sottile, meno percepibile, credo che sia alla radice di quel generico disorientamento che è tipico dell’epoca contemporanea. Quindi, se vogliamo, più che una generica interrogazione di tipo scientifico quello che potrei proporvi oggi è anche un tentativo di riflettere su quello che ci sta succedendo intorno.</w:t>
      </w:r>
    </w:p>
    <w:p>
      <w:pPr>
        <w:pStyle w:val="Normal"/>
        <w:jc w:val="both"/>
        <w:rPr/>
      </w:pPr>
      <w:r>
        <w:rPr/>
      </w:r>
    </w:p>
    <w:p>
      <w:pPr>
        <w:pStyle w:val="Normal"/>
        <w:jc w:val="both"/>
        <w:rPr/>
      </w:pPr>
      <w:r>
        <w:rPr/>
        <w:t xml:space="preserve">   </w:t>
      </w:r>
      <w:r>
        <w:rPr/>
        <w:t xml:space="preserve">Per capire questo cambiamento, che poi è il vero e proprio oggetto della mia relazione, bisogna un po’ cominciare dall’inizio, e cioè dall’idea di questa relazione tra il piano psicologico, soggettivo, tra quello che un tempo veniva chiamato lo spirito soggettivo, la razionalità soggettiva e invece lo spirito oggettivo, la razionalità sociale.  Il fatto stesso che si usasse la stessa parola per l’una e per l’altra dimensione vi fa immediatamente capire che in realtà nel modello moderno tradizionale, nel paradigma moderno queste due cose venivano viste come due facce della stessa medaglia, si dava cioè per assodato che fossero un po’la stessa cosa, i due momenti di una stessa operazione. Volendo adesso ricostruire questo paradigma in generale, senza riferirci all’uno o all’altro dei tanti protagonisti della cultura modera, diciamo che, schematicamente, nell’uno e nell’altro campo si riteneva che il momento cruciale fosse un’operazione di sintesi del molteplice. Secondo questo modello tradizionale la funzione basilare dell’Io e quindi anche la sua costituzione nasceva soprattutto dalla necessità di sottomettere le pulsioni primarie, in primo luogo la pulsione sessuale, la pulsione aggressiva, la violenza e così via, all’unità di una coscienza morale, e quindi una coscienza che funzionasse in riferimento a delle leggi. Contemporaneamente all’istituzione sociale per eccellenza, cioè allo Stato, si assegnava una funzione in fondo analoga che era quella di sottomettere le spinte centrifughe della moltitudine, una società sempre fatta di una moltitudine di singoli, sottomettere queste spinte all’unità della legge civile, e in questo modo costituire l’unità del popolo. Quindi l’idea era un po’ questa: nell’uno e nell’altro caso si trattava di unificare il molteplice sottomettendolo a una legge. Questo tipo di modello ha avuto una storia lunga, anche se gli autori a cui io ho fatto più direttamente riferimento in questa mia ricostruzione sono autori relativamente lontani nel tempo come Hobbes e Hegel, quelli di voi che per esempio conoscono </w:t>
      </w:r>
      <w:r>
        <w:rPr>
          <w:i/>
        </w:rPr>
        <w:t xml:space="preserve">Il disagio della civiltà </w:t>
      </w:r>
      <w:r>
        <w:rPr/>
        <w:t xml:space="preserve">di Freud sanno che anche in Freud in fondo il quadro è fondamentalmente questo. In realtà è un quadro che andrà avanti almeno fino alla seconda guerra mondiale. Questa idea di spirito soggettivo e spirito oggettivo, razionalità dei singoli e razionalità dei grandi sistemi comincia a sbriciolarsi nel secondo dopoguerra, in un’epoca che è già la nostra. Intanto per una ragione elementare, e cioè per il fatto che si comincia a indagare con tecniche e con metodi scientifici l’una e l’altra dimensione: man mano che ci si addentra nel modo di funzionare di una mente, di una psiche o invece nel modo di funzionare di una società si incontrano modelli, sistemi, meccanismi, funzionamenti che sono chiaramente specifici nell’uno e nell’altro caso, al di là della grande metafora e della grande analogia per la quale noi immaginiamo per esempio uno Stato come se fosse una grande persona – come fa Hobbes nel frontespizio della prima edizione del </w:t>
      </w:r>
      <w:r>
        <w:rPr>
          <w:i/>
        </w:rPr>
        <w:t xml:space="preserve">Leviatano </w:t>
      </w:r>
      <w:r>
        <w:rPr/>
        <w:t xml:space="preserve">– al di là di questa metafora la verità è che quanto più le si indaga in modo approfondito, tanto più l’una e l’altra dimensione si rivelano distinte e separate. Un conto sono i neuroni e i neurotrasmettitori, un altro conto, totalmente diverso,  sono i programmi televisivi o i partiti politici.  Il risultato è stato che si è finito con l’arrivare all’estremo opposto, cioè a una visione che è grosso modo quella contemporanea in cui noi abbiamo, da un lato un modello di scienze sociali il cui esempio forse più significativo è Luhmann, un grande sociologo tedesco scomparso da poco, in cui si dice esplicitamente: il funzionamento dei sistemi sociali ignora completamente la dimensione psichica, cioè la dimensione psichica non conta nulla, è irrilevante, esterna alla dinamica sociale vera e propria. Contemporaneamente abbiamo la psicologia più recente, forse l’esempio in questo caso più macroscopico è il caposcuola della psicologia cognitivista,  Jerry Fodor, che ricostruisce il funzionamento della mente come qualcosa di strutturalmente solipsistico: la mente funziona prescindendo completamente dal fatto che ci sia una dimensione comunicativa, una dimensione sociale al di fuori della nostra testa. In realtà di questa separazione non è contento nessuno. Io credo che chiunque abbia un occhio appena appena informato sui fenomeni tipici dell’epoca contemporanea si rende conto subito che non sono fenomeni comprensibili se non a partire dall’idea di una interrelazione stretta tra questi due piani.  Pensate semplicemente alla rinascita, in una chiave però eminentemente politica, delle tradizioni religiose, è chiaro che per capire il ruolo storico che può avere l’uso massiccio dei kamikaze da parte dell’integralismo islamico è inevitabile immaginare, costruire qualcosa come una relazione stretta tra il piano psichico e il piano sociale. Il dato di fatto è che però non ci si può più accontentare di grandi metafore, di grandi analogie, si tratta di costruire un tessuto di relazioni a grana fine, molto più sottile e complesso. A rendere ancor più difficili le cose è il fatto che quando nel modello moderno si costruiva questo scenario che ho descritto prima, questa grande analogia tra la mente da una parte e la polis dall’altra, l’idea era che la costituzione dei soggetti psichici avvenisse in una interrelazione particolare con un prototipo di istituzione sociale che era l’istituzione politica : l’istituzione politica è per definizione caratterizzata dal fatto di essere l’istituzione che fissa la distinzione tra amico e nemico e veniva concepita essenzialmente come un’istituzione distinta da qualunque altra istituzione sociale e caratterizzata proprio da questo requisito, allo Stato viene demandato il compito di stabilire chi è il nemico – è chiaro che l’istituzione che definisce chi è il nemico definisce anche chi siamo noi e quindi  in qualche modo incide anche sulla determinazione di chi sono io. Ora un dato di fatto che rende questo scenario più complesso è innanzi tutto la crisi dello Stato, questo lo sappiamo tutti – lo Stato non è più un’istituzione sociale con un primato talmente massiccio da poter risolvere la problematica di cui parlavo – e,  più in particolare, la caratteristica dell’epoca contemporanea è che una distinzione tra istituzioni sociali e istituzioni politiche non è più fattibile, si fa sempre più fatica a distinguere l’uno e l’altro piano. Insomma, in parole povere, il modello delle istituzioni che era tipico del mondo moderno non funziona più, le istituzioni contemporanee sono diventate una cosa diversa. E che cosa sono diventate?  Come funzionano? Io credo che a questa domanda non ci sia una risposta univoca, non esiste una teoria delle istituzioni postmoderne convincente, condivisa da tutti; però una cosa interessante è che in diversi autori, spesso tra l’altro provenienti da percorsi molto diversi, ricorre con molta frequenza il termine </w:t>
      </w:r>
      <w:r>
        <w:rPr>
          <w:i/>
        </w:rPr>
        <w:t>dispositivo</w:t>
      </w:r>
      <w:r>
        <w:rPr/>
        <w:t xml:space="preserve"> – in realtà il termine è nato come traduzione di un termine tedesco usato da Heidegger – però poi lo ritrovate in Foucault, in altri autori di varia provenienza – io ho l’impressione che questo concetto, anche se ancora confuso, in qualche misura può aiutare a farci un’idea di come funziona un’istituzione tipicamente postmoderna, di quali sono le sue caratteristiche nuove e peculiari, però mi limito qui a elencarne soltanto i tratti principali.</w:t>
      </w:r>
    </w:p>
    <w:p>
      <w:pPr>
        <w:pStyle w:val="Normal"/>
        <w:jc w:val="both"/>
        <w:rPr/>
      </w:pPr>
      <w:r>
        <w:rPr/>
      </w:r>
    </w:p>
    <w:p>
      <w:pPr>
        <w:pStyle w:val="Normal"/>
        <w:jc w:val="both"/>
        <w:rPr/>
      </w:pPr>
      <w:r>
        <w:rPr/>
        <w:t xml:space="preserve">   </w:t>
      </w:r>
      <w:r>
        <w:rPr/>
        <w:t>Il primo tratto, che è già implicito nella parola dispositivo – anche se, ripeto, non è una teoria questa nel senso che sono sicuro che gli autori che usano questo termine per il momento lo usano ognuno in un modo diverso – è l’idea di un meccanismo fondamentalmente circolare, cioè un meccanismo che si autoriproduce, che è finalizzato alla propria riproduzione e soprattutto al proprio potenziamento; quando uno parla del nostro essere più o meno prigionieri o ridotti a ingranaggi di grandi dispositivi sociali intende per dispositivo qualcosa la cui potenzialità è quella di potenziare se stesso e che quindi trasforma tutto quello che entra in questo meccanismo potenziale di autopotenziamento in una risorsa – il termine forse più giusto è proprio risorsa: tutto quello che entra in un dispositivo ci entra nei limiti in cui è una risorsa potenziale per il potenziamento del dispositivo. Pensate semplicemente agli uffici delle risorse umane, in ogni azienda ormai c’è l’ufficio delle risorse umane, il che significa che gli esseri umani che entrano in quella azienda, in quel dispositivo aziendale vengono immediatamente qualificati e catalogati nei limiti in cui appunto sono potenzialmente funzionali al suo potenziamento. Ora, quando noi pensiamo a questo pensiamo innanzi tutto ovviamente alle capacità produttive, ma in realtà una caratteristica dei dispositivi contemporanei è il fatto che non sono soltanto le facoltà propriamente produttive dell’uomo a essere inserite e selezionate come risorse umane, ma proprio tutte le facoltà umane in generale. Pensate al più semplice dei dispositivi, al dispositivo pubblicitario, quello per cui ad esempio un canale televisivo commerciale funziona, si potenzia e si riproduce: questo semplice dispositivo opera ad esempio sulla facoltà di desiderare, sulla facoltà immaginativa, naturalmente sulla facoltà comunicativa e di consumare, tutte capacità, facoltà, capacità, proprietà classicamente umane, declinazioni della nostra razionalità, della nostra intelligenza che un tempo erano estranee alla dimensione produttiva e che adesso invece entrano a tutti gli effetti in questo meccanismo circolare, senza esclusioni.</w:t>
      </w:r>
    </w:p>
    <w:p>
      <w:pPr>
        <w:pStyle w:val="Normal"/>
        <w:jc w:val="both"/>
        <w:rPr/>
      </w:pPr>
      <w:r>
        <w:rPr/>
        <w:t xml:space="preserve">   </w:t>
      </w:r>
      <w:r>
        <w:rPr/>
        <w:t>Un secondo tratto tipico dei dispositivi contemporanei è il loro carattere plurale, e cioè il fatto che io credo che il meccanismo che ho descritto ora è il meccanismo di funzionamento delle istituzioni le più diverse e disparate: uno Stato può funzionare così, ma anche un partito o una setta religiosa,  perfino una squadra di calcio o un circolo sociale … tutto può prendere questa forma, nel senso che un numero indistintamente vasto di strutture che apparentemente hanno una funzione, una qualità, un contenuto, una materia diversi, può condividere questo tipo di meccanismo, quello cioè di essere organizzato in vista dell’ottimizzazione del proprio potenziamento, con il risultato che questa miriade potenziale di dispositivi a volte entrano in concorrenza tra loro, a volte invece creano delle sinergie o si accavallano l’uno all’altro: un’azienda si può accavallare a un partito politico e un’azienda – partito politico si può accavallare a un’istituzione statuale, e così via., qualcosa di fondamentalmente plurale.</w:t>
      </w:r>
    </w:p>
    <w:p>
      <w:pPr>
        <w:pStyle w:val="Normal"/>
        <w:jc w:val="both"/>
        <w:rPr/>
      </w:pPr>
      <w:r>
        <w:rPr/>
        <w:t xml:space="preserve">   </w:t>
      </w:r>
      <w:r>
        <w:rPr/>
        <w:t>Un ultimo tratto secondo me tipico di questa struttura è l’informatizzazione: innanzi tutto un meccanismo di questo genere presuppone l’attivazione, il ricorso alle tecniche più avanzate; quindi c’è un processo di tecnicizzazione senza il quale cose come quelle che io ho descritto, un partito, un’azienda, una banca una setta religiosa, ecc. resterebbero semplicemente delle cose completamente diverse l’una dall’altra. Ecco, per uniformarsi, per ottimizzarsi è presupposto che ci sia il ricorso ad una tecnica massiccia, ma soprattutto il fatto che questa tecnica agisca in una direzione particolare, e cioè quella di sostituire quanto più è possibile gli scambi, i processi di tipo materiale propri di quel determinato settore, con processi  che siano esclusivamente di tipo simbolico-comunicativo. Quanto più si riesce a passare dal piano materiale a quello immateriale della comunicazione, tanto più è possibile dare a quella istituzione la forma ottimale di un dispositivo. Io faccio un esempio: un’azienda ha tante più possibilità di essere organizzata in questo modo quanto più la sua ricchezza dipende non tanto dai fattori materiali della produzione quanto dal meccanismo simbolico che innesca, dal logo: una tipica azienda postmoderna è un’azienda nella quale quello che fa la differenza tra il successo o il fallimento non sono le tecniche produttive come tali, ma invece il successo di quel logo, cioè di un meccanismo puramente comunicativo-simbolico che spesso viene indicato con un’espressione che per me suona particolarmente offensiva : “la filosofia dell’azienda”. La stessa cosa la potete pensare anche a proposito di un partito politico, un modello di dispositivo è tanto più efficace quanto più un partito politico perde il nesso con determinati indici sociali, materiali, ad esempio il riferimento a uno specifico gruppo sociale, a una classe. Un tempo si riteneva che un partito per avere successo dovesse per forza essere in qualche modo espressione di una specifica classe, di uno specifico ceto, oggi si è visto che è vero il contrario: tanto è più facile dargli la forma di un dispositivo, e quindi inserirlo in questo meccanismo di ottimizzazione,  tanto più quel partito non è il partito, per esempio, della borghesia o del proletariato, ma il partito della “gente”, anche in questo caso si passa a un piano puramente immateriale.</w:t>
      </w:r>
    </w:p>
    <w:p>
      <w:pPr>
        <w:pStyle w:val="Normal"/>
        <w:jc w:val="both"/>
        <w:rPr/>
      </w:pPr>
      <w:r>
        <w:rPr/>
      </w:r>
    </w:p>
    <w:p>
      <w:pPr>
        <w:pStyle w:val="Normal"/>
        <w:jc w:val="both"/>
        <w:rPr/>
      </w:pPr>
      <w:r>
        <w:rPr/>
        <w:t xml:space="preserve">   </w:t>
      </w:r>
      <w:r>
        <w:rPr/>
        <w:t>Questo è il massimo di descrizione sommaria che io riesco a fare delle istituzioni tipicamente postmoderne, e qui la domanda è: come si radicano nella psiche e quindi nei processi mentali, nei processi costitutivi di un sistema psichico dispositivi di questo tipo? Per provare non dico a rispondere, ma per costruire un percorso di risposta a questa domanda io mi vorrei consentire un breve excursus nella psicopatologia, nel senso che è chiaro che ci stiamo avviando su un terreno che è un terreno eminentemente psicologico e io ho l’impressione che ci aiuti a calcare questo terreno un tipo di patologia psichica che negli ultimi decenni, per una serie di ragioni, è diventato particolarmente attuale, molto discusso e analizzato, ha accumulato un’ampia bibliografia, e si tratta dei  cosiddetti disturbi dissociativi.  In realtà l’occasione che ha portato tutto questo agli allori del successo è un fenomeno molto ambiguo, che è il fenomeno delle cosiddette “personalità multiple”; la personalità multipla sarebbe quello che a causa di un trauma subito nell’infanzia, ecc., il giovedì si comporta come un uomo adulto di 50 anni, il venerdì come un bambino di 7, qualche volta parla invece con una voce di donna, è una cosa che era molto amata anche da Hollywood e ha avuto un successone in America,  soprattutto intorno alla fine degli anni ’80 e all’inizio degli anni ’90. Ora questo fenomeno delle personalità multiple è un fenomeno a cui tutti gli psicologi seri guardano con un certo sospetto, prima di tutto perché appare un po’ come la cometa di Halley: per 50 anni, per 100 anni non se ne vede l’ombra, poi improvvisamente, in un posto specifico e particolare, in questo caso appunto negli USA fra gli anni ’80 e ’90 ,  cominciano a spuntar fuori centinaia e centinaia di personalità multiple. Il solo fatto che ci sia questo tipo di fenomeno fa supporre che ci sia un forte elemento di condizionamento sociale – nel caso specifico di questa recente epidemia di personalità multiple negli USA la faccenda era collegata veramente a un vero e proprio dispositivo sociale: si era creato un movimento di terapeuti che avevano tutto l’interesse a potenziare questo tipo di fenomeno. Quello che è stato interessante e utile di questo fenomeno è che si è cominciato ad approfondire questo meccanismo di difesa, rendendosi conto che in realtà, sgrossato dei suoi aspetti più pittoreschi, si trattava di un meccanismo psichico mai pienamente analizzato e riconosciuto nella storia della psicologia moderna , che era sempre rimasto un po’ in ombra, e che invece rivestiva un ruolo cruciale, centrale, decisivo in molte figure psichiche, intanto di gravità diversa – si va da comportamenti assolutamente normali e quotidiani fino a patologie gravi - e poi comunque in aree molto diverse. La dissociazione come meccanismo era stata già a suo tempo studiata e isolata da Janet nei primi studi sull’isteria, la si ritrova in qualche modo con un ruolo cruciale nei fenomeni border-line che sono forse il tipo di sindrome più tipica della dissociazione e così via in una serie di figure; nel caso specifico di Freud, per esempio,  l’unico caso in cui Freud utilizza questo tipo di terminologia è in riferimento alle perversione, ci torneremo fra un po’.</w:t>
      </w:r>
    </w:p>
    <w:p>
      <w:pPr>
        <w:pStyle w:val="Normal"/>
        <w:jc w:val="both"/>
        <w:rPr/>
      </w:pPr>
      <w:r>
        <w:rPr/>
        <w:t xml:space="preserve">   </w:t>
      </w:r>
      <w:r>
        <w:rPr/>
        <w:t xml:space="preserve">In tutti questi casi è venuto fuori che c’è un unico e stesso meccanismo psichico, in che consiste questo meccanismo? Nel fatto di creare dei compartimenti stagni, isolare, nel senso letterale di trasformare in un’isola un’esperienza psichica, tagliando tutti i nessi che ha con il resto dell’esperienza psichica, fino al caso limite quindi di un’esperienza psichica che prende proprio la forma di un arcipelago per cui ogni cosa sta per conto suo. E’ importante non confondere questa operazione di dissociazione con quella che normalmente è chiamata rimozione, in questo caso non è necessario che la cosa diventi inconscia – mentre la rimozione è una scissione di tipo orizzontale, in questo caso è una frattura di tipo verticale, nel senso che un complesso che è fatto di parti consce e di parti inconsce  viene proprio separato dal resto e continua per conto suo. C’è un termine che Freud usa molto di rado che è il termine diniego – cosa diversa dalla negazione - e che sta ad indicare esattamente questa operazione: il diniego consiste nel fatto che io di una certa cosa, esperienza che è in netta contraddizione con un altro aspetto della mia vita psichica, faccio un’operazione per cui non la rimuovo, non la faccio diventare inconscia, ma faccio come se non ci fosse. Le due cose coesistono insieme al prezzo di una scissione dell’Io che non produce conflitto, non si costituiscono le condizioni perché un conflitto prenda forma. Arriviamo alle conclusioni sulla dissociazione: l’idea è che questo meccanismo sia un meccanismo presimbolico, radicato nella primissima infanzia, nel primo anno di vita, prima che prenda forma la capacità simbolica del linguaggio. Voi sapete che si dice sempre, lo diceva anche Aristotele,  che l’uomo è l’animale che ha il linguaggio, ma qualcuno giustamente ha fatto notare che l’uomo è l’animale che acquista il linguaggio nel senso che la caratteristica primaria dell’uomo è l’infanzia, cioè il fatto che nasce senza voce, gli animali hanno dei meccanismi comunicativi di tipo genetico che non devono imparare, noi invece in origine il linguaggio non ce l’abbiamo. Ora in realtà dagli studi che si sono fatti si è visto che non è solo che non abbiamo il linguaggio, non abbiamo proprio la facoltà simbolica, nel senso che non ce ne sono le condizioni. La prima condizione perché prenda corpo un’organizzazione  simbolica è una fondamentale distinzione fra le rappresentazioni e i fatti. C’è una realtà psichica interna e c’è una realtà esterna. Ora, è difficile per noi entrare nella mente di un bambino piccolo perché, stando agli studi più avanzati di psicologia di età evolutiva, nella mente infantile questa distinzione non c’è, c’è una condizione di base che viene definita in genere come “equivalenza psichica” e cioè l’interno e l’esterno sono uguali: qualsiasi rappresentazione viene immediatamente percepita come reale e qualsiasi realtà viene immediatamente percepita come rappresentazione. Questa condizione di equivalenza psichica viene vissuta dal bambino piccolo innanzi tutto con angoscia, come una fortissima minaccia di annichilimento nel senso che in questa indistinzione fra l’interno e l’esterno un Io non ancora strutturato si sente minacciato, si sbriciola, rischia continuamente una dispersione dell’identità e quindi ha bisogno di proteggersi attraverso una nicchia all’interno della quale poi piano piano le condizioni per sviluppare un’organizzazione simbolica vera e propria dovrebbero crescere.  E’ importante insistere sul fatto che questa condizione infantile di equivalenza psichica è una caratteristica esclusivamente umana, vale a dire per quel che si sa del funzionamento di un apparato istintuale animale in realtà lì abbiamo fin dal primo momento una struttura molto più organizzata, nel senso che la rete di istinti trasmessi geneticamente fa sì che fin dal principio un animale si rapporta al mondo in una forma per cui c’è una chiara distinzione tra che cosa è significativo e che cosa no, in termini tecnici si potrebbe dire tra segnale e rumore. Mi spiego meglio: per un animale ci sono una serie di segnali biologicamente decisivi e rilevanti ai quali fin dal primo momento il suo apparato psichico riserva uno statuto particolare perché sono i segnali che innescano un comportamento geneticamente prescritto, c’è fin dall’inizio una chiara distinzione tra segnale e rumore che invece nel caso dell’essere umano non c’è. E questa equivalenza psichica di cui io parlavo coincide fondamentalmente nell’esperienza infantile con una fondamentale indistinzione fra segnale e rumore; dovete immaginare questo bambino come immerso in un caos di cose in cui tutto potrebbe essere significativo ma niente lo è per definizione. In una situazione del genere l’unica via d’uscita, l’unica forma spontanea di organizzazione della mente consiste nel tracciare ogni volta un confine momentaneo tra segnale e rumore, fra quello che viene in primo piano e lo sfondo che proprio per il fatto di essere momentaneo è contemporaneamente un confine molto netto, ma anche molto precario. E’ questa operazione di perimetrazione che struttura e organizza questo primo livello organizzativo a partire dal quale una costruzione simbolica vera e propria poi potrà prendere forma. L’idea è che questo meccanismo abbia una funzione costitutiva in una mente infantile, quando però continua a rimanere centrale e basilare come nei casi di cui ho parlato prima, prende forma quella che oggi  viene chiamata una personalità dissociata; l’ho già detto prima: una personalità dissociata non è di per sé una patologia, ma ha dei tratti caratteristici che ritroveremo in tutti i vari gradini della scala. Io ve li elenco e anticipo fin d’ora che mi pare importante elencarli perché secondo me salta agli occhi l’analogia con il modo di funzionare dei dispositivi postmoderni di cui parlavo prima. </w:t>
      </w:r>
    </w:p>
    <w:p>
      <w:pPr>
        <w:pStyle w:val="Normal"/>
        <w:jc w:val="both"/>
        <w:rPr/>
      </w:pPr>
      <w:r>
        <w:rPr/>
        <w:t xml:space="preserve">   </w:t>
      </w:r>
      <w:r>
        <w:rPr/>
        <w:t>Quali sono i tratti basilari di una personalità dissociata? Intanto un Io fragile strutturalmente, impreparato a organizzare il conflitto in maniera simbolica e quindi un’organizzazione fondamentalmente difensiva fatta di compartimenti stagni dominati da un tipo di desiderio che viene di solito definito di tipo simbiotico, vale a dire questi compartimenti e queste isole si organizzano secondo quelli che uno psicoanalista  ha chiamato i “rifugi della mente”, non sono soltanto delle isole a se stanti , ma sono  delle isole nelle quali la mente si rifugia come in una nicchia protettiva, non sono un esterno, ma una protezione dall’esterno. Infine un mascheramento sistematico, proprio perché chiaramente altrimenti il carattere larvatamente conflittuale di questa organizzazione emergerebbe; quindi un mascheramento sistematico del carattere frammentario e precario di questa organizzazione attraverso un ricorso sistematico al diniego e alla finzione fino al punto di rendere il confine tra la realtà e l’illusione particolarmente labile.</w:t>
      </w:r>
    </w:p>
    <w:p>
      <w:pPr>
        <w:pStyle w:val="Normal"/>
        <w:jc w:val="both"/>
        <w:rPr/>
      </w:pPr>
      <w:r>
        <w:rPr/>
      </w:r>
    </w:p>
    <w:p>
      <w:pPr>
        <w:pStyle w:val="Normal"/>
        <w:jc w:val="both"/>
        <w:rPr/>
      </w:pPr>
      <w:r>
        <w:rPr/>
        <w:t xml:space="preserve">   </w:t>
      </w:r>
      <w:r>
        <w:rPr/>
        <w:t xml:space="preserve">Ora se voi tenete d’occhio o se vi scrivete in una sorta di schema mentale questi tratti io credo che venga immediatamente spontanea l’idea di un’analogia con alcuni meccanismi di funzionamento tipici del mondo contemporaneo. Innanzi tutto proprio la pluralità e  precarietà dei ruoli sociali, quella che in genere con un termine edulcorato viene chiamata la flessibilità, cioè il fatto che i dispositivi contemporanei proprio per la loro struttura plurale e multiforme tendono a imporre anche proprio ai singoli una pluralità frammentata di ruoli sociali, di ruoli non solo produttivi, ma di ruoli sociali a tutto tondo. Poi  la domanda di sicurezza, perché chiaramente una condizione sociale così frammentata comporta un tasso di insicurezza e di ansia piuttosto alto, tale che la domanda di sicurezza, la volontà di essere protetti diventa addirittura il meccanismo basilare di legittimazione del potere politico; questa è una cosa che è stata a suo tempo studiata da un sociologo tedesco che si chiama Ulrich Beck che ha scritto un libro che si intitola </w:t>
      </w:r>
      <w:r>
        <w:rPr>
          <w:i/>
        </w:rPr>
        <w:t>La società del</w:t>
      </w:r>
      <w:r>
        <w:rPr/>
        <w:t xml:space="preserve"> </w:t>
      </w:r>
      <w:r>
        <w:rPr>
          <w:i/>
        </w:rPr>
        <w:t>rischio</w:t>
      </w:r>
      <w:r>
        <w:rPr/>
        <w:t>,</w:t>
      </w:r>
      <w:r>
        <w:rPr>
          <w:i/>
        </w:rPr>
        <w:t xml:space="preserve"> </w:t>
      </w:r>
      <w:r>
        <w:rPr/>
        <w:t xml:space="preserve">dove proprio si vede come la percezione sistematica del rischio diventa l’elemento basilare del consenso, pensate per esempio a che cosa è successo dopo l’11 settembre, e così via… Infine, quello che tutti sappiamo: la prevalenza del virtuale sul reale, del  possibile. Immagino che voi tutti penserete innanzi tutto a Internet dove il carattere potenzialmente dissociativo o comunque l‘analogia con un meccanismo dissociativo è evidente, però non dobbiamo pensare soltanto a questo o all’enorme peso che riveste la fiction, la finzione, l’immedesimazione in figure fittizie che è tipica della vita contemporanea, ma proprio anche a meccanismi più strutturali, e cioè  al fatto che una caratteristica tipica dei sistemi produttivi, comunicativi del presente consiste nell’investire sulle potenzialità, non sul reale, ma sul possibile, per esempio la Borsa che come tutti sanno sale o scende non in relazione a quello che un’azienda produce, ma in relazione a quello che un’azienda può produrre e quindi alle aspettative che quella possibilità innesca negli operatori. Questo primato del virtuale è una caratteristica tipica dei meccanismi sociali avanzati. </w:t>
      </w:r>
    </w:p>
    <w:p>
      <w:pPr>
        <w:pStyle w:val="Normal"/>
        <w:jc w:val="both"/>
        <w:rPr/>
      </w:pPr>
      <w:r>
        <w:rPr/>
        <w:t xml:space="preserve">  </w:t>
      </w:r>
      <w:r>
        <w:rPr/>
        <w:t>Stando così le cose noi possiamo arrivare a una specie di ipotesi generale per cui allo stesso modo in cui una società tipicamente moderna stabiliva un rapporto di risonanza privilegiata con un meccanismo psichico come quello della repressione delle pulsioni elementari di cui abbiamo parlato prima e quindi questo aveva come risultato il fatto che questa istituzione sociale si radicava nel piano psichico a livello del simbolico, a livello della legge (la percezione di qualcosa come regola e non semplicemente come contingenza presuppone per definizione la facoltà simbolica) –  possiamo ipotizzare che una società postmoderna entri in una risonanza privilegiata con i meccanismi della dissociazione e che quindi si radichi nella psiche, venga introiettata psicologicamente a un livello molto più primario e profondo, cioè non a livello simbolico, ma potremmo dire a livello della cerniera tra subsimbolico e simbolico, in quello che in genere è chiamato il luogo dell’immaginario e dell’immaginazione. Questa ipotesi generale spiegherebbe anche perché alcuni tentativi di intervento, anche di modifica, di regolamentazione dei processi contemporanei non funzionano, quelli per esempio di tipo più illuministico, perché si situano su un livello che è quello del simbolico, laddove invece hanno a che fare con un’interazione tra il piano sociale e il piano psichico che accade a un livello molto più profondo, a livello dell’immaginario. Intervenire a livello simbolico in relazione a un fenomeno come quello dell’integralismo islamico molto probabilmente non serve perché è più profondo e meno afferrabile il piano in cui quella cosa prende corpo.</w:t>
      </w:r>
    </w:p>
    <w:p>
      <w:pPr>
        <w:pStyle w:val="Normal"/>
        <w:jc w:val="both"/>
        <w:rPr/>
      </w:pPr>
      <w:r>
        <w:rPr/>
      </w:r>
    </w:p>
    <w:p>
      <w:pPr>
        <w:pStyle w:val="Normal"/>
        <w:jc w:val="both"/>
        <w:rPr/>
      </w:pPr>
      <w:r>
        <w:rPr/>
        <w:t xml:space="preserve">   </w:t>
      </w:r>
      <w:r>
        <w:rPr/>
        <w:t xml:space="preserve">Ora, chiediamoci una cosa: con questo tipo di discorso abbiamo veramente superato il modello moderno? Secondo me no, nel senso che fino ad ora il discorso che ho fatto ha avuto come caratteristica quello di segnalare soprattutto l’elemento patogeno di questo tipo di mutazione, come a dire : d’accordo, ci muoviamo su un terreno che non è più quello moderno e il quadro che abbiamo tracciato è tale che non resta che rimpiangere il meccanismo moderno, che tentare in qualche modo di ricostruirlo. E’ chiaro che fintanto che noi consideriamo il meccanismo della dissociazione solo come elemento patogeno il quadro resta questo, il quadro cambierebbe soltanto se noi riuscissimo a evidenziare in questo meccanismo una funzione non di tipo patogeno, ma di tipo costitutivo non solo per il livello infantile di cui si parlava prima, ma anche per una psiche già strutturata e organizzata in maniera matura in senso simbolico. Se volete questo è un modo  di  interrogarsi anche sullo statuto dell’infanzia, e cioè l’infanzia - della quale la dissociazione come l’ho descritta io potrebbe essere, se questa analisi è corretta,  il tratto decisivo, il tratto centrale -  è una cosa che deve finire nel momento in cui noi diventiamo maturi e quindi la nostra mente si organizza con un Io solido, un’organizzazione simbolica, ecc. o invece è qualcosa che deve rimanere, che deve continuare ad avere un ruolo anche dopo e anzi senza la quale la nostra identità psichica sarebbe più debole e più fragile ? Ovviamente io sono più portato a questa seconda linea. In primo luogo io ho ipotizzato che ci sia questa risonanza tra il piano dei dispositivi contemporanei e il piano della dissociazione – cerchiamo di dare a questa ipotesi una ragione, un perché. Noi abbiamo detto che la caratteristica del piano simbolico sta nella distinzione tra il piano dei fatti e il piano delle rappresentazioni. Se noi riflettiamo in termini speculativi, in termini filosofici, soprattutto riferendoci a un autore importante come Wittgenstein, ci rendiamo conto del fatto che in realtà questa distinzione alla quale noi tutti siamo così abituati – l’interno, l’esterno, i fatti, le rappresentazioni - è una distinzione in realtà molto precaria, intimamente, strutturalmente inconsistente, per un motivo banale: intanto tutte le rappresentazioni sono innanzi tutto dei fatti. Perché un testo scritto possa essere la rappresentazione di qualcos’altro deve prima di tutto avere una sua attualità, una sua consistenza, ci devono essere delle macchie di inchiostro, dei fogli di carta e così via; allo stesso modo anche una rappresentazione mentale per essere la rappresentazione di qualcosa deve essere innanzi tutto un fatto, un processo reale, una rete di processi biochimici che accadono nel mio cervello, insomma nessuna cosa può essere una rappresentazione senza essere innanzi tutto un fatto. Viceversa tutti i fatti, tutto quello che noi cataloghiamo come realtà, come fattualità è innanzi tutto il costrutto a partire da un insieme di rappresentazioni: quando io dico che c’è una bottiglia e che è un fatto che c’è una bottiglia e che è un fatto che c’è una bottiglia su quel tavolo, naturalmente mi riferisco a quella rete di rappresentazioni che mi fanno vedere che c’è un bottiglia su quel tavolo. Se tutte le rappresentazioni sono fatti, anche tutti i fatti sono rappresentazioni, di norma il confine naturalmente ci è chiaro, ma in realtà questa distinzione è continuamente costruita ed è costruita sulla base di uno sfondo relativamente caotico e indistinto. Ora una caratteristica delle tecnologie contemporanee è che costruiscono la loro efficacia esattamente su questa zona limite, e cioè una tecnologia avanzata opera sul carattere di fatto delle rappresentazioni, per esempio il Prozac interviene sulla fattualità che è alla base delle nostre rappresentazioni mentali, la pillola interviene direttamente sui neurotrasmettitori i quali producono rappresentazioni diverse, quindi vedete che l’intervento accade direttamente sulle rappresentazioni in quanto sono fatti. E d’altra parte pensate per esempio alle tecniche mediatiche: le tecniche mediatiche intervengono sul  carattere per cui tutti i fatti a cui noi accediamo sono innanzi tutto rappresentazioni. E’ come se questo piano di sfondo, questo piano in cui le due cose si intersecano, si rovesciano, e così via, venisse enormemente dilatato, da eccezione vaga diventa la cosa primaria; questa è l’operazione che secondo me porta questo terreno di sfondo, questo piano in cui le due cose si confondono. </w:t>
      </w:r>
    </w:p>
    <w:p>
      <w:pPr>
        <w:pStyle w:val="Normal"/>
        <w:jc w:val="both"/>
        <w:rPr/>
      </w:pPr>
      <w:r>
        <w:rPr/>
        <w:t xml:space="preserve">   </w:t>
      </w:r>
      <w:r>
        <w:rPr/>
        <w:t>In realtà se noi torniamo all’esperienza infantile, alla costruzione del soggetto psichico, c’è una figura basilare in cui succede esattamente la stessa cosa, e cioè la costruzione del reale viene ottenuta attraverso la costruzione di uno spazio che è uno spazio intermedio fra la realtà e l’immaginazione, fra l’interno e l’esterno, la forma primaria di questa cosa è quella che viene chiamata la modalità del “far finta”. Tenete conto che secondo lo psicoanalista più importante che ha studiato questo fenomeno, che è Winnicott, la modalità del “far finta” è la struttura basilare di tutta la nostra capacità creativa: è perché siamo in grado di far finta che impariamo a giocare con la realtà, impariamo cioè a costruire una realtà a partire da un universo di mondi possibili. La caratteristica della modalità del “far finta”, cioè letteralmente del gioco, è esattamente quella di costruire un’isola, un compartimento stagno all’interno del quale l’indistinzione fra interno ed esterno, l’equivalenza psichica, la fondamentale indistinzione tra rappresentazioni e fatti non mi minaccia più proprio perché è stata isolata, perché accade soltanto all’interno di quel perimetro. Ora proprio quest’operazione, tracciare un perimetro all’interno del quale quell’equivalenza che altrimenti sarebbe minacciosa cessa di essere minacciosa,  è un fenomeno basilare in ogni operazione di tipo creativo; ad esempio i rituali: si traccia un perimetro, a volte anche proprio in senso strettamente spaziale, all’interno di quel perimetro mondo profano e mondo sacro, mondo interno e mondo esterno si fondono completamente l’uno nell’altro, ma questa cosa proprio in virtù di questa sorta di operazione dissociativa non è più una minaccia, ma diviene anzi l’occasione di una risposta creativa, di una comunicazione intensificata. Succede la stessa cosa ovviamente nell’ispirazione artistica, l’ispirazione artistica funziona esattamente creando un perimetro artificiale all’interno del quale tutta l’interiorità  può sbizzarrirsi totalmente perché non è più minacciosa. Ora voi vedete che quest’operazione, tutto ciò che costituisce l’evoluzione del “far finta”, che è praticamente la costruzione della nostra capacità creativa, anche addirittura la costruzione della nostra esperienza del possibile e del reale come precipitato delle possibilità, è una cosa che si nutre di un’operazione molto simile a quella della dissociazione, solo che questa non è per nulla un’operazione patologica, anzi è un’operazione strutturale e costitutiva dell’umanità dell’uomo. Mi pare interessante il fatto che fra queste due dimensioni, la dissociazione patologica e questa che potremmo chiamare la dissociazione riuscita o creativa, esiste effettivamente un nesso stretto. Per evidenziarlo io mi limito soltanto a una citazione che non ha bisogno di commenti, da uno studio di Peter Fonagy,  uno dei maggiori studiosi di questi fenomeni, che scrive.”una componente chiave del fenomeno dissociativo è forse costituita proprio dal riemergere del modo del far finta in virtù del quale il bambino molto piccolo entra in un mondo psichico separato senza poter restare contemporaneamente in contatto con la realtà ordinaria”. Vedete che se esiste effettivamente , come la psicopatologia sembra mostrare, un nesso stretto tra questi due piani, siamo su un terreno che non è più semplicemente patologico, ma potremmo dire fortemente ambivalente, siamo cioè su un terreno in cui una dissociazione patologica è quasi indistinguibile da un’operazione, quella che abbiamo chiamato dissociazione creativa, senza la quale la nostra partecipazione al mondo sarebbe molto più povera e molto meno interessante. Io ho l’impressione che se l’analogia che abbiamo tracciato con il mondo  contemporaneo, con il cosiddetto mondo postmoderno, è vera, dobbiamo dedurne che questa stessa ambivalenza sia tipica della postmodernità e del mondo contemporaneo; inutile dire che a questo punto, approfondire questa ambivalenza e imparare a scindere, a separare la dimensione potenzialmente patogena da quella potenzialmente creativa, in questi caso sarebbe uno dei compiti primari di una ricerca di tipo teo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battito</w:t>
      </w:r>
    </w:p>
    <w:p>
      <w:pPr>
        <w:pStyle w:val="Normal"/>
        <w:jc w:val="both"/>
        <w:rPr>
          <w:b/>
          <w:b/>
        </w:rPr>
      </w:pPr>
      <w:r>
        <w:rPr>
          <w:b/>
        </w:rPr>
      </w:r>
    </w:p>
    <w:p>
      <w:pPr>
        <w:pStyle w:val="Normal"/>
        <w:jc w:val="both"/>
        <w:rPr>
          <w:b/>
          <w:b/>
        </w:rPr>
      </w:pPr>
      <w:r>
        <w:rPr>
          <w:b/>
        </w:rPr>
      </w:r>
    </w:p>
    <w:p>
      <w:pPr>
        <w:pStyle w:val="Normal"/>
        <w:jc w:val="both"/>
        <w:rPr>
          <w:b/>
          <w:b/>
        </w:rPr>
      </w:pPr>
      <w:r>
        <w:rPr>
          <w:b/>
        </w:rPr>
        <w:t>Intervento 1</w:t>
      </w:r>
    </w:p>
    <w:p>
      <w:pPr>
        <w:pStyle w:val="Normal"/>
        <w:jc w:val="both"/>
        <w:rPr>
          <w:b/>
          <w:b/>
        </w:rPr>
      </w:pPr>
      <w:r>
        <w:rPr>
          <w:b/>
        </w:rPr>
      </w:r>
    </w:p>
    <w:p>
      <w:pPr>
        <w:pStyle w:val="Normal"/>
        <w:jc w:val="both"/>
        <w:rPr/>
      </w:pPr>
      <w:r>
        <w:rPr/>
        <w:t>Prima di tutto vorrei ringraziarla per la sua illuminante e chiarificante introduzione al problema. Lei è a conoscenza della teoria adleriana del “come se”, cioè delle finzioni, della teoria delle “finzioni rafforzate”, ad esempio, quelle che conducono alle psicopatologie, secondo l’analisi non freudiana dell’inizio del ‘900 – in questo contesto dove la dissociazione in qualche modo rompe la struttura fondante del Sé – ma alcuni autori parlano anche di un sentimento sociale che unisce i frammenti del Sé e che permette quindi una reazione coraggiosa che “reincolla” i frammenti dell’individuo. Volevo chiederle pertanto che cosa ne pensa del coraggio nell’esplicitazione dell’individuo nella società contemporanea</w:t>
      </w:r>
    </w:p>
    <w:p>
      <w:pPr>
        <w:pStyle w:val="Normal"/>
        <w:jc w:val="both"/>
        <w:rPr/>
      </w:pPr>
      <w:r>
        <w:rPr/>
        <w:t>.</w:t>
      </w:r>
    </w:p>
    <w:p>
      <w:pPr>
        <w:pStyle w:val="Normal"/>
        <w:jc w:val="both"/>
        <w:rPr>
          <w:b/>
          <w:b/>
        </w:rPr>
      </w:pPr>
      <w:r>
        <w:rPr>
          <w:b/>
        </w:rPr>
        <w:t>Intervento 2</w:t>
      </w:r>
    </w:p>
    <w:p>
      <w:pPr>
        <w:pStyle w:val="Normal"/>
        <w:jc w:val="both"/>
        <w:rPr>
          <w:b/>
          <w:b/>
        </w:rPr>
      </w:pPr>
      <w:r>
        <w:rPr>
          <w:b/>
        </w:rPr>
      </w:r>
    </w:p>
    <w:p>
      <w:pPr>
        <w:pStyle w:val="Normal"/>
        <w:jc w:val="both"/>
        <w:rPr/>
      </w:pPr>
      <w:r>
        <w:rPr/>
        <w:t>Io avrei qualcosa da dire riguardo al processo del rituale a cui le ha accennato e che ha collegato a questa funzione forse infantile e poi regressiva anche dell’uomo adulto del “far finta”. Io non mi occupo di filosofia, ma di teologia. Il rituale lo vivo come un momento necessario di elevazione verso la trascendenza, mi riferisco, nel mondo protestante, ma analogicamente anche nel mondo cattolico, all’eucarestia o alla santa cena, in cui si crea un cerchio indubbiamente fra il reale e l’immaginario, ma lo ritengo fondamentale in un processo di ristrutturazione dell’Io. La società,  il vissuto quotidiano ci condizionano a tal punto per cui è necessario che ognuno di noi ad un certo momento, o individualmente o in senso collettivo, ritrovi una dimensione che trascende dal nostro essere, anche dai nostri processi inconsci che noi mettiamo sottocensura a volte e che comunque fanno parte della nostra vita. Il vivere questa ambivalenza fra il mondo dell’infanzia e il mondo dell’Io strutturato adulto non lo vedo in modo negativo:  liberare una risorsa interiore passa anche attraverso il momento del rituale, anche se non deve essere l’unico perché altrimenti potrebbe essere una mistificazione.</w:t>
      </w:r>
    </w:p>
    <w:p>
      <w:pPr>
        <w:pStyle w:val="Normal"/>
        <w:jc w:val="both"/>
        <w:rPr/>
      </w:pPr>
      <w:r>
        <w:rPr/>
      </w:r>
    </w:p>
    <w:p>
      <w:pPr>
        <w:pStyle w:val="Normal"/>
        <w:jc w:val="both"/>
        <w:rPr>
          <w:b/>
          <w:b/>
        </w:rPr>
      </w:pPr>
      <w:r>
        <w:rPr>
          <w:b/>
        </w:rPr>
        <w:t xml:space="preserve"> </w:t>
      </w:r>
      <w:r>
        <w:rPr>
          <w:b/>
        </w:rPr>
        <w:t>De Carolis</w:t>
      </w:r>
    </w:p>
    <w:p>
      <w:pPr>
        <w:pStyle w:val="Normal"/>
        <w:jc w:val="both"/>
        <w:rPr>
          <w:b/>
          <w:b/>
        </w:rPr>
      </w:pPr>
      <w:r>
        <w:rPr>
          <w:b/>
        </w:rPr>
      </w:r>
    </w:p>
    <w:p>
      <w:pPr>
        <w:pStyle w:val="Normal"/>
        <w:jc w:val="both"/>
        <w:rPr/>
      </w:pPr>
      <w:r>
        <w:rPr/>
        <w:t>Due risposte brevi, partendo dall’ultima osservazione sul rituale. L’analogia che io volevo stabilire tra l’operazione del “far finta” e quindi in generale  del gioco e quella del rito era basata essenzialmente su quest’opera di perimetrazione perché è quello che nell’uno e nell’altro  secondo me autorizza a parlare di un’operazione di dissociazione nel senso che ho descritto io. La perimetrazione nel caso del rituale può avere una forma spaziale, fisica, e a volte ce l’ha, ma quello che conta è che nei riti c’è sempre questo elemento curioso: i riti sono sempre finalizzati al rispristino e al rinnovo dell’ordine sociale e però, e questa è una cosa che tutti gli antropologi hanno sempre notato, in realtà nello spazio perimetrato del rituale le classificazioni sociali che organizzano l’ordine simbolico della società sono sospese; anche nel caso dell’eucarestia la normale separazione tra il piano umano e il piano divino viene meno. Quindi diciamo che la separazione che normalmente intercorre tra il mondo profano e il mondo sacro anche nel caso di un rituale altamente stilizzato come la messa cristiana viene sospesa, in altri casi la cosa è ancora più sorprendente, nel senso che effettivamente nel momento del rito tutti gli ordini saltano; pensate al carnevale,  la caratteristica qui è il fatto che la messa in scena del disordine finisce con l’essere funzionale all’organizzazione dell’ordine simbolico a partire appunto da un’operazione complessa di dissociazione che fa sì che questo accada in un perimetro delimitato e circoscritto. Ora nel caso del bambino che gioca succede esattamente la stessa cosa, e cioè il libero corso che si dà nel gioco all’equivalenza psichica è funzionale alla stabilizzazione e al rafforzamento dell’Io e quindi all’ordine simbolico che ad esso fa riferimento per il fatto che questo avviene nella dimensione perimetrata e circoscritta che di solito, nel caso soprattutto dei giochi dei bambini molto piccoli, deve essere fortemente tutelata. La prima caratteristica del gioco infantile è che si pratica in dimensioni fortemente sicure e protette, un bambino non riesce a giocare con serenità e tranquillità se si sente minacciato da qualcosa; e lo stesso avviene anche nel rituale, lo spazio del rito di solito è tutelato e protetto. L’analogia era su questo, non comportava altri elementi; credo che sia un’analogia forte, solida, significativa e operazioni di questo genere  in una visione classicamente moderna sono considerate negativamente, proprio per il fatto di affondare in una dimensione presimbolica, anzi addirittura di istituire uno spazio in cui letteralmente il simbolico precipita nel presimbolico. Dal punto di vista dell’illuminismo tradizionale questi sono considerati “stadi primitivi” : il bambino deve diventare adulto, il primitivo civilizzato, la civilizzazione consiste nel fatto che noi questo presimbolico ce lo lasciamo alle spalle e accediamo finalmente alla dimensione della regola, della legge. Io sono d’accordo con lei sul fatto che questa visione è sbagliata, non sta in piedi, nel senso che la dimensione simbolica non è qualcosa che si può istituire una volta per tutte, lasciandosi alle spalle le operazioni che la costituiscono. Un po’ come in teoria politica quando si afferma che il potere costituito esiste ed è legittimo nei limiti in cui porta con sé un potere costituente, per quanto sia una dimensione pericolosa e sfuggente proprio perché le regole sprofondano nell’eccezione, questa dimensione eccezionale è una dimensione che è costitutiva, cioè deve essere e deve rimanere. Chiaramente proprio perché deve essere e rimanere esige cautele particolari, misure particolari e invece ho l’impressione che nei processi di tecnicizzazione spesso queste misure e queste cautele saltano.</w:t>
      </w:r>
    </w:p>
    <w:p>
      <w:pPr>
        <w:pStyle w:val="Normal"/>
        <w:jc w:val="both"/>
        <w:rPr/>
      </w:pPr>
      <w:r>
        <w:rPr/>
      </w:r>
    </w:p>
    <w:p>
      <w:pPr>
        <w:pStyle w:val="Normal"/>
        <w:jc w:val="both"/>
        <w:rPr/>
      </w:pPr>
      <w:r>
        <w:rPr/>
        <w:t xml:space="preserve">   </w:t>
      </w:r>
      <w:r>
        <w:rPr/>
        <w:t>Io non sono sicuro di avere capito bene l’allusione al coraggio, nel senso che la caratteristica dell’epoca contemporanea è, secondo me, la paura, il fatto che c’è un investimento sociale e politico sulla paura. E’ vero che il coraggio era considerato in epoca antica la virtù politica per eccellenza. Come osservava Hannah Arendt  questa è una caratteristica che ci fa capire quanto la politica moderna  sia diversa da quella antica: la politica moderna non solo non ha più assolutamente bisogno di quella che invece nella cultura classica era considerata la virtù politica per eccellenza, ma anzi si basa sulla paura. C’è una frase straordinaria di Hobbes che afferma :”l’unica mia passione è sempre stata la paura”; il Leviatano si costruisce a partire dalla paura. Io ho l’impressione che ci sia un tipo particolare di paura che forse sarebbe più giusto chiamare “angoscia da annichilimento”, da polverizzazione ed esplosione dell’identità del Sé che è tipica delle personalità dissociate e che è altamente e inevitabilmente diffusa nella società contemporanea sulla quale è possibile costruire un capitale politico, la politica della “security”. E’ chiaro che in questo c’è un elemento di trucco, di abuso, però è un elemento che si regge proprio su questa interazione profonda tra la frammentazione dell’identità, col tasso elevato di angoscia, di annichilimento che comporta e l’organizzazione dei dispositivi politici. E’ chiaro che questi sono elementi che rientrano in un’analisi non esaltante e potenzialmente critica del mondo contemporaneo, però il ricorso al coraggio come elemento di reincollamento dei frammenti mi lascia dubbioso prima di tutto perché il coraggio se uno non ce l’ha non ce l’ha, ma poi anche per il fatto che non bisogna mai dimenticare secondo me il rovescio della medaglia nella condizione contemporanea: se è vero che c’è un legame stretto fra la facoltà creativa e la dissociazione è anche vero che non ci deve stupire il fatto che una società come quella postmoderna abbia delle capacità creative enormemente più alte della media. Non dimentichiamo che, con tutti i guai e i danni che comporta, la postmodernità consente alle persone di costruirsi la propria forma di vita a un livello che era impensabile cent’anni fa: noi viviamo in un’epoca in cui la gente decide che sesso vuole avere, che forma vuole dare al suo corpo, c’è la possibilità di operare sulla propria forma di vita con dei margini di creatività non solo riconosciuti e tollerati, ma anche ampiamente omogenei  col tessuto dei dispositivi postmoderni, il che fa sì che un appello alla ricostituzione forzata dell’identità potrebbe risultare una medicina peggiore del male. Però io su questo non ho opinione, mi limito a segnalare l’ambivalenza della situazione.</w:t>
      </w:r>
    </w:p>
    <w:p>
      <w:pPr>
        <w:pStyle w:val="Normal"/>
        <w:jc w:val="both"/>
        <w:rPr/>
      </w:pPr>
      <w:r>
        <w:rPr/>
      </w:r>
    </w:p>
    <w:p>
      <w:pPr>
        <w:pStyle w:val="Normal"/>
        <w:jc w:val="both"/>
        <w:rPr>
          <w:b/>
          <w:b/>
        </w:rPr>
      </w:pPr>
      <w:r>
        <w:rPr>
          <w:b/>
        </w:rPr>
        <w:t>Intervento 3</w:t>
      </w:r>
    </w:p>
    <w:p>
      <w:pPr>
        <w:pStyle w:val="Normal"/>
        <w:jc w:val="both"/>
        <w:rPr>
          <w:b/>
          <w:b/>
        </w:rPr>
      </w:pPr>
      <w:r>
        <w:rPr>
          <w:b/>
        </w:rPr>
      </w:r>
    </w:p>
    <w:p>
      <w:pPr>
        <w:pStyle w:val="Normal"/>
        <w:jc w:val="both"/>
        <w:rPr/>
      </w:pPr>
      <w:r>
        <w:rPr/>
        <w:t>In questa opera di perimetrazione che il bambino compie nel primo anno di vita, le chiedo che ruolo assegna alla relazione con la madre che normalmente veniva considerata fondamentale dalla Klein, ma lo stesso Winnicott considera fondamentale questo, e dunque le chiedo che funzione può avere il femminile nel postmoderno nell’indirizzare verso una dimensione di malattia o invece una dimensione di creatività ?</w:t>
      </w:r>
    </w:p>
    <w:p>
      <w:pPr>
        <w:pStyle w:val="Normal"/>
        <w:jc w:val="both"/>
        <w:rPr/>
      </w:pPr>
      <w:r>
        <w:rPr/>
      </w:r>
    </w:p>
    <w:p>
      <w:pPr>
        <w:pStyle w:val="Normal"/>
        <w:jc w:val="both"/>
        <w:rPr>
          <w:b/>
          <w:b/>
        </w:rPr>
      </w:pPr>
      <w:r>
        <w:rPr>
          <w:b/>
        </w:rPr>
        <w:t>De Carolis</w:t>
      </w:r>
    </w:p>
    <w:p>
      <w:pPr>
        <w:pStyle w:val="Normal"/>
        <w:jc w:val="both"/>
        <w:rPr>
          <w:b/>
          <w:b/>
        </w:rPr>
      </w:pPr>
      <w:r>
        <w:rPr>
          <w:b/>
        </w:rPr>
      </w:r>
    </w:p>
    <w:p>
      <w:pPr>
        <w:pStyle w:val="Normal"/>
        <w:jc w:val="both"/>
        <w:rPr/>
      </w:pPr>
      <w:r>
        <w:rPr/>
        <w:t>Nei testi di psicologia contemporanea è ormai invalso il fatto di non dire più la madre, ma  “quello che si prende cura del bambino”, lasciandolo al neutro. Questo risente anche del fatto che in molti casi quella che è stata individuata storicamente come funzione materna molto presto nella vita di un bambino di una società contemporanea si riorganizza in relazione a una pluralità di figure di riferimento, però è naturale che tutta la teoria dell’attaccamento sia costruita basilarmente sulla relazione con la madre e in linea di massima gran parte delle tendenze dissociative o dell’esito felice della costruzione del Sé vengono spiegate nella tradizione psicoanalitica con l’interazione con la madre. Tra gli esperimenti più recenti che si sono fatti sulla relazione fra madre e neonato una cosa che ha colpito molto è il fatto che questa è una relazione che accade non a livello simbolico, ma a livello di segnali; ma questo livello di segnali è assolutamente impercettibile, si è visto che i bambini reagivano a mutamenti di espressione della madre di cui quasi la madre stessa non era consapevole. La cosa sicura è che esiste quasi certamente una struttura neuronale fortemente predisposta a che la relazione si indirizzi nella direzione di un processo di separazione-individuazione. Intanto io devo confessare che ho dei dubbi sul fatto che l’esito della dissociazione dipenda al cento per cento da questo, in realtà credo che i fattori siano molti. Melanie Klein, ad esempio, era convinta del fatto che sull’esito felice di questo processo di costruzione del Sé pesasse in maniera determinante l’entità delle pulsioni aggressive, e lei, che pure era la caposcuola di una delle più grandi tradizioni psicoanalitiche, afferma che ci sono bambini che nascono geneticamente con un tasso di pulsione aggressiva più forte e quindi con un livello di fragilità maggiore. Io non vedo che ci sarebbe di strano e di anomalo nel riconoscere una cosa del genere: è chiaro che in questo caso la relazione con la madre continua ad essere il vettore fondamentale dello sviluppo, ma ha dei margini più precari, più stretti. Quella che Winnicott chiamerebbe una”madre abbastanza buona” potrebbe non esserlo abbastanza; si sa che nel passaggio da operazioni di tipo dissociativo alla costruzione di meccanismi di organizzazione simbolica pesano moltissimo i casi di lutto recente: per esempio una madre che ha subito un lutto recente e che non lo ha elaborato in maniera adeguata rischia di indurre delle difficoltà nel bambino. Questo perché una delle prime operazioni comunicative che nel rapporto duale ha un peso e una forza è il fatto che il bambino deve abituarsi a riconoscere quali operazioni della madre rispondano e reagiscono alle sue, ad esempio un lutto non elaborato rende molto difficile questa cosa. E’ chiaro che il ruolo della madre è decisivo , vorrei sottolineare il fatto però che vi sono studi che mostrano come anche il ruolo del padre possa essere decisivo proprio per il fatto che è un’ altra figura di riferimento e quindi può permettere la costruzione di diversi modelli comunicativi che poi interagiscono tra di loro. Io ho l’impressione che l’elemento decisivo della postmodernità è un elemento di pluralità, quindi mi verrebbe da dire che l’insistenza sul ruolo materno, come anche su quello paterno, presuppone qualche cosa come una scansione di ruoli di tipo binario che probabilmente non ha una presa immediata su un modello di interazione comunicativa la cui caratteristica di fondo è soprattutto proprio quella della moltitu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vento 4</w:t>
      </w:r>
    </w:p>
    <w:p>
      <w:pPr>
        <w:pStyle w:val="Normal"/>
        <w:jc w:val="both"/>
        <w:rPr>
          <w:b/>
          <w:b/>
        </w:rPr>
      </w:pPr>
      <w:r>
        <w:rPr>
          <w:b/>
        </w:rPr>
      </w:r>
    </w:p>
    <w:p>
      <w:pPr>
        <w:pStyle w:val="Normal"/>
        <w:jc w:val="both"/>
        <w:rPr/>
      </w:pPr>
      <w:r>
        <w:rPr/>
        <w:t>Secondo me l’aspetto assolutamente fondamentale che entra nella possibilità di dissociazione è comunque la relazione, la relazione che il neonato, il bambino, nell’infanzia stabilisce con la figura di riferimento che, nonostante dobbiamo essere corretti politicamente, fondamentalmente resta la madre, ma che, teoricamente, può essere la relazione con qualsiasi figura di riferimento. Ora io penso che la questione della relazione sia assolutamente fondamentale, poi i vari autori la sostengono e la motivano diversamente; è vero che lo sviluppo delle rappresentazioni e delle simbolizzazioni avviene all’interno del gioco, ma di un gioco particolare che avviene con la presenza di una figura di riferimento che è quella che garantisce la base sicura che protegge dall’angoscia. All’interno di questa presenza/assenza-separazione/unione con una figura di riferimento avviene il gioco e la qualità del gioco sta nel riuscire a tenere contemporaneamente presenti degli opposti, cioè quando si stabiliscono i confini resta gioco se in qualche modo riusciamo a sapere che ci sono i confini e quindi siamo dentro al gioco consapevoli di essere dentro al gioco,  in questo caso c’è una costruzione secondo me favorevole allo sviluppo; quando si perde la sensazione del confine, allora ci si avvicina alla dissociazione. E comunque io penso che la relazione resti l’elemento fondamentale di questa cosa, nella costruzione del Sé personale, non riesco tanto a immaginare come questo possa trasferirsi sul sociale.</w:t>
      </w:r>
    </w:p>
    <w:p>
      <w:pPr>
        <w:pStyle w:val="Normal"/>
        <w:jc w:val="both"/>
        <w:rPr/>
      </w:pPr>
      <w:r>
        <w:rPr/>
      </w:r>
    </w:p>
    <w:p>
      <w:pPr>
        <w:pStyle w:val="Normal"/>
        <w:jc w:val="both"/>
        <w:rPr>
          <w:b/>
          <w:b/>
        </w:rPr>
      </w:pPr>
      <w:r>
        <w:rPr>
          <w:b/>
        </w:rPr>
        <w:t>De Carolis</w:t>
      </w:r>
    </w:p>
    <w:p>
      <w:pPr>
        <w:pStyle w:val="Normal"/>
        <w:jc w:val="both"/>
        <w:rPr>
          <w:b/>
          <w:b/>
        </w:rPr>
      </w:pPr>
      <w:r>
        <w:rPr>
          <w:b/>
        </w:rPr>
      </w:r>
    </w:p>
    <w:p>
      <w:pPr>
        <w:pStyle w:val="Normal"/>
        <w:jc w:val="both"/>
        <w:rPr/>
      </w:pPr>
      <w:r>
        <w:rPr/>
        <w:t xml:space="preserve">Che per la costruzione del Sé l‘aspetto relazionale sia quello decisivo, questo è assolutamente fuori discussione, tra l’altro le recenti scoperte di tipo neurobiologico come quella dei neuroni a specchio accentuano ancora di più la certezza e la convinzione del fatto che l’Io si costruisce a partire da una rete di relazioni con degli altri e non il contrario. Nell’analogia tra la dimensione del gioco infantile e le forme di vita contemporanee l’elemento decisivo è la perimetrazione, il fatto che tutto avvenga all’interno di un orizzonte delimitato, ad esempio anche il gioco con regole si fa in questo modo. </w:t>
      </w:r>
    </w:p>
    <w:p>
      <w:pPr>
        <w:pStyle w:val="Normal"/>
        <w:jc w:val="both"/>
        <w:rPr/>
      </w:pPr>
      <w:r>
        <w:rPr/>
        <w:t>La questione si fa molto complicata quando noi usciamo da una dimensione particolare, specifica,  come quella del gioco con regole ed entriamo nella sfera di quelli  che Wittgenstein avrebbe chiamato i “giochi linguistici”, perché nel caso di un “gioco linguistico”, cioè di una pratica comunicativa effettiva,  esiste effettivamente questo genere di perimetrazione, cioè noi non riusciremmo a muoverci con sicurezza in una pratica sociale se non operassimo una distinzione rispetto ad uno sfondo indistinto; noi prendiamo per buone una serie di regole,  di aspettative, di cui sappiamo che sono contingenti e convenzionali, ma le prendiamo come se fossero delle leggi naturali: è quello che si fa quando si gioca a scacchi. Ora la caratteristica di un gioco convenzionale è il fatto che ovviamente se qualcuno muovesse la torre in diagonale sarebbe saltato tutto, si smetterebbe di giocare; mentre la caratteristica di un gioco linguistico, di una pratica comunicativa effettiva è che se io cambio le regole non si esce dal gioco, perché dal gioco, com’è noto, non si esce mai. In una pratica comunicativa effettiva in un certo senso noi giochiamo sempre due giochi contemporaneamente: il gioco a cui stiamo giocando sulla base delle regole convenzionali che ci uniscono, ma stiamo giocando anche al gioco di stabilire a che gioco giochiamo. Io ho l’impressione che questa specie di corto circuito tra il piano simbolico che è quello delle regole e il piano subsimbolico che è quello per esempio delle pulsioni nel quale si muove l’operazione di dissociazione, ha a che fare con questo, con questa dimensione; un’operazione come quella del rituale  serve esattamente a qualcosa del genere, un’operazione con la quale si cercava di organizzare e strutturare questo tipo di universo quasi impazzito. La cosa più sorprendente, quando si studiano le pratiche comunicative umane da questo punto di vista, è il fatto che funzionano. Io devo dire che più rifletto su quanto sono paradossali i giochi comunicativi che noi veramente pratichiamo, e più mi sorprendo del fatto che si è riusciti in genere a costruire delle istituzioni stabili, delle aspettative affidabili e un grado accettabile di sicurezza tale da poter praticare l’esplorazione di questi meccanismi complessi con un grado relativo anche di piacere. Ora è chiaro che tutto ciò che ha a che fare con le relazioni intrafamiliari e quindi con l’universo del bambino piccolo è decisivo in questo, è chiaro però che è decisivo anche proprio il modo complesso e complessivo in cui una società amministra questa specie di strana macchina, io non porrei con eccessiva insistenza l’accento né sull’uno né sull’altro aspetto.</w:t>
      </w:r>
    </w:p>
    <w:p>
      <w:pPr>
        <w:pStyle w:val="Normal"/>
        <w:jc w:val="both"/>
        <w:rPr/>
      </w:pPr>
      <w:r>
        <w:rPr/>
      </w:r>
    </w:p>
    <w:p>
      <w:pPr>
        <w:pStyle w:val="Normal"/>
        <w:jc w:val="both"/>
        <w:rPr>
          <w:b/>
          <w:b/>
        </w:rPr>
      </w:pPr>
      <w:r>
        <w:rPr>
          <w:b/>
        </w:rPr>
        <w:t>Intervento 5</w:t>
      </w:r>
    </w:p>
    <w:p>
      <w:pPr>
        <w:pStyle w:val="Normal"/>
        <w:jc w:val="both"/>
        <w:rPr>
          <w:b/>
          <w:b/>
        </w:rPr>
      </w:pPr>
      <w:r>
        <w:rPr>
          <w:b/>
        </w:rPr>
      </w:r>
    </w:p>
    <w:p>
      <w:pPr>
        <w:pStyle w:val="Normal"/>
        <w:jc w:val="both"/>
        <w:rPr/>
      </w:pPr>
      <w:r>
        <w:rPr/>
        <w:t>Vorrei porre un po’ di attenzione su alcuni aspetti della tua relazione che mi hanno un po’ preoccupato. Viviamo in un mondo in cui lo sfruttamento, anche all’interno della nostra società ricca, ma soprattutto diventa bestiale quando parliamo dell’imperialismo al di fuori di questo decimo di mondo , non ha aumentato complessivamente la felicità o perlomeno così non pare se non per una esigua minoranza di privilegiati che davvero può godere degli aspetti creativi della “dissociazione creativa”. Quindi la preoccupazione nasce da questo: questi dispositivi funzionano, spesso contro l’uomo, contro le esigenze neanche simbolico culturali, ma contro le esigenze biologiche, insomma i bisogni fondamentali che continuano a essere sistematicamente negati in alcune aree, pensiamo all’Africa; una buona parte dell’umanità continua a essere immersa sotto un profilo culturale in quello che io con un termine illuministico chiamo “oscurantismo”, e non solo oscurantismo religioso. Io percepisco che vi sono profonde ragione empiriche in questa strutturazione, ma non riesco a vedere quali possano essere, oltre che per la creatività individuale, gli aspetti positivi e costruttivi, come si può prendere atto di quella situazione per una trasformazione in una direzione meno antiumana.</w:t>
      </w:r>
    </w:p>
    <w:p>
      <w:pPr>
        <w:pStyle w:val="Normal"/>
        <w:jc w:val="both"/>
        <w:rPr/>
      </w:pPr>
      <w:r>
        <w:rPr/>
      </w:r>
    </w:p>
    <w:p>
      <w:pPr>
        <w:pStyle w:val="Normal"/>
        <w:jc w:val="both"/>
        <w:rPr>
          <w:b/>
          <w:b/>
        </w:rPr>
      </w:pPr>
      <w:r>
        <w:rPr>
          <w:b/>
        </w:rPr>
        <w:t>Intervento 6</w:t>
      </w:r>
    </w:p>
    <w:p>
      <w:pPr>
        <w:pStyle w:val="Normal"/>
        <w:jc w:val="both"/>
        <w:rPr>
          <w:b/>
          <w:b/>
        </w:rPr>
      </w:pPr>
      <w:r>
        <w:rPr>
          <w:b/>
        </w:rPr>
      </w:r>
    </w:p>
    <w:p>
      <w:pPr>
        <w:pStyle w:val="Normal"/>
        <w:jc w:val="both"/>
        <w:rPr/>
      </w:pPr>
      <w:r>
        <w:rPr/>
        <w:t xml:space="preserve">Il mio intervento verte su due termini: virtualità e finzione. Ora io sarò un retrogrado, però ho dei problemi  per quanto riguarda il virtuale perché io penso che il virtuale conduca a una dissociazione negativa, nel senso che nel virtuale o ci si annulla o si resta estranei, non c’è il rapporto, il passaggio tra due mondi che si ha nella finzione. Per esemplificare mi riferisco a un’esperienza fatta nella scuola materna: un fragile sipario separava i bambini dagli animatori e questi bambini hanno trovato il confine di cui si diceva prima, si sono accorti che i burattini erano pezzi di legno, li hanno smitizzati, poi però quando è cominciato lo spettacolo hanno vissuto fino in fondo l’illusione dello spettacolo. Nella finzione rimane questa capacità di attraversare un contesto, passare da un mondo all’altro e creare quello che lei in parte ha adombrato, un mondo intermedio tra la realtà e l’illusione, la finzione; mentre invece nel virtuale questo spesso non c’è. Per esempio, prendiamo certi videogiochi violenti: tutti sanno che i primi sassi lanciati dall’autostrada sono comparsi in un videogioco; altri invece hanno questi messaggi violenti, li introiettano, non possono viverli nella realtà e questa violenza introiettata che non trova canali di sfogo può portare appunto a dissociazioni. Per questo io sostengo l’importanza del “far finta” e del gioco e dell’avere la coscienza di questo continuo passaggio dalla realtà alla finzione che un mio scolaro ha sintetizzato così:” le storie che leggiamo e che scriviamo sono finte, ma ci parlano della vita vera”. Quindi è importante un recupero della nostra “terrestrità”, dei nostri sensi, della nostra capacità di immaginazione che ci fa giocare fra realtà e illusione e che a mio parere è un potente mezzo di apprendimento e anche un elemento indispensabile di maturazione  insieme intellettuale ed emotiva. Vorrei sapere che cosa pensa di queste mie osservazioni. </w:t>
      </w:r>
    </w:p>
    <w:p>
      <w:pPr>
        <w:pStyle w:val="Normal"/>
        <w:jc w:val="both"/>
        <w:rPr/>
      </w:pPr>
      <w:r>
        <w:rPr/>
      </w:r>
    </w:p>
    <w:p>
      <w:pPr>
        <w:pStyle w:val="Normal"/>
        <w:jc w:val="both"/>
        <w:rPr>
          <w:b/>
          <w:b/>
        </w:rPr>
      </w:pPr>
      <w:r>
        <w:rPr>
          <w:b/>
        </w:rPr>
        <w:t>De Carolis</w:t>
      </w:r>
    </w:p>
    <w:p>
      <w:pPr>
        <w:pStyle w:val="Normal"/>
        <w:jc w:val="both"/>
        <w:rPr>
          <w:b/>
          <w:b/>
        </w:rPr>
      </w:pPr>
      <w:r>
        <w:rPr>
          <w:b/>
        </w:rPr>
      </w:r>
    </w:p>
    <w:p>
      <w:pPr>
        <w:pStyle w:val="Normal"/>
        <w:jc w:val="both"/>
        <w:rPr/>
      </w:pPr>
      <w:r>
        <w:rPr/>
        <w:t xml:space="preserve">Intanto voglio dire:che nell’organizzazione delle forme di vita del mondo contemporaneo vi siano degli aspetti inquietanti, patogeni, mi pare una cosa ovvia, però mi verrebbe da dire che ce n’erano anche nelle altre. E’ chiaro che ogni assetto sociale, ogni forma di vita, per definizione proprio perché è una forma di vita, quale che sia il modo in cui è strutturata, comporta dei rischi, delle minacce e delle possibilità. Il gioco di dire “il mondo contemporaneo è buono” o “non è buono”, oppure di metterlo a paragone con quelli del passato, è un gioco che non mi ha mai appassionato, nel senso che mi appassionerebbe se uno potesse scegliere, ma, visto che non c’è questa possibilità e che oltretutto siamo tutti figli del nostro mondo, credo che un lavoro teorico debba consistere nel fatto di riuscire a capire quanto meglio possibile e nella maniera più onesta, più sincera possibile, quale è lo scenario, dando per assodato che questo scenario avrà dei pericoli e delle minacce, ci sono derive e minacce ovunque e ci sono delle potenzialità ovunque, un lavoro teorico deve consistere nel far emergere le une e le altre e nel creare le condizioni migliori per muoversi all’interno di quelle alternative con cognizione di causa, anche sapendo che poi, se alla fine prevalgono le possibilità con il segno più o con il segno meno non dipende da quello che io dico qui. Anche perché di solito si sbaglia: all’epoca del modello moderno illuministico si sarebbe messa la mano sul fuoco che per portare alla loro massima espressione le potenzialità positive del mondo moderno si dovessero fare determinate cose, dalle rivoluzioni fino all’approfondimento delle scienze e delle tecniche  , e poi si è visto che forse non era così. Io ho l’impressione, ripeto, che il compito di fondo dev’essere quello di arrivare, nella maniera più onesta possibile, al quadro complessivo. </w:t>
      </w:r>
    </w:p>
    <w:p>
      <w:pPr>
        <w:pStyle w:val="Normal"/>
        <w:jc w:val="both"/>
        <w:rPr/>
      </w:pPr>
      <w:r>
        <w:rPr/>
        <w:t>Ora in questo tentativo di costruire un quadro un errore che si rischia di fare e che noi ereditiamo dal mondo moderno è quello di credere che i dispositivi sociali siano quasi onnipotenti. C’era una convinzione tipica del mondo moderno di dire: l’individuo è preda di dispositivi sociali che funzionano con una efficienza, una razionalità, una potenza. Questo secondo me  non è assolutamente vero:  caratteristica dei dispositivi postmoderni è il fatto che  ogni tentativo di governarli viene sistematicamente ingurgitato dal dispositivo stesso in una dimensione  piuttosto caotica, tutt’altro che onnipotente e univoca. La componente di casualità è molto alta, è tutto molto fluido, duttile e proprio per questo poi molto pericoloso, inquietante, minaccioso. Noi non dobbiamo tanto temere il “piano del capitale”, quanto la totale assenza di piano non so se del capitale o di chi altro. Io non voglio minimizzare le minacce, i pericoli, ma correggere il tiro: una caratteristica dei dispositivi postmoderni è la loro strutturale ingovernabilità e questa ingovernabilità è ugualmente rischiosa e pericolosa, però è contemporaneamente qualche cosa rispetto alla quale la possibilità di autogoverno sulla quale è cresciuto anche il sogno della democrazia radicale non è mai qualche cosa di completamente spiazzato e fuori posto. Questo solo per dire che lo scenario continua naturalmente ad avere luci e ombre, però ho l’impressione che l’operazione più interessante che si possa fare piuttosto che quella di insistere sulle une o sulle altre è quella di ricollocare le luci e le ombre in posizioni che sono diverse rispetto a quelle che la modernità ci aveva convinto a prendere per bu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43:00Z</dcterms:created>
  <dc:creator>*</dc:creator>
  <dc:description/>
  <cp:keywords/>
  <dc:language>en-US</dc:language>
  <cp:lastModifiedBy>Claudio</cp:lastModifiedBy>
  <dcterms:modified xsi:type="dcterms:W3CDTF">2010-05-19T13:37:00Z</dcterms:modified>
  <cp:revision>26</cp:revision>
  <dc:subject/>
  <dc:title>M</dc:title>
</cp:coreProperties>
</file>