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PIANTA – Il capitalismo ha i secoli contati</w:t>
      </w:r>
    </w:p>
    <w:p>
      <w:pPr>
        <w:pStyle w:val="TextBody"/>
        <w:rPr/>
      </w:pPr>
      <w:r>
        <w:rPr>
          <w:sz w:val="24"/>
        </w:rPr>
        <w:t>Teatro sociale – piazza Vittorio Veneto, 24 – Pinerolo – Sabato 9 maggio 2009</w:t>
      </w:r>
    </w:p>
    <w:p>
      <w:pPr>
        <w:pStyle w:val="Heading"/>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rPr>
          <w:sz w:val="24"/>
        </w:rPr>
      </w:pPr>
      <w:r>
        <w:rPr>
          <w:sz w:val="24"/>
        </w:rPr>
        <w:t>Presentazione di Isa Demaria</w:t>
      </w:r>
    </w:p>
    <w:p>
      <w:pPr>
        <w:pStyle w:val="Normal"/>
        <w:rPr>
          <w:sz w:val="24"/>
        </w:rPr>
      </w:pPr>
      <w:r>
        <w:rPr>
          <w:sz w:val="24"/>
        </w:rPr>
      </w:r>
    </w:p>
    <w:p>
      <w:pPr>
        <w:pStyle w:val="TextBody"/>
        <w:rPr>
          <w:sz w:val="24"/>
        </w:rPr>
      </w:pPr>
      <w:r>
        <w:rPr>
          <w:sz w:val="24"/>
        </w:rPr>
        <w:t>Una breve introduzione all’incontro di questa sera con il prof. Pianta. Abbiamo già avuto modo di ricordare nei giorni scorsi che l’anno scorso quando abbiamo scelto questo tema dell’economia non pensavamo imminente lo scoppio di una crisi che, seppure in qualche modo già ventilata, nessuno si aspettava così repentina né così profonda.</w:t>
      </w:r>
    </w:p>
    <w:p>
      <w:pPr>
        <w:pStyle w:val="TextBody"/>
        <w:rPr/>
      </w:pPr>
      <w:r>
        <w:rPr>
          <w:sz w:val="24"/>
        </w:rPr>
        <w:t>Indubbiamente questo tema della crisi ormai dispiegata e grave ha fatto un po’ da contrappunto a tutte le nostre riflessioni in questi mesi del 2009 in cui come di consueto abbiamo cominciato a ritrovarci per discutere i testi con cui avremmo poi aperto la riflessione a maggio e ha fatto da contrappunto grave perché anche qui nel pinerolese la crisi sta cominciando a incidere pesantemente nella vita delle persone e vediamo quanto il tema sia poco astratto.</w:t>
      </w:r>
    </w:p>
    <w:p>
      <w:pPr>
        <w:pStyle w:val="TextBody"/>
        <w:rPr/>
      </w:pPr>
      <w:r>
        <w:rPr>
          <w:sz w:val="24"/>
        </w:rPr>
        <w:t>Abbiamo discusso e riflettuto in questi mesi su alcuni termini che più volte sono ritornati in tutti i commenti. Farò una sintesi estrema, perché in questi giorni li abbiamo già sentiti moltissimo: il tema dell’</w:t>
      </w:r>
      <w:r>
        <w:rPr>
          <w:b/>
          <w:bCs/>
          <w:sz w:val="24"/>
        </w:rPr>
        <w:t>insostenibilità del modello economico</w:t>
      </w:r>
      <w:r>
        <w:rPr>
          <w:sz w:val="24"/>
        </w:rPr>
        <w:t xml:space="preserve"> in cui siamo vissuti negli ultimi 30 – 40 anni (tema affrontato in particolare nell’incontro primaverile con Latouche e Petrini): non sto ad elencare le conseguenze che questo modello di sviluppo ha avuto sull’ambiente, la deforestazione, l’inquinamento, il sovraconsumo di risorse fossili e così via; il discorso sulla </w:t>
      </w:r>
      <w:r>
        <w:rPr>
          <w:b/>
          <w:bCs/>
          <w:sz w:val="24"/>
        </w:rPr>
        <w:t xml:space="preserve">globalizzazione  </w:t>
      </w:r>
      <w:r>
        <w:rPr>
          <w:sz w:val="24"/>
        </w:rPr>
        <w:t xml:space="preserve">di cui questa sera avremo modo di approfondire altri aspetti; il </w:t>
      </w:r>
      <w:r>
        <w:rPr>
          <w:b/>
          <w:bCs/>
          <w:sz w:val="24"/>
        </w:rPr>
        <w:t>turbocapitalismo</w:t>
      </w:r>
      <w:r>
        <w:rPr>
          <w:sz w:val="24"/>
        </w:rPr>
        <w:t xml:space="preserve">, con la sua possibilità di spostare capitali senza ostacoli da un capo all’altro del mondo; la </w:t>
      </w:r>
      <w:r>
        <w:rPr>
          <w:b/>
          <w:bCs/>
          <w:sz w:val="24"/>
        </w:rPr>
        <w:t>finanziarizzazione</w:t>
      </w:r>
      <w:r>
        <w:rPr>
          <w:sz w:val="24"/>
        </w:rPr>
        <w:t xml:space="preserve">, con il tema del tempo che in qualche modo viene messo sul mercato, comprando e vendendo ipotesi sul futuro, espandendo il credito senza criteri (ma come abbiamo sentito oggi dal prof. Marazzi questo è stato anche funzionale a mantenere una domanda pur in presenza di una forte contrazione salariale); il tema della </w:t>
      </w:r>
      <w:r>
        <w:rPr>
          <w:b/>
          <w:bCs/>
          <w:sz w:val="24"/>
        </w:rPr>
        <w:t>privatizzazione,</w:t>
      </w:r>
      <w:r>
        <w:rPr>
          <w:sz w:val="24"/>
        </w:rPr>
        <w:t xml:space="preserve"> il lavoro che diventa iperflessibile, la polverizzazione sociale con tutti i risvolti psicologici e politici che ne conseguono; la </w:t>
      </w:r>
      <w:r>
        <w:rPr>
          <w:b/>
          <w:bCs/>
          <w:sz w:val="24"/>
        </w:rPr>
        <w:t>demoralizzazione</w:t>
      </w:r>
      <w:r>
        <w:rPr>
          <w:sz w:val="24"/>
        </w:rPr>
        <w:t xml:space="preserve"> come assenza di regole, anche solo le regole di un buon mercato, con uno scambio corretto, e quindi il predicare un arricchimento non solo lecito ma doveroso senza più alcun tipo di sguardo, anche da lontano, al bene collettivo.</w:t>
      </w:r>
    </w:p>
    <w:p>
      <w:pPr>
        <w:pStyle w:val="TextBody"/>
        <w:rPr>
          <w:sz w:val="24"/>
        </w:rPr>
      </w:pPr>
      <w:r>
        <w:rPr>
          <w:sz w:val="24"/>
        </w:rPr>
        <w:t>Di fronte al dispiegarsi della crisi sono venuti alla luce nelle nostre discussioni preparatorie alcuni interrogativi: uno dei primi è quello se possedevamo gli strumenti adatti per interpretare la realtà, perché quelli vecchi, cui eravamo abituati a far ricorso, ci apparivano poco efficaci. Proprio oggi, ad esempio, il prof. Bonomi ci ha proposto una chiave di lettura dei conflitti non più in termini di lavoro e capitale ma di “luoghi e flussi”, terminologia certo stimolante anche se ci occorrerà tempo per capire come utilizzarla nella nostra realtà. Ma soprattutto ci è avvenuto, come a tutti, di interrogarci sulle dimensioni reali di questa crisi, se se ne uscirà, in che tempi e come, se con un capitalismo più o meno uguale, solo un po’ rattoppato, capace di arrivare fino alla prossima bolla speculativa, oppure se con una qualche revisione un po’ più  significativa del modello di sviluppo, oppure ancora se ci attende una età di ancora maggiori convulsioni e torbidi. Devo dire che all’interno del gruppo che ha discusso di questi temi si sono affacciate due o tre ipotesi e sensibilità anche diverse su questi temi.</w:t>
      </w:r>
    </w:p>
    <w:p>
      <w:pPr>
        <w:pStyle w:val="Normal"/>
        <w:jc w:val="both"/>
        <w:rPr>
          <w:rFonts w:ascii="Arial" w:hAnsi="Arial" w:cs="Arial"/>
        </w:rPr>
      </w:pPr>
      <w:r>
        <w:rPr>
          <w:rFonts w:cs="Arial" w:ascii="Arial" w:hAnsi="Arial"/>
        </w:rPr>
        <w:t>Una è quella che vede nella società della decrescita un possibile punto di caduta di questa crisi e dei processi che sono in atto. Ovviamente Latouche, con Petrini, ha particolarmente insistito su questi aspetti: quindi sobrietà, legame con il territorio, organizzazione dal basso e abbiamo visto anche come alcune esperienze che già ci sono, ad esempio l’agricoltura a km.0, il forte incremento delle energie alternative, gestite in modo decentrato, possono essere dei segnali che prefigurano in qualche modo una società della decrescita.</w:t>
      </w:r>
    </w:p>
    <w:p>
      <w:pPr>
        <w:pStyle w:val="Normal"/>
        <w:jc w:val="both"/>
        <w:rPr>
          <w:rFonts w:ascii="Arial" w:hAnsi="Arial" w:cs="Arial"/>
        </w:rPr>
      </w:pPr>
      <w:r>
        <w:rPr>
          <w:rFonts w:cs="Arial" w:ascii="Arial" w:hAnsi="Arial"/>
        </w:rPr>
        <w:t>Da parte di altri invece questa ipotesi suscita dubbi maggiori, non  perché non si ritengano positivi questi segnali di una maggiore sobrietà ma perché una “società della decrescita” sembra prefigurare un mondo che sia uscito dal capitalismo, ma senza che si capisca bene come farà ad uscirne con una società così complessa e con meccanismi economici e sociali così profondi e radicati. Tutto il discorso, molto presente nella teoria della decrescita, sulla necessità di una conversione culturale, che renda le persone disponibili ad accettare un modello diverso, può anche sembrare poggiarsi su una sorta di pedagogia della catastrofe che sola potrebbe convincere a cambiare rotta.</w:t>
      </w:r>
    </w:p>
    <w:p>
      <w:pPr>
        <w:pStyle w:val="TextBody"/>
        <w:rPr>
          <w:sz w:val="24"/>
        </w:rPr>
      </w:pPr>
      <w:r>
        <w:rPr>
          <w:sz w:val="24"/>
        </w:rPr>
        <w:t xml:space="preserve">Infine c’era nel gruppo di discussione chi ipotizzava sì un cambiamento ma senza una uscita completa dal modello sociale ed economico in cui ci troviamo, con un intervento riformatore profondo in cui siano eliminati i meccanismi peggiori che hanno portato alla crisi attuale, evitando non solo il formarsi di nuove bolle speculative ma anche incoraggiando quanto di positivo si comincia a realizzare ad esempio con la green economy. </w:t>
      </w:r>
    </w:p>
    <w:p>
      <w:pPr>
        <w:pStyle w:val="TextBody"/>
        <w:rPr>
          <w:sz w:val="24"/>
        </w:rPr>
      </w:pPr>
      <w:r>
        <w:rPr>
          <w:sz w:val="24"/>
        </w:rPr>
        <w:t>Per dipanare questa matassa di interrogativi non irrilevanti questa sera abbiamo con noi il prof. Mario Pianta, che insegna politica economica ad Urbino, ha collaborato con istituzioni economiche prestigiose come la Columbia University, la London School of Economics e molte altre, ha pubblicato nel 2001 un libro molto interessante “Globalizzazione dal basso” in cui ha ripercorso la storia di chi appunto “dal basso”, in modo alternativo si è posto il problema di una politica diversa su scala mondiale; soprattutto il professore ha ricercato sui temi dell’ industria militare e della innovazione tecnologica.</w:t>
      </w:r>
    </w:p>
    <w:p>
      <w:pPr>
        <w:pStyle w:val="TextBody"/>
        <w:rPr>
          <w:sz w:val="24"/>
        </w:rPr>
      </w:pPr>
      <w:r>
        <w:rPr>
          <w:sz w:val="24"/>
        </w:rPr>
        <w:t xml:space="preserve">Il titolo che il professore ci ha proposto per questa sera è “Le alternative alla crisi” e mi sembra dunque il momento di cedergli la parol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RELAZIONE DEL PROF. MARIO PIANTA</w:t>
      </w:r>
    </w:p>
    <w:p>
      <w:pPr>
        <w:pStyle w:val="TextBody"/>
        <w:rPr>
          <w:sz w:val="24"/>
        </w:rPr>
      </w:pPr>
      <w:r>
        <w:rPr>
          <w:sz w:val="24"/>
        </w:rPr>
      </w:r>
    </w:p>
    <w:p>
      <w:pPr>
        <w:pStyle w:val="TextBody"/>
        <w:rPr>
          <w:sz w:val="24"/>
        </w:rPr>
      </w:pPr>
      <w:r>
        <w:rPr>
          <w:sz w:val="24"/>
        </w:rPr>
      </w:r>
    </w:p>
    <w:p>
      <w:pPr>
        <w:pStyle w:val="TextBody"/>
        <w:rPr>
          <w:sz w:val="24"/>
        </w:rPr>
      </w:pPr>
      <w:r>
        <w:rPr>
          <w:sz w:val="24"/>
        </w:rPr>
        <w:t>Grazie e complimenti agli organizzatori: ho partecipato a molti convegni i e dibattiti ma non ne ho visti altri con un programma così  massiccio e con relatori di tale peso.</w:t>
      </w:r>
    </w:p>
    <w:p>
      <w:pPr>
        <w:pStyle w:val="TextBody"/>
        <w:rPr>
          <w:sz w:val="24"/>
        </w:rPr>
      </w:pPr>
      <w:r>
        <w:rPr>
          <w:sz w:val="24"/>
        </w:rPr>
        <w:t>Mi pare che sappiate già quasi tutto e quindi ho pensato, arrivando un po’ alla fine, che una chiave di lettura utile fosse quella di vedere un po’ che si può fare, non soltanto dal punto di vista delle nostre piccole forze ma dal punto di vista di istituzioni nazionali e internazionali che si stanno occupando del problema e delle alternative possibili.</w:t>
      </w:r>
    </w:p>
    <w:p>
      <w:pPr>
        <w:pStyle w:val="TextBody"/>
        <w:rPr>
          <w:sz w:val="24"/>
        </w:rPr>
      </w:pPr>
      <w:r>
        <w:rPr>
          <w:sz w:val="24"/>
        </w:rPr>
        <w:t xml:space="preserve">Alcune delle cose che racconterò sono anche il risultato di un gruppo di lavoro che ho creato con la campagna “sbilanciamoci” che vede un cartello di 50 associazioni della società civile italiana, da Legambiente al WWF, a gruppi di solidarietà a gruppi per il disarmo o su interessi specifici, che da dieci anni si trovano con l’idea di prendere le proposte elaborate nei vari campi e vedere come possono essere concretamente avviate, ad esempio ogni anno esaminando la finanziaria e ipotizzando di utilizzarne una parte, piccola, non in spese per armamenti o simili ma con finalità  sociali e di solidarietà. </w:t>
      </w:r>
    </w:p>
    <w:p>
      <w:pPr>
        <w:pStyle w:val="TextBody"/>
        <w:rPr/>
      </w:pPr>
      <w:r>
        <w:rPr>
          <w:sz w:val="24"/>
        </w:rPr>
        <w:t xml:space="preserve">Questo è un esercizio che è stato molto utile da un lato per la crescita della consapevolezza del mondo dei movimenti e delle associazioni sulla necessità di fare i conti con i problemi concreti che l’economia di un ente pubblico ha e dall’ altro ha consentito di mettere un po’ di immaginazione dentro una situazione politica che vede partiti, parlamentari, per non parlare degli economisti, nella posizione di chi pensa non si possa neanche cominciare a muoversi in modo alternativo visti i condizionamenti di bilancio, del deficit ecc…”Sbilanciamoci” ha dato vita ad un sito, che contiene notizie aggiornate su questi temi; i risultati di questi lavori e del gruppo che si è creato dovrebbero esser disponibili in tempo per il G8 che si terrà a luglio nel nostro paese  portando una riflessione alternativa sulla crisi e le proposte per uscirne. </w:t>
      </w:r>
    </w:p>
    <w:p>
      <w:pPr>
        <w:pStyle w:val="TextBody"/>
        <w:rPr/>
      </w:pPr>
      <w:r>
        <w:rPr>
          <w:sz w:val="24"/>
        </w:rPr>
        <w:t>Il punto di partenza molto schematico è esaminare alcuni meccanismi di questa crisi. La crisi non è la “crisi dei subprime”, non è neanche una crisi esclusivamente finanziaria: il meccanismo profondo della crisi parte  da un elemento fondamentale che era la giustificazione stessa di quello che c’è stato prima della crisi stessa. Prima della crisi, da circa 30 anni, dal 1969,  quando la Thacher vinse le elezioni in Inghilterra e poi l’ anno dopo Reagan vinse le elezioni negli Usa, ebbe inizio  un periodo di politiche neo liberiste che rappresentarono una cesura drastica con quello che era successo prima, cioè il lungo periodo di espansione dal dopoguerra fino agli anni sessanta, crescita governata dalla espansione della politica pubblica, della politica sociale degli stati, il welfare state, pensioni, assistenza sanitaria, scuola dell’ obbligo, aumento dei diritti sociali in molti ambiti, tutte cose che prima degli anni 50 non c’erano. Quel modello di capitalismo, il compromesso tra capitale e lavoro caratterizzato  dal  welfare state che si è sviluppato pienamente  in Europa e a singhiozzo negli Stati Uniti negli anni ’70, si scontra con una serie di crisi, come l’aumento del prezzo del petrolio, che tutti ricordate, e anche l’inflazione e quello che c’era a monte dell’inflazione, cioè il tentativo del sistema economico capitalistico, delle grandi imprese e della finanza di uscire da un accordo in cui i lavoratori e il sindacato, la politica progressista, avevano creato una situazione  estremamente difficile rispetto  alle esigenze capitalistiche.  Il settore pubblico era passato dal 20% al  50% del PIL, il Prodotto Interno Lordo che misura la somma dei redditi prodotti in un anno, il che vuol dire che una parte importante di quel che si faceva non lo si faceva più dentro una logica di mercato ma in una logica di servizio pubblico: la scuola, la salute, la pensione non erano cose che si dovevano comprare sul mercato ma ciascuno le aveva garantite in quanto cittadino. Quindi il capitalismo aveva dovuto accettare che metà di quello che si faceva fosse fatto in modo non capitalistico. In compenso lo stato ed il mercato si sono mangiati molto del sociale. Gli anni fino al ’70 sono stati anni in cui gli stati nazionali erano forti perché tutta la fase di crescita del dopoguerra è stata basata sulla capacità degli stati nazionali di assicurare il passaggio da economie e paesi poveri, a basso livello di sviluppo, verso una serie di economie da paesi ricchi, con un miglioramento delle condizioni di vita, nell’arco di una generazione, quale non c’era mai stato nella storia; in una generazione si è passati da condizioni di povertà anche estrema al benessere. Ovviamente i nostri figli invece saranno la prima  generazione che starà peggio dei propri genitori e questo è proprio  il segno che la crisi non è solo congiunturale ma è l’ esaurimento di un ciclo.</w:t>
      </w:r>
    </w:p>
    <w:p>
      <w:pPr>
        <w:pStyle w:val="TextBody"/>
        <w:rPr>
          <w:sz w:val="24"/>
        </w:rPr>
      </w:pPr>
      <w:r>
        <w:rPr>
          <w:sz w:val="24"/>
        </w:rPr>
        <w:t>Gli elementi centrali della crisi di trent’anni fa erano il potere dello stato nazionale (gli stati nazionali allora non permettevano movimenti di capitali: il risparmio, i profitti  e le rendite dei ricchi dovevano restare nel paese e questo permetteva gli investimenti, perché le imprese facevano profitti ma le reinvestivano nel posto in cui li avevano fatti e questo è stato alla base dello sviluppo industriale del periodo), gli industriali dovevano pagare le tasse, si combatteva l’evasione fiscale, gli stati erano in grado di definire dal punto di vista politico cose come i contratti di lavoro, lo statuto dei lavoratori, pensioni e avevano poi l’autorità per fare applicare concretamente queste scelte politiche.</w:t>
        <w:br/>
        <w:t>Lo stato aveva dunque reale potere di decidere e poi controllare l’applicazione delle decisioni.</w:t>
      </w:r>
    </w:p>
    <w:p>
      <w:pPr>
        <w:pStyle w:val="TextBody"/>
        <w:rPr>
          <w:sz w:val="24"/>
        </w:rPr>
      </w:pPr>
      <w:r>
        <w:rPr>
          <w:sz w:val="24"/>
        </w:rPr>
        <w:t>Gli anni ’70 sono poi anni di grandi lotte sociali: lotte operaie, forte ruolo del sindacato che riesce a condizionare molte dinamiche, forti conflitti nella società e nel territorio: la casa, i servizi, i trasporti, il welfare, temi su cui la società è in grado di dire cosa vuole e cosa non vuole, con una idea ancora molto caratterizzata da legami  di solidarietà di classe, di territorio, che rappresentano un limite alle dinamiche capitalistiche pure, alle dinamiche di mercato .</w:t>
      </w:r>
    </w:p>
    <w:p>
      <w:pPr>
        <w:pStyle w:val="TextBody"/>
        <w:rPr/>
      </w:pPr>
      <w:r>
        <w:rPr>
          <w:sz w:val="24"/>
        </w:rPr>
        <w:t xml:space="preserve">Altro aspetto importante è che negli anni ’60 il sud del mondo inizia ad essere decolonizzato, diventano indipendenti le ex colonie europee, ci sono grandi lotte di liberazione, c’è un forte indebolimento della potere americano dal punto di vista militare e internazionale, si aprono alcune alternative ai paesi in via di sviluppo come il movimento dei non allineati, alternativo ai due modelli americano e sovietico ancora contrapposti. Quindi i rapporti di forza tra nord e sud del mondo cambiano e quello che era stato dato per scontato, come il petrolio a basso costo di tutto il dopoguerra, finisce e si moltiplicano gli aumenti dei prezzi di tutte le materie prime. Questa è un’ altra grande minaccia alle élites occidentali, al cuore del capitalismo americano ed europeo. </w:t>
      </w:r>
    </w:p>
    <w:p>
      <w:pPr>
        <w:pStyle w:val="TextBody"/>
        <w:rPr/>
      </w:pPr>
      <w:r>
        <w:rPr>
          <w:sz w:val="24"/>
        </w:rPr>
        <w:t>Quali sono le risposte a questa situazione: bisogna smontare il potere degli stati e creare la possibilità per i capitali di spostarsi senza vincoli, bisogna distruggere il potere della classe operaia e del sindacato nel nord, bisogna distruggere il potere emergente dei paesi del sud. Questo significa che il PIL che prima era dovuto per il 60% al lavoro e il 40% ad altri redditi  va riportato dal punto di vista del controllo sulle risorse ad un controllo molto maggiore. del capitale e delle rendite finanziarie per aumentare la loro quota. Lo sviluppo aveva integrato settori crescenti della popolazione (contadini che diventavano operai, donne che entravano nel mondo del lavoro) con un’idea di uguaglianza di condizioni, occorre invece segmentare, dividere: i qualificati da una parte, i meno qualificati dall’altra, occupati stabili da una parte, dall’ altra donne, precari…spezzare l’idea di unità dei lavoratori e delle categorie sociali, diminuendo anche il potere contrattuale dei sindacati. Per quanto riguarda i paesi in via di sviluppo occorre definire un terreno che loro non possono controllare e riportare indietro la distribuzione del reddito mondiale tra i paesi poveri e quelli occidentali. Questo è stato fatto attraverso una manovra di tipo finanziario, una modifica del sistema di scambi internazionali  e poi con un processo di investimenti  internazionali.</w:t>
      </w:r>
    </w:p>
    <w:p>
      <w:pPr>
        <w:pStyle w:val="TextBody"/>
        <w:rPr/>
      </w:pPr>
      <w:r>
        <w:rPr>
          <w:sz w:val="24"/>
        </w:rPr>
        <w:t xml:space="preserve">Molto schematicamente il governo inglese e gli Stati Uniti hanno aperto la strada ad una politica dei governi che invece di avere un ruolo attivo di controllo dell’ economia avesse un ruolo di retromarcia dello stato rispetto all’ economia (la quota del PIL inglese controllata dallo stato che prima era oltre il 50% diminuisce al 35%): privatizzazione dei servizi e dell’industria pubblica , riduzione delle tasse e della spesa pubblica.  Dal punto di vista istituzionale un pacchetto di politiche sociali viene buttato via, si decide che lo stato  non deve occuparsi più di politiche industriali, né attuare politiche di redistribuzione. Secondo aspetto è lo scontro con il sindacato, lo scontro sociale. Nella Gran Bretagna della Thatcher lo scontro simbolo è quello con i minatori, uno scontro apertamente politico contro il sindacato più radicale, che si conclude nel 1984.   Reagan, la prima cosa che fa quando diventa Presidente è licenziare tutti i controllori di volo degli aeroporti americani che sono in sciopero: chi scioperava veniva licenziato da un giorno all’ altro e sostituito. </w:t>
      </w:r>
    </w:p>
    <w:p>
      <w:pPr>
        <w:pStyle w:val="TextBody"/>
        <w:rPr/>
      </w:pPr>
      <w:r>
        <w:rPr>
          <w:sz w:val="24"/>
        </w:rPr>
        <w:t>Questo è il modello che si impone, la deriva: l’ idea che il potere del sindacato come soggetto in grado di rappresentare  i lavoratori in modo democratico, esprimere una alternativa alla logica produttiva e distributiva  deve essere cancellato. Questa possibilità che i lavoratori possano organizzarsi ed esprimere una loro voce nei confronti della crisi economica deve essere cancellata. Questo ha ovviamente come conseguenza forte divisione e disgregazione sociale e così via. Sul terzo mondo la partita è più grossa e si gioca con la dinamica dei cambi fluttuanti che dopo il ’61 si afferma , un meccanismo in cui il dollaro fa quello che vuole e gli altri paesi sono costretti a comprare dollari a prezzi sempre crescenti ; a partire dagli anni ’80  i tassi di interesse e la quotazione del dollaro  salgono sempre di più ed i paesi del terzo mondo che sono indebitati  per inseguire un modello di sviluppo standard sia nella variante  sovietica che in quella occidentale, si trovano a dover ripagare il debito accumulato in dollari con tassi di interesse sempre crescenti e con un valore del capitale dovuto che si moltiplica sia per effetto della svalutazione della moneta locale che per mancanza di risorse.</w:t>
      </w:r>
    </w:p>
    <w:p>
      <w:pPr>
        <w:pStyle w:val="TextBody"/>
        <w:rPr/>
      </w:pPr>
      <w:r>
        <w:rPr>
          <w:sz w:val="24"/>
        </w:rPr>
        <w:t>La prima crisi è quella del Messico nel 1982, che non riusciva a ripagare il debito. E’ un meccanismo per cui questi paesi vengono presi per la gola. Il ruolo centrale in questo caso  è quello del Fondo Monetario Internazionale  che dice:  tu hai bisogno di flussi finanziari , io te le do ma tu intanto liberalizzi i movimenti di capitale. E una delle cose progressivamente introdotte in Europa negli anni ’90 è la completa liberalizzazione dei movimenti di capitali  per cui anche uno stato che volesse avere un ruolo strategico importante nel controllare l’economia non avrebbe la possibilità di tenere conto di  dove vanno i flussi di capitale, il risparmio dei cittadini e i profitti delle imprese.</w:t>
      </w:r>
    </w:p>
    <w:p>
      <w:pPr>
        <w:pStyle w:val="TextBody"/>
        <w:rPr/>
      </w:pPr>
      <w:r>
        <w:rPr>
          <w:sz w:val="24"/>
        </w:rPr>
        <w:t>Cosa vuol dire questo per un paese in via di sviluppo: che i ricchi dell’ Argentina si sono trovati con la moneta dell’ Argentina che andava a picco, la possibilità di prendere i soldi e portarli a Wall Street  e qui guadagnare sia giocando sui BOT americani che su altre quotazioni di borsa. Il risultato è che gli investimenti interni nei paesi in via di sviluppo  sono crollati, la base produttiva di questi paesi si è indebolita fortemente e si è aperta la strada alle multinazionali giapponesi, americane ed europee che hanno ricostruito una base produttiva completamente funzionale però ad una logica di globalizzazione  della produzione. La FIAT ad esempio usa la Polonia, l’ Argentina e il Brasile  non per produrre automobili, dall’  inizio alla fine,  per quel mercato, ma scomponendo il ciclo produttivo per cui il motore viene prodotto in un paese, un altro componente da un’ altra parte spostando le lavorazioni a seconda delle condizioni più favorevoli, sia come costi di produzioni che come debolezza dei sindacati …..</w:t>
      </w:r>
    </w:p>
    <w:p>
      <w:pPr>
        <w:pStyle w:val="TextBody"/>
        <w:rPr/>
      </w:pPr>
      <w:r>
        <w:rPr>
          <w:sz w:val="24"/>
        </w:rPr>
        <w:t>Tutto questo, spostando fortemente il reddito dal lavoro al capitale,  stiamo parlando del 15% del PIL in Italia, del 20% su base mondiale, cioè di un pezzo importante della ricchezza prodotta,  ha l’effetto di rendere più ricchi i ricchi e più poveri i poveri   sia dentro ciascun paese il paese, l’ Italia,  sia tra paesi diversi, anche se ci sono alcune eccezioni, ad esempio la Cina caratterizzata da contraddizioni esplosive all’ interno mentre alcuni imprenditori  si sono integrati in questi processi produttivi globali e hanno fatto i soldi. Ci sono pochissimi paesi e particolarmente dell’ Asia orientale che in questi trent’ anni hanno guadagnato molte posizioni. Tutta l’ Africa e quasi tutta  l’ America latina stanno invece molto peggio di trent’ anni fa, in termini di reddito pro capite, condizioni di vita,  situazione sociale, ambiente.</w:t>
      </w:r>
    </w:p>
    <w:p>
      <w:pPr>
        <w:pStyle w:val="TextBody"/>
        <w:rPr/>
      </w:pPr>
      <w:r>
        <w:rPr>
          <w:sz w:val="24"/>
        </w:rPr>
        <w:t xml:space="preserve">C’è dunque una distribuzione sempre più diseguale  che crea delle tensioni che paradossalmente non hanno ancora prodotto una risposta politica anche perché questa massiccia redistribuzione si è presentata dietro una retorica del tutto diversa  che presentava queste dinamiche come un fatto di libertà, libertà di investire in un posto più che in un altro,  libertà di organizzare la produzione in modo diverso, ma soprattutto la libertà di consumare, come contropartita più sottile. Le persone vengono abituate a considerarsi sempre meno come lavoratori e sempre più come consumatori e come consumatore il fatto che io possa acquistare questo prodotto che arriva dalla Cina a metà del prezzo di prima  e quindi ne possa acquistare il doppio mi fa sentire più ricco perché percepisco i miei consumi come aumentati. </w:t>
      </w:r>
    </w:p>
    <w:p>
      <w:pPr>
        <w:pStyle w:val="TextBody"/>
        <w:rPr/>
      </w:pPr>
      <w:r>
        <w:rPr>
          <w:sz w:val="24"/>
        </w:rPr>
        <w:t xml:space="preserve">Disuguaglianze e cambiamenti di distribuzione creano però un problema per l’economia perché, come insegna Keynes e si è visto già nelle crisi precedenti,  l’economia capitalistica funziona se c’è la domanda. Io produco se so già di riuscire a vendere. Mentre nel periodo del secondo dopoguerra la domanda era trainata dal trasferimento di risorse dai ricchi ai poveri, dal ruolo dello stato come redistributore di risorse, quando abbiamo troppi poveri, chi è che consuma? Ovviamente i ricchi, che possono comprarsi ville e aerei privati, ma c’è  un limite. In questo modello di sviluppo cos’ è che fa crescere la domanda? Quello che ha funzionato è una concentrazione molto forte di risorse nelle fasce più ricche degli Stati Uniti  alimentate da questo meccanismo della finanziarizzazione dell’ economia. Il problema è che questa concentrazione di risorse deve essere orientata verso consumi di un certo rilievo, come quelli che hanno generato la bolla immobiliare. Fino verso il 2000 c’è stata una grande concentrazione verso investimenti finanziari (I BOT  sono  schizzati verso l’alto perché tutti investivano in BOT negli Usa e a Londra  da tutto il mondo). Nel 2001, in primavera, inizia la crisi con il crollo delle borse, legato al precedente boom delle nuove tecnologie dell’informazione e della comunicazione, della new economy,  e i soldi si spostano sugli investimenti immobiliari ed i prezzi delle case in tutto il mondo salgono a dismisura con  una logica di speculazione finanziaria. Quelli che hanno redditi bassi come fanno? Qui nasce la vicenda dei subprime, cioè dei mutui concessi a chi non aveva garanzie  immobiliari, purchè comprasse una casa. Era un modo di far condividere ai poveracci qualche briciola della ricchezza e assicurarsi che anche chi non aveva risorse adeguate fosse in grado di creare domanda. Il  problema per il sistema in quel periodo e fino ad un anno fa era quello di creare domanda anche da parte di persone che erano state completamente impoverite: tu sei un giovane lavoratore, non avrai mai un posto fisso, però devo trovare un  modo per farti consumare; finchè puoi consumare usando i soldi dei tuoi genitori, bene, se ad un certo punto devi comprarti la casa devo inventarmi un meccanismo per cui tu lo fai scommettendo sulla sua rivalutazione, in una specie di gioco della roulette, ma meno affidabile. E’ ovvio che questo gioco di rivalutazione che ha riguardato la casa, ma anche le materie prime, alla fine è saltato perché non poteva continuare all’ infinito. C’ era un problema di distribuzione e di domanda, dopo che negli ultimi vent’ anni la domanda pubblica è stata fatta a pezzi e lo stato ha dovuto tagliare drasticamente il proprio intervento; la domanda di consumi  da parte delle categorie più povere si è ridotta in modo drastico, la domanda di consumi sociali legata a politiche sociali  fuori dal mercato   è stata  fatta a pezzi, e quindi si dovevano trovare dei surrogati. In un certo senso l’ elemento  principale di domanda che ha funzionato meglio con il sistema di credito  erano le esportazioni. Chi è bravo ad essere competitivo cioè fare bassi prezzi e alta qualità e potere  di controllo su  un pezzo di mercato  riesce ad esportare  allo estero. Però è chiaro che non tutti possono esportare tutto: io posso esportare se qualcuno è disposto a comprare da me le cose che produco. Questo è stato il tipico rapporto tra Cina e Stati Uniti. Io sono la Cina ed esporto il 20% del PIL con quote molto grandi verso gli Stati Uniti,  lei è  gli Stati Uniti e compra tutto quello che io le vendo, perde la capacità di produrre automobili e altri beni di consumo però  mi paga con dei pezzi di carta che sono dei titoli di stato suoi, con un meccanismo perverso che ha permesso alla domanda negli Stati Uniti di crescere, ma ha creato ulteriori squilibri spaventosi in termini di perdita di capacità produttiva negli stessi Stati Uniti  ( le ultime vicende FIAT Crysler ci danno un’ idea della situazione spaventosa dell’ industria americana oggi)  ed inoltre un 20% del debito americano è detenuto dalla Cina. La Cina adesso ha interesse a sostenere il mantenimento dello status quo perché perderebbe moltissimo se il dollaro crollasse o dovesse essere svalutato come dovrebbe se rappresentasse il potere d’acquisto reale: sarebbe una tragedia per i cinesi che hanno investito i loro risparmi in titoli di stato americani. Il mondo ci appare capovolto. Il modello neoliberista sostanzialmente si è fondato sull’ idea che ci fosse la possibilità di crescita mediante le esportazioni, ma la sua forza era che quel modello  lasciava fare alla scelte del mercato, lasciava la libertà di investire ovunque, lasciava ai risparmiatori la libertà di investire in BOT italiani, o tedeschi o argentini,  lasciava decidere ai centri di ricerca e alle grandi multinazionali dell’ energia che tipo di energia sviluppare, se eolica, solare o da fonti tradizionali, nella convinzione che l’ efficienza prodotta dalla somma delle scelte individuali fosse molto più alta  della efficienza e dei risultati prodotti dalle scelte politiche dello stato determinate da un processo democratico. </w:t>
      </w:r>
    </w:p>
    <w:p>
      <w:pPr>
        <w:pStyle w:val="TextBody"/>
        <w:rPr/>
      </w:pPr>
      <w:r>
        <w:rPr>
          <w:sz w:val="24"/>
        </w:rPr>
        <w:t xml:space="preserve">La cosa paradossale, da cui partire per identificare alternative alla crisi, è che la crisi stessa ha dimostrato che non solo il risultato delle scelte di mercato non è l’efficienza, ma anzi gli esiti sono disastrosi perché dietro l’idea che tu sei libero di comprare BOT argentini c’è il fatto che i BOT argentini possono crollare facilmente, in assenza di un sistema di controllo internazionale. C’è l’illusione di poter guadagnare il 10% su un investimento finanziario a breve, ma è come il famoso campo dei miracoli in cui il Gatto e la Volpe convincono Pinocchio a seppellire i soldi dicendogli che la mattina dopo saranno moltiplicati. Se qualcuno ci propone il 10%  o è una truffa oppure siamo eccezionalmente fortunati, ma questa cosa può funzionare per una o due persone, per uno o due mesi ma non può funzionare su larga scala. Quindi tutti gli elementi  di forza del progetto neoliberista si sono via via dimostrati fallimentari, con montagne di soldi dissolte nel nulla. L’intero sistema pensionistico del Cile ad esempio, passato ai fondi pensione privati, ha fatto sì che tutti i lavoratori cileni abbiano perso moltissimo. Con il colpo di stato del 1973 quello cileno fu il primo governo che prese come consiglieri gli ultraliberisti di Chicago e ne applicò radicalmente le politiche economiche; oggi nessuno in Cile sa quanto potrà avere di pensione perché  se il valore degli investimenti dei fondi pensione  era 100  sei mesi  fa adesso è 50;  la media delle borse di tutto il mondo infatti ha perso il 50% del proprio valore. Come è possibile pensare di fare una politica delle pensioni in un modo che da un giorno all’ altro vede sparire il 50% dal suo capitale? </w:t>
      </w:r>
    </w:p>
    <w:p>
      <w:pPr>
        <w:pStyle w:val="TextBody"/>
        <w:rPr/>
      </w:pPr>
      <w:r>
        <w:rPr>
          <w:sz w:val="24"/>
        </w:rPr>
        <w:t>L’operazione sul TFR  fatta in Italia due anni fa dal governo di centro sinistra per convincere i lavoratori a mettere i soldi delle liquidazioni in fondi privati era esattamente la stessa cosa, una istigazione a buttarli dalla finestra. Questo per darvi una idea di quanto pervasiva è stata la convinzione  di poter guadagnare di più  investendo i soldi in borsa, partecipando ad una briciola dell’ euforia finanziaria. Questa idea è stata pervasiva nei confronti dei governi, delle imprese, dei risparmiatori e il sogno dell’ opulenza ottenibile a basso costo ha colpito  tutti. La convinzione che i mercati possano dare risultati più favorevoli in modo automatico è il vero nodo della crisi. La  crisi  attuale è la dimostrazione per tutti quelli che la vogliono vedere che non si può affidare una economia complessa, internazionalizzata e integrata alle dinamiche di mercato.</w:t>
      </w:r>
    </w:p>
    <w:p>
      <w:pPr>
        <w:pStyle w:val="TextBody"/>
        <w:rPr/>
      </w:pPr>
      <w:r>
        <w:rPr>
          <w:sz w:val="24"/>
        </w:rPr>
        <w:t xml:space="preserve">Il problema a questo punto è costruire delle alternative che tengano conto di  questi meccanismi.  Intanto bisogna prendere tutto questo pacchetto neoliberista e metterlo nella spazzatura. Ho sentito questo pomeriggio Marazzi dire che qualcosa di questo meccanismo neoliberista continua a funzionare, ma io su questo non sono molto  d’accordo. Mi pare che anche da parte delle élites ci sia la consapevolezza che quel sistema non è sostenibile. E’ ovvio che ci sono dei tentativi di mantenere dei pezzi  in funzione, soprattutto sul lato finanziario, però dal punto di vista del paradigma per far funzionare l’insieme dell’ economia mondiale è chiaro che il modello è finito, finito politicamente, finito dal punto di vista della capacità di funzionare.  E’ chiaro che la finanza si riprenderà e continuerà a fare speculazioni, continuerà anche  la dinamica di gioco della roulette, ma il modello ideologico e pervasivo che prometteva a tutti ricchezza e risultati migliori grazie al mercato  si è dimostrato falso. Il problema è che  adesso ci troviamo nella situazione di avere tutti i prezzi da pagare, constatare quanti soldi  ci mancano da quando la crisi finanziaria ha “sgonfiato” tutto quello che il mondo pensava  di avere  (pensava di avere 100 , invece ha la metà, ma molte banche non hanno ancora fatto i conti e cercano  di rimandarli per non scrivere nei bilanci che i loro depositi sono dimezzati). C’è sicuramente l’emergenza di fare i conti con questa situazione di buco che si è creato, ma poi c’è il problema di decidere quale deve essere il nuovo meccanismo per gestire la economia. Chi governerà l’ uscita da questa fase? Questa è la vera decisione politica, la discussione che ancora non si fa.  Reagan e Thatcher per uscire dalla crisi precedente si erano messi a tavolino e avevano concluso che bisognava ridare soldi ai ricchi e si sono comportati di conseguenza. Se noi adesso pensiamo di fronte alla crisi che i soldi bisogna darli ai poveri  e a progetti di sviluppo dobbiamo inventarci i meccanismi per farlo. Ma se scegliamo male  aggraviamo ulteriormente la crisi. Dobbiamo essere consapevoli che occorre un sovrappiù di capacità di immaginazione. Ci sono dei paradossi. Noi abbiamo un sistema  fortemente internazionalizzato. Lo stato potrebbe dire: io aumento i salari del 50%, (che sarebbe  una cosa appena di buonsenso visto che i salari in Germania sono alti del 50% più di quelli italiani; un governo democristiano non avrebbe avuto nessun problema a fare una cosa di questo tipo); ma se lo fa l’ Italia oggi una fetta di attività produttiva si sposta da un’altra parte. Se la FIAT compra la OPEL dove il salario è doppio che in Italia,  lo fa perché la logica degli alti salari paga,  la logica di alte retribuzioni con alte specializzazioni  e alti investimenti è meglio  che quella di restare in una situazione con  salari da fame e lavoratori a termine.  E’ interessante che la FIAT sia interessata a confrontarsi con una situazione di lavoratori molto sindacalizzati, con una fortissima cultura professionale, una forte identità e salari da 2500 euro e consideri questo un investimento profittevole che le permette di recuperare le competenze che qui invece sono state degradate con i vari processi di ristrutturazione. Se si vuol produrre in Europa bisogna erogare salari europei, adeguati,  cercando di costruire la competitività attraverso le capacità tecnologiche, l’ innovazione sui prodotti  e non sul basso costo del lavoro, dove in ogni caso non si può battere la concorrenza cinese. </w:t>
      </w:r>
    </w:p>
    <w:p>
      <w:pPr>
        <w:pStyle w:val="TextBody"/>
        <w:rPr/>
      </w:pPr>
      <w:r>
        <w:rPr>
          <w:sz w:val="24"/>
        </w:rPr>
        <w:t xml:space="preserve">C’è il problema politico nel come ridistribuire le cose. Sul problema salari e profitti noi  potremmo intanto dire che i salari  devono aumentare, ma se facciamo questo un pezzo dell’ economia  rischia di andarsene; allora dobbiamo mettere dei vincoli molto forti alle imprese, fare degli accordi  in cui le imprese si impegnano ad aumentare la competitività e la produttività (l’ Italia negli ultimi tre anni ha avuto la produttività media del lavoro che è diminuita, come non succedeva dal ‘700 forse, dall’ epoca della rivoluzione industriale; questo è legato alle politiche di flessibilizzazione  del mercato del lavoro: per le imprese conveniva agire su questo e non fare investimenti in nuova tecnologia, così il risultato del rapporto PIL e numero di occupati è diminuito). Il problema allora è che i salari potrebbero aumentare ma si rischia la fuga delle  imprese, la spesa pubblica potrebbe  aumentare ma adesso il debito pubblico  è già  al punto 4% del PIL. Il valore complessivo del debito non è un problema in teoria ( negli Stati Uniti il debito delle famiglie è oltre il 5%  del PIL, tutti sono indebitati in media per un anno di stipendio), ma è difficile in una situazione in cui tutti i paesi europei stanno perdendo quote di PIL  e accumulando debito per poter spendere di più e sostenere l’ economia continuare a pensare che questa cosa possa continuare a funzionare. Il tutto è complicato, come già si diceva, dalla forte integrazione internazionale: Io avrei potuto negli anni ’60 fare  delle cose  particolari in Italia perché la lira aveva una quotazione  precisa con il dollaro, c’ era controllo sui movimenti di capitale, c’ era la possibilità di azione politiche su molti fronti: scambi, capitali, produzione,  barriere commerciali ecc.  Ma adesso le barriere commerciali non ci sono proprio più, i capitali vanno dove vogliono, i cambi sono completamente fluttuati e dipendenti da movimenti speculativi. Come sapete i flussi speculativi sui cambi sono enormi e non legati alla economia reale, ma venti volte superiori. Ovviamente se siamo l’ Europa o  gli Stati Uniti possiamo anche sopravvivere a queste manovre, ma se siamo  l’ Albania, l’ Algeria o  l’Ecuador  o il Messico e la nostra moneta  diventa oggetto di speculazioni di questo tipo rischiamo molto. C’è una vulnerabilità del sistema monetario internazionale  che lascia i paesi più piccoli in balia di bande di speculatori; le regole del neoliberismo hanno tolto ogni possibilità di difesa alle banche centrali dei singoli paesi  tanto che non mi stupirei che una delle prossime crisi  fosse quella dell’Ucraina e della Bielorussia o della Polonia, cioè di paesi che hanno fatto il tentativo di avvicinarsi all’euro  e sostenere la propria moneta,  ma sulla base di realtà economiche fragili. Siamo dunque in un sistema di estrema fragilità dal punto di vista monetario  e occorre ricreare delle strade per poter intervenire con delle politiche alternative che riescano ad agire sugli elementi centrali. Ci sono alcuni punti chiave. Il primo punto è che gli stati devono essere consapevoli di questa complessità e radicalità della fase. Non bisogna essere timidi, come non lo furono gli americani negli anni ’30 o nel creare le istituzioni  internazionali nel dopoguerra, quindi  avere forte capacità di immaginazione  e insieme consapevolezza. Se vediamo le cose che hanno proposto  Obama e altri governi anche europei, constatiamo che  sono cose che fino a sei mesi fa un governo  si sarebbe spaventato a  proporre, ma il contesto è così difficile che dire “tassiamo di più i ricchi”, come molti, tranne gli italiani,  hanno fatto, da Gordon Brown ad Obama, è diventato possibile mentre prima sembrava una proposta indicibile, una parolaccia.  Proposte che la società civile aveva difficoltà a fare temendo di non essere  credibile con gli interlocutori politici, adesso il Presidente degli Stati Uniti le sostiene e i giornali americani si accorgono che non erano cattive idee. Questo per dare l’idea di quanto forte è stato il salto, di come sia veramente la fine di un’era ideologica mentre noi siamo ancora timidi in Italia nell’affrontare questo cambiamento epocale. Ma quali possono essere i meccanismi in grado di funzionare? Partiamo dalla cosa più utopistica. Il problema principale dell’ economia mondiale è ricreare una domanda. La risposta più banale è quella di garantire un reddito minimo garantito a livello mondiale riconoscendolo come diritto umano. Il mondo sviluppato potrebbe darsi dei meccanismi che creano domanda garantendo un livello minimo di esistenza a ciascuno, indipendentemente dal paese in cui è nato. Se ci fosse un reddito mensile mondiale  minimo di 100 o anche solo di 50-60 euro (sapete che milioni di persone oggi vivono con meno di un dollaro al giorno, meno di 30 dollari al mese), noi avremmo una massa spaventosa di gente che intanto non muore più di fame, non deve più emigrare in modo clandestino, inizia a creare una domanda immensa di beni di consumo  e si ridisegnerebbe una capacità di produzione con degli sbocchi possibili ed i produttori cinesi  non sarebbero più così disperatamente orientati all’ esportazione come sono adesso. Creando domanda nei paesi poveri anche qualche produzione potrebbe spostarsi là. Si creerebbe un ulteriore meccanismo virtuoso: se tu dai un reddito garantito alle persone eviti di dare aiuto passando dalle élites di governo che magari deviano quei soldi sul proprio conto in Svizzera. Occorre che il meccanismo di redistribuzione  faccia arrivare  i soldi  direttamente alle persone. Se tu crei una domanda effettiva che nasce dai più poveri del mondo metti in moto un meccanismo virtuoso che è l’esatto contrario della teoria di far diventare i ricchi ricchissimi sperando che i loro servitori possano cibarsi degli avanzi della loro tavola.  Se invece diamo soldi ai più poveri creiamo una domanda che agisce lì e che fa funzionare molte cose ed è priva di retorica. Se siamo pacifisti, radicali ecc. proponiamo questo, se invece siamo socialdemocratici possiamo dire: diamo un po’ di soldi al Bangladesh e speriamo che da quel governo arrivino fino alla gente. Però poi bisogna che il Fondo Monetario smetta  di dire al Bangladesh cosa deve farne e cioè permettere di fatto ai più ricchi di portarli subito via. Bisogna intanto dire che può farne quello che vuole con determinati livelli di finanziamento e creare poi delle regole che permettano degli investimenti di lungo periodo e stabilizzazione all’interno delle dinamiche nazionali ricreando così  un piccolo potere degli stati. E’ chiaro che questa scelta ha successo   per gli stati che funzionano come la Cina che ha saputo farlo, nel Bangladesh ha funzionato poco anche a causa della corruzione, così come  in Somalia dove non c’è più uno stato e sono tornati anche i pirati, tanto è assente una autorità statale. Il punto è ricreare uno stato ed un potere politico che funzioni  e che permetta di creare degli spazi di espansione economica e produttiva. Questo significa ad esempio rendere illegali e controllare drasticamente le speculazioni sulle monete.  Se ad esempio da un giorno all’ altro la moneta polacca che prima valeva un euro si svaluta e ci vogliono 100 sloty per un euro la Polonia si trova nell’ impossibilità di ripianare i debiti. Bisogna allora dare delle garanzie a questi paesi. Una vecchia proposta era quella della Tobin Tax  che prevedeva di mettere una piccola tassa su tutte le operazioni per comprare o vendere monete a fini speculativi; un’ altra proposta vecchia di almeno venti anni è quella di chiudere i paradisi fiscali, che adesso è stata ripresa da Sarkozy,  perfino da Gordon Brown, che prima difendeva i paradisi fiscali nelle isole della Manica,  e infine da Obama. I paradisi fiscali, che permettevano alla Fiat di denunciare il 10%  in Italia dei profitti e il 90% denunciarli alle isole Cayman dove non si pagano tasse, potrebbero essere chiusi e il colabrodo costituito dall’ evasione essere contenuto. Questo per dare l’ idea di quanta potenzialità c’è per tornare ad un modello economico meno insensato. La questione dei paradisi fiscali è importante per due ragioni.  Dal punto di vista del capitale finanziario delle imprese la loro chiusura eliminerebbe una possibilità di giocare in modo completamente sporco spostando capitali da una parte all’ altra e non pagare le tasse. Dal punto di vista degli stati questa cosa consentirebbe di ricontrollare la politica fiscale basandola non più tutta sul lavoro ma anche sul capitale. Ad esempio in Italia oggi chi guadagna 3.500 euro al mese paga il 45% di tasse, se è un reddito da lavoro, chi guadagna 3.500 di rendite finanziarie paga il 12 % o il 15 % di tasse, se infine la Fiat fa 3.500 euro di profitti e li porta alle isole Cayman , non paga una sola lira di tasse. Infatti in Italia oltre i 3/4 delle imprese (moltissime sono ditte individuali) dichiarano che non fanno profitti e quindi non pagano tasse, quindi il nostro prelievo fiscale è scaricato quasi interamente sul lavoro. Non ci sono margini per utilizzare bene la leva fiscale mentre una miglior distribuzione del prelievo potrebbe creare spazio per la spesa pubblica  che oggi invece ha l’acqua alla gola perché il debito pubblico è molto forte e quindi vi è forte  rigidità. </w:t>
      </w:r>
    </w:p>
    <w:p>
      <w:pPr>
        <w:pStyle w:val="TextBody"/>
        <w:rPr/>
      </w:pPr>
      <w:r>
        <w:rPr>
          <w:sz w:val="24"/>
        </w:rPr>
        <w:t>Ma il vero problema per quanto ci riguarda è  il  divario con l’integrazione europea. Noi abbiamo fatto un processo di  integrazione molto forte: una sola moneta, un solo mercato che ha funzionato però di fatto solo per le imprese e per i profitti, quasi nulla per i lavoratori, perché non si è detto: un solo sistema pensionistico, un solo sistema salariale, un solo sistema di welfare, un solo sistema  fiscale anzi Inghilterra Irlanda e Lussemburgo si sono ostinatamente opposti a che ci fosse anche una minima armonizzazione fiscale. Noi abbiamo regole comuni su moltissime cose ma non in materia fiscale.  Ma soprattutto  l’ Europa non può avere solo la funzione di banca centrale, di distribuire  soldi senza pensare che i soldi hanno una funzione rispetto alla domanda e che si deve anche esercitare una funzione di comando. E’ paradossale che in questi anni l’ euro si sia affermato come moneta forte in tutto il mondo, anche se è una moneta del tutto virtuale in quanto dietro non c’è nulla, nessuna riserva aurea, solo la fiducia nella forza economica dell’ Europa che però, pur avendo questo risultato politico acquisito, non faccia come la Federal Reserve americana che  non finanzia soltanto il sistema delle banche ma ha la possibilità di comprare titoli di stato  americani, di metterli nella sua cassaforte creando una capacità di spesa per lo stato americano (e adesso Obama li può usare per spese sociali). L’Europa potrebbe fare una emissione di titoli europei comprati dalla Banca Centrale per dar soldi alla stessa comunità. Si può pensare che l’ Unione Europea, grazie alla forza dell’ euro, crei una enorme quantità di denaro che potrebbe risolvere molti problemi. Ovviamente questa azione creerà una forte inflazione (aspettiamoci che anche la soluzione della attuale crisi veda una forte inflazione) con la quale questa montagna di debiti che è stata creata non varrebbe più nulla e quindi chi si è indebitato ne uscirebbe a buon mercato. Creazione di domanda e ruolo dell’ Europa sono centrali. Se l’ Europa finanziasse una politica di redistribuzione noi avremmo rilanciato la domanda, ridotto le disuguaglianze,  sostenuto l’ economia reale , quindi non solo soldi pubblici per salvare le banche, ma soldi pubblici per salvare attività produttive e ricreare condizioni sociali accettabili. Sostanzialmente è quello che vorrebbe fare Obama: uno stato che funzioni, dei mercati regolati, un ruolo della politica rispetto ai problemi sociali, cioè essenzialmente il modello europeo, ovviamente più come funziona al nord che al sud d’Europa. Ultimi due aspetti. Dopo aver parlato della domanda, chiediamoci  cosa si produce. Secondo Obama bisogna anche qui pensare ad un modello di sostenibilità, nuove tecnologie ambientali, green economy ecc. Questo si può coniugare con un orizzonte di ripensamento radicale della sostenibilità, del rapporto con l’ambiente. Ultimissimo punto da affrontare è quello di chi comanda il processo. Abbiamo visto che i governi nazionali non comandano quasi più nulla, devono trovare il modo di ridurre il debito, evitare disastri sociali, pareggiare un po’ i conti con l’estero, ma hanno pochi margini. Le imprese  multinazionali potrebbero fare tanto ma perdono un sacco di tempo per evitare di cadere loro stesse in una logica finanziaria così caotica . Non è  impensabile che anche una parte di imprese multinazionali sia disponibile ad una specie di compromesso politico in cui loro rinunciano alla loro completa autonomia  e contrattano con i governi ad esempio il rispetto dei diritti del lavoro a livello internazionale, una tutela ambientale a livello internazionale e altre azioni positive in termini di salari, diritti sociali ecc.  Ovviamente però ci vuole dall’ altra parte un soggetto politico forte, una organizzazione sindacale che superi i confini nazionali  e, dal punto di vista politico, una Europa che anche su questo fronte sia dia unità anche sul tema del lavoro e dei diritti, non solo sulla moneta e sul commercio. Abbiamo avuto durante la fase del liberismo il Fondo Monetario Internazionale che cercava di liberalizzare i capitali e le monete. Adesso possiamo progettare che al centro del sistema internazionale ci siano i temi dell’ ambiente e del lavoro con strumenti di governo costituzionalmente definiti, che stabiliscano l’insieme delle regole.  Se pensate che non c’è una organizzazione mondiale  dell’ ambiente ma ci sono  circa 60 trattati internazionali sui più diversi aspetti, dal mare alla biodiversità, su cui già moltissimi governi si sono accordati, abbiamo la fotografia  di un sistema di governo internazionale molto più forte e strutturato di quello che immaginiamo. Se sono possibili meccanismi di questo tipo o come quelli creati dalla Unione Europea, ci potrebbe essere la proposta di creare un Consiglio di sicurezza economico e sociale delle Nazioni Unite che faccia nel suo campo quello che oggi il Consiglio di sicurezza fa a livello militare, con il potere di intervenire fattivamente nei punti di crisi .</w:t>
      </w:r>
    </w:p>
    <w:p>
      <w:pPr>
        <w:pStyle w:val="TextBody"/>
        <w:rPr/>
      </w:pPr>
      <w:r>
        <w:rPr>
          <w:sz w:val="24"/>
        </w:rPr>
        <w:t xml:space="preserve">Siamo in una fase in cui a giugno, in alternativa al G20 di Londra,  c’è una conferenza delle Nazioni Unite sulla crisi, unica sede legittima a livello sovranazionale, e c’è un documento che è stato fatto da una commissione di esperti presieduta da Stigliz, premio Nobel per l’ economia,  nel quale si dice che i movimenti di capitali  mondiali devono avere questi obblighi e fa una serie di proposte nella direzione discussa questa sera, anche se di tono più minimalista, ma certo impensabili fino a qualche tempo fa. In questi anni passati l’unica voce alternativa era stata quella dei movimenti che hanno organizzato i forum mondiali, ma questa dinamica è stata spesso purtroppo staccata dai processi  politici nazionali, dalla discussione nei partiti o nei sindacati. Adesso che le idee dei movimenti appaiono all’ ordine del giorno sui tavoli degli organismi internazionali occorre fare in modo che ci sia un aggancio tra le discussioni teoriche e quello che si può fare localmente, a Pinerolo, in Piemonte, Padania, Italia, Europa,  perché ci sono degli spazi concreti per ottenere dei risultati sia come cittadini che come lavoratori, come sindacato, come associazioni, come consumatori, come operatori di finanza etica; questa ricomposizione politica di quanto è stato elaborato in questi anni, delle risposte frammentarie già individuate è il terreno decisivo che ci può permettere di indirizzare seriamente la discussione su come uscire dalla crisi, un lavoro da fare sia in sedi come questa che in ambiti più istituzionali. Grazie. </w:t>
      </w:r>
    </w:p>
    <w:p>
      <w:pPr>
        <w:pStyle w:val="TextBody"/>
        <w:rPr>
          <w:sz w:val="24"/>
        </w:rPr>
      </w:pPr>
      <w:r>
        <w:rPr>
          <w:sz w:val="24"/>
        </w:rPr>
      </w:r>
    </w:p>
    <w:p>
      <w:pPr>
        <w:pStyle w:val="TextBody"/>
        <w:rPr>
          <w:b/>
          <w:b/>
          <w:bCs/>
          <w:sz w:val="24"/>
        </w:rPr>
      </w:pPr>
      <w:r>
        <w:rPr>
          <w:b/>
          <w:bCs/>
          <w:sz w:val="24"/>
        </w:rPr>
        <w:t>DIBATTITO</w:t>
      </w:r>
    </w:p>
    <w:p>
      <w:pPr>
        <w:pStyle w:val="TextBody"/>
        <w:rPr>
          <w:b/>
          <w:b/>
          <w:bCs/>
          <w:sz w:val="24"/>
        </w:rPr>
      </w:pPr>
      <w:r>
        <w:rPr>
          <w:b/>
          <w:bCs/>
          <w:sz w:val="24"/>
        </w:rPr>
      </w:r>
    </w:p>
    <w:p>
      <w:pPr>
        <w:pStyle w:val="TextBody"/>
        <w:rPr/>
      </w:pPr>
      <w:r>
        <w:rPr>
          <w:sz w:val="24"/>
        </w:rPr>
        <w:t>Una prima osservazione dopo la relazione è che questa sera è emerso chiaramente anche il tema della redistribuzione come uno degli elementi fondamentali per una possibile uscita virtuosa da questa crisi.  C’è spazio per qualche domanda.</w:t>
      </w:r>
    </w:p>
    <w:p>
      <w:pPr>
        <w:pStyle w:val="TextBody"/>
        <w:rPr>
          <w:sz w:val="24"/>
        </w:rPr>
      </w:pPr>
      <w:r>
        <w:rPr>
          <w:sz w:val="24"/>
        </w:rPr>
      </w:r>
    </w:p>
    <w:p>
      <w:pPr>
        <w:pStyle w:val="TextBody"/>
        <w:rPr>
          <w:sz w:val="24"/>
        </w:rPr>
      </w:pPr>
      <w:r>
        <w:rPr>
          <w:sz w:val="24"/>
        </w:rPr>
        <w:t xml:space="preserve">Interventi del pubblico : </w:t>
      </w:r>
    </w:p>
    <w:p>
      <w:pPr>
        <w:pStyle w:val="TextBody"/>
        <w:rPr>
          <w:sz w:val="24"/>
        </w:rPr>
      </w:pPr>
      <w:r>
        <w:rPr>
          <w:sz w:val="24"/>
        </w:rPr>
      </w:r>
    </w:p>
    <w:p>
      <w:pPr>
        <w:pStyle w:val="TextBody"/>
        <w:rPr/>
      </w:pPr>
      <w:r>
        <w:rPr>
          <w:sz w:val="24"/>
        </w:rPr>
        <w:t xml:space="preserve">Condivido pienamente la parte analitica della relazione mentre ho alcuni dubbi sullo ottimismo della parte propositiva, perché c’è un piccolo problema storico: il capitalismo è un modo di produzione brutalmente feroce. Non che quelli precedenti non lo fossero, ma lo sviluppo delle tecnologie ha potuto  dispiegarne la brutalità in tutti i suoi aspetti prima inimmaginabili a livello quantitativo. Sono anche convinto che come nell’ ‘89 il socialismo reale ha esaurito il suo ciclo storico, oggi questo lo abbia fatto anche la democrazia borghese. La democrazia borghese, e Berlusconi ne è un paradigma, ormai è un guscio vuoto. Quindi penso che questa leva sia sempre più difficile da usare. Non so se la democrazia borghese sia definitivamente  morta, ma sta molto male. L’imposizione del neo liberismo non è stata indolore. Per imporlo è stato necessario massacrare una intera generazione di militanti in Cile come già anche in altri stati dove la transizione al socialismo era stata tentata democraticamente. I padroni hanno dimostrato in varie occasioni della storia di essere disposti al massacro. Certo penso che la non violenza sia auspicabile, però è difficile pensare che il capitalismo feroce e disumano del neo liberismo possa  tornare ad un modello “dal volto umano”  che peraltro era stato realizzato in una area molto piccola del mondo  perché allora l’imperialismo, che ancora non si chiamava globalizzazione, reggeva lo stato sociale costruito in Europa . E non dimentichiamo che  la Unione sovietica staliniana rappresentava un pericolo e quindi le classi dirigenti erano state un pochino costrette ad accettare obtorto collo questo meccanismo di redistribuzione. La mia più che una domanda è una preoccupazione: secondo me il problema è proprio che senza una ripresa della lotta di classe, ovviamente a livello internazionale, le possibilità siano scarse o nulle. Potrebbe aver ragione chi pensa che dopo qualche piccolo aggiustamento il liberismo riprenderà la sua brutalità e andremo avanti così fino alla prossima crisi ciclica fino a quando a queste crisi si aggiungerà l’esaurimento delle risorse e la crisi ambientale. Per far questo occorre un lavoro di lunga durata, occorre la disobbedienza civile in tutte le sue forme, legali ed extralegali,  se sarà proibito ai lavoratori, ad esempio del pubblico impiego, di far sciopero rimarrà l’arma del sabotaggio, rimarrà l’arma dello sciopero illegale di massa. Ma si riuscirà ? Nel ’43 si riuscì  a far sciopero nelle fabbriche di Torino e di Milano e si rischiava la deportazione. Adesso non si riescono  a fare degli scioperi in una valle disastrata come la nostra, non si riescono ad organizzare lotte unitarie. Vedo quindi un percorso molto duro e temo che il berlusconismo non sia il paradigma estremo di un paese che  è rimasto profondamente clerical-fascista,  ma sia un paradigma di quello che può essere la democrazia borghese in un paese capitalistico avanzato. Noi non abbiamo solo il problema di liberarci di questa cricca trasversale. Il timore è che l’uscita da questa crisi possa essere un ulteriore imbarbarimento. Ricordiamo che in passato la ripresa economica è venuta dopo una guerra mondiale.   </w:t>
      </w:r>
    </w:p>
    <w:p>
      <w:pPr>
        <w:pStyle w:val="TextBody"/>
        <w:rPr>
          <w:sz w:val="24"/>
        </w:rPr>
      </w:pPr>
      <w:r>
        <w:rPr>
          <w:sz w:val="24"/>
        </w:rPr>
      </w:r>
    </w:p>
    <w:p>
      <w:pPr>
        <w:pStyle w:val="TextBody"/>
        <w:rPr>
          <w:sz w:val="24"/>
        </w:rPr>
      </w:pPr>
      <w:r>
        <w:rPr>
          <w:sz w:val="24"/>
        </w:rPr>
        <w:t>E’ stato messo in evidenza come l’Europa si muova in una ottica da paese in via di sviluppo con una continua contrazione della domanda e quindi con profitti derivati dalle esportazioni, con una tendenza che  continua a manifestarsi, non solo in Italia ma anche in Germania, cioè in uno dei paesi più avanzati. In Italia, rispetto alle proposte che lei ha fatto mi sembra che il processo culturale di affiliazione al  neo liberismo abbia fatto strada non solo a destra ma soprattutto nel centro sinistra.  Il governo Prodi, per quanto ne abbia mitigato alcuni aspetti, non ha sostanzialmente invertito la tendenza rispetto alle privatizzazioni o anche alle politiche sulla domanda. Anche il quel periodo vi è stato un aumento delle disuguaglianze sociali in Italia maggiore che nel resto di Europa. Quindi se si cerca un riferimento o un motore o un luogo dove nascano culture che vadano nella direzione dell’ alternativa, mi pare di non vederlo.</w:t>
      </w:r>
    </w:p>
    <w:p>
      <w:pPr>
        <w:pStyle w:val="TextBody"/>
        <w:rPr>
          <w:sz w:val="24"/>
        </w:rPr>
      </w:pPr>
      <w:r>
        <w:rPr>
          <w:sz w:val="24"/>
        </w:rPr>
      </w:r>
    </w:p>
    <w:p>
      <w:pPr>
        <w:pStyle w:val="TextBody"/>
        <w:rPr>
          <w:sz w:val="24"/>
        </w:rPr>
      </w:pPr>
      <w:r>
        <w:rPr>
          <w:sz w:val="24"/>
        </w:rPr>
      </w:r>
    </w:p>
    <w:p>
      <w:pPr>
        <w:pStyle w:val="TextBody"/>
        <w:rPr>
          <w:sz w:val="24"/>
        </w:rPr>
      </w:pPr>
      <w:r>
        <w:rPr>
          <w:sz w:val="24"/>
        </w:rPr>
        <w:t>PIANTA :</w:t>
      </w:r>
    </w:p>
    <w:p>
      <w:pPr>
        <w:pStyle w:val="TextBody"/>
        <w:rPr>
          <w:sz w:val="24"/>
        </w:rPr>
      </w:pPr>
      <w:r>
        <w:rPr>
          <w:sz w:val="24"/>
        </w:rPr>
      </w:r>
    </w:p>
    <w:p>
      <w:pPr>
        <w:pStyle w:val="TextBody"/>
        <w:rPr/>
      </w:pPr>
      <w:r>
        <w:rPr>
          <w:sz w:val="24"/>
        </w:rPr>
        <w:t xml:space="preserve">Sono molto d’accordo con il sottolineare l’aspetto ambientale e la difficoltà  che ha una riforma ecologica dell’ economia, un new deal  ecologico, di reggere questa svolta. Se noi abbiamo bisogno da un lato  di politiche di redistribuzione, di rilanciare la domanda di chi oggi una domanda non può esprimere, il rischio è che riesploda il consumo di risorse. Sostanzialmente anche i compromessi tra capitale e lavoro del periodo precedente erano compromessi scellerati perché erano a danno della natura e delle generazioni future. Oggi  dare 50 o 60 euro a tutti è giusto e sicuramente non è quello che va a devastare ulteriormente le risorse, il pianeta è in grado di sfamare tutti. Però se contemporaneamente non si riduce il numero dei SUV e altre cose inutili , si rischia di non farcela. Qualcuno parla di Carbon tax  come paradigma di una serie di misure per tassare non solo i redditi da capitale ma anche l’uso delle risorse, ma il problema è che abbiamo bisogno di tasse progressive che salvaguardino la possibilità di avere l’accesso minimo all’acqua, al suolo, all’ energia. Il dibattito sull’ emission trading  sottolinea come si richieda una forte capacità politica degli stati e  degli organismi internazionali di fissare dei tetti massimi sui consumi delle risorse. Vi sono comunque anche altre proposte, oltre la carbon tax e l’ emission trading.  Per quanto riguarda la parte propositiva, mi sentivo in dovere di chiudere con un po’ di ottimismo della volontà  perché uno dei problemi che abbiamo avuto è stato quello della mancanza di immaginazione. Io sono estremamente pessimista sulla crisi, qui non abbiamo ancora cominciato a vederla in tutta la sua profondità, lo faremo dall’ autunno prossimo. L’ottimismo in cosa sta? Ci sono dei progetti, dei fatti politici inimmaginabili un anno fa ed è realistico vederli. Le forze in campo che hanno capito la necessità del cambiamento sono intanto i movimenti globali che finora in Italia hanno  avuto una dimensione  di élite; chi si è occupato di fare campagne sul commercio internazionale sono poche persone, ma sono intervenute con altri a livello internazionale e oggi l’organizzazione mondiale per il commercio è una tigre di carta, e questa è una vittoria del movimento. Il fatto che il sindacato e la sinistra non siano stati dentro questa battaglia, ma solo gruppi e soggetti sparsi, è un elemento di debolezza, ma questa è comunque una  realtà importante. Sulle dinamiche sociali e i conflitti del lavoro è chiaro che dal punto di vista della lotta di classe tradizionale la situazione in Italia è grave, però se guardiamo le cose in una prospettiva un po’ più ampia, ci sono elementi diversi. Il fatto che i diritti umani   ed anche i diritti economici e sociali siano diventati ben più solidi che in passato, il fatto che le multinazionali abbiano pagato a caro prezzo alcuni comportamenti negativi e grazie a campagne internazionali di boicottaggio alcuni paletti siano stati messi, ci siano lotte sindacali in crescita, ad esempio in Cina, ci siano scontri sociali fortissimi in paesi dove l’ industrializazzione sta decollando,  sono fatti da considerare in una visione sistemica. </w:t>
      </w:r>
    </w:p>
    <w:p>
      <w:pPr>
        <w:pStyle w:val="TextBody"/>
        <w:rPr/>
      </w:pPr>
      <w:r>
        <w:rPr>
          <w:sz w:val="24"/>
        </w:rPr>
        <w:t xml:space="preserve">Sulla democrazia borghese: in America latina siamo contenti di vedere governi democratici dopo 30 anni di golpe, massacri e dittature.  Il fatto che adesso  ci siano paesi retti da governi progressisti è una svolta storica  che cambia i rapporti politici mondiali  e questo è un elemento di forza che non dobbiamo ignorare. Sono elementi fondamentali sia dal punto di vista delle dinamiche interne agli stati, dove si possono rompere i poteri delle élites,  dare spazio ai diritti,  introdurre elementi di autogoverno e democrazia concreta, che a livello internazionale dove cambiano i rapporti di forza. Nell’ emisfero americano non è mai successo nella storia che non ci siano più regimi repressivi. E’ chiaro che non è un caso che alcune organizzazioni globali  siano a Belem  in Brasile perché lì c’è un legame fortissimo tra le lotte di base, le esperienze alternative  di economia locale,  la capacità di auto-organizzazione sociale e le richieste di partiti, sindacati e quello che provano a fare i governi. Certo molti italiani dopo essere stati in Brasile dicono che Lula è stato una delusione, quanto è stato Prodi qui; ora una parte degli errori di Lula  forse potevano essere evitati,  ma altre erano cose che comunque non poteva fare perché bloccato dal Fondo Monetario e altri ancora sono terreni di scontro politico ancora aperti in cui si possono portare a casa dei risultati. </w:t>
      </w:r>
    </w:p>
    <w:p>
      <w:pPr>
        <w:pStyle w:val="TextBody"/>
        <w:rPr>
          <w:sz w:val="24"/>
        </w:rPr>
      </w:pPr>
      <w:r>
        <w:rPr>
          <w:sz w:val="24"/>
        </w:rPr>
        <w:t xml:space="preserve">Veniamo alle due domande specifiche. </w:t>
      </w:r>
    </w:p>
    <w:p>
      <w:pPr>
        <w:pStyle w:val="TextBody"/>
        <w:rPr/>
      </w:pPr>
      <w:r>
        <w:rPr>
          <w:sz w:val="24"/>
        </w:rPr>
        <w:t>Per quanto riguarda l’ Europa alcune delle cose che ho detto rappresentano delle direzioni in cui ci sono segni  di fattibilità concreta, possono essere praticate come un terreno di richieste. Se  il sindacato italiano apre una vertenza con la Unione Europea sull’uso dei fondi europei  per tutelare i redditi forse si fa un salto di orizzonte. Ragionare infatti solo in termini nazionali è una battaglia  di retroguardia, non bisogna abbandonarla, ma bisogna anche andare a vedere quali sono le battaglie di avanguardia  e allora porre il problema politico del ruolo dell’ Unione Europea su questi problemi è necessario. Occorre rendere oggetto di vertenza politica questi nodi: la redistribuzione, le disuguaglianze; il ruolo europeo su questi temi è assolutamente centrale. E’ chiaro che in Italia il governo di centrosinistra di Prodi è stato molto più realista del re ed ha combattuto una battaglia sbagliata perché il fatto che la destra fosse antiliberista ha fatto sì che i liberisti finissero nel PD e ne egemonizzassero le proposte economiche in modo tale che paradossalmente la sinistra era particolarmente legata alle ricette sbagliate.  Adesso dobbiamo solo dire che  occorre non vedere  soltanto  queste dinamiche in termini  statici: abbiamo perso come sindacato di qua, abbiamo perso le elezioni di là,  ma capire quali sono le complessità e le interrelazioni tra le diverse partite perse e quali sono i modi in cui soggetti e forze sociali diverse possono essere ricombinate per costruire  una alleanza capace di egemonia. Se noi ragioniamo in termini da bottegai e guardiamo solo il nostro ristretto ambito non ne usciamo. Il problema non è che il risparmiatore possa portare a casa in un attimo il massimo,  il problema è di tutela del reddito  e di redistribuzione complessiva e il reddito dei pensionati  lo  tuteliamo con  le pensioni, non trasformando i futuri pensionati in giocatori d’ azzardo. Noi dobbiamo ridefinire la percezione che le gente ha di sé e delle sue possibilità e questo è un lavoro anche ideologico e implica di rivedere le forze in campo. Ci sono conflitti anche forti ad esempio sul problema del debito in cui delle reti transnazionali di movimenti sono state in grado per la prima volta di rompere le scatole agli evasori fiscali.</w:t>
      </w:r>
    </w:p>
    <w:p>
      <w:pPr>
        <w:pStyle w:val="TextBody"/>
        <w:rPr/>
      </w:pPr>
      <w:r>
        <w:rPr>
          <w:sz w:val="24"/>
        </w:rPr>
        <w:t xml:space="preserve">Sulla questione ambientale si potrebbe dire che occorre passare dal tassare il lavoro che è la fonte principale di ricchezza al tassare il consumo di risorse. Questo influirebbe sui prezzi perché nella produzione classica le diseconomie esterne rappresentate dalle distruzioni ambientali non vengono valutate e tradotte in costo economico incorporato nel prezzo delle merci che noi compriamo. Quindi non solo la Carbon tax  ma tutti i consumi di risorse ambientali e di beni ad elevato impatto ambientale potrebbero diventare elemento di una riconversione del sistema  dei prezzi. Un’ altra proposta interessante sono le  tasse globali che vadano a finanziare obiettivi di tutela della salute e simili nei paesi in via di sviluppo come quelli fissati dalle Nazioni unite. Se disegniamo dei sistemi fiscali che incidano sul consumo di risorse e  tengano conto della dimensione globale dei problemi  diminuiamo gli impatti ambientali e gli effetti negativi della globalizzazione. </w:t>
      </w:r>
    </w:p>
    <w:p>
      <w:pPr>
        <w:pStyle w:val="TextBody"/>
        <w:rPr/>
      </w:pPr>
      <w:r>
        <w:rPr>
          <w:sz w:val="24"/>
        </w:rPr>
        <w:t>Infine vediamo in particolare la nostra situazione, perché il discorso economico è stato in termini generali. L’Italia si trova nella situazione peggiore dal punto di vista oggettivo e soggettivo, dal punto di vista politico ed economico, sociale e istituzionale e quindi qui non siamo al pessimismo della ragione, siamo all’ emergenza, ad un imbarbarimento agghiacciante che si rivela nei comportamenti quotidiani, siamo ad una situazione istituzionale da allarme democratico. Siamo di fronte ad una situazione  di declino, anche in termini di capacità produttive, che politicamente e socialmente viene gestita con la paura degli immigrati da una parte, con il rimbambimento televisivo dall’ altra, e con tutti gli strumenti che servono ad annebbiare la capacità critica di grandi pezzi di popolazione.  L’apparato culturale, ideologico, mediatico  gestisce la rappresentazione dei sintomi del declino, anche attraverso la manipolazione delle realtà,  e mantiene il consenso. Dal punto di vista politico vi sono drammatiche riduzioni degli spazi di libertà, progetti di presidenzialismo, scelte autoritarie su molti fronti in cui  i primi a pagare adesso sono gli immigrati, e anche  i modi in cui democrazia e diritti vengono sottratti  ai lavoratori e al sindacato sono segnali d’ allarme particolarmente grave.  Se siamo pessimisti sull’ uscita dalla crisi in termini economici a livello mondiale, siamo quasi disperati di fronte alle dinamiche politiche nazionali con cui si va incontro a questa crisi in Italia. La crisi renderà drammatici i costi per le vittime e più forte l’occasione e la tentazione di una dinamica antidemocratica. Proprio per questo, anche di fronte alla incapacità delle forze di sinistra di rendersi conto dell’ ordine di grandezza del problema, l’unica strada è quella  di cercare di riconfigurare i soggetti sociali che sono in grado di capire la natura della partita.</w:t>
      </w:r>
    </w:p>
    <w:p>
      <w:pPr>
        <w:pStyle w:val="TextBody"/>
        <w:rPr>
          <w:sz w:val="24"/>
        </w:rPr>
      </w:pPr>
      <w:r>
        <w:rPr>
          <w:sz w:val="24"/>
        </w:rPr>
      </w:r>
    </w:p>
    <w:p>
      <w:pPr>
        <w:pStyle w:val="TextBody"/>
        <w:rPr>
          <w:sz w:val="24"/>
        </w:rPr>
      </w:pPr>
      <w:r>
        <w:rPr>
          <w:sz w:val="24"/>
        </w:rPr>
      </w:r>
    </w:p>
    <w:p>
      <w:pPr>
        <w:pStyle w:val="TextBody"/>
        <w:rPr>
          <w:rFonts w:eastAsia="Arial"/>
          <w:sz w:val="24"/>
        </w:rPr>
      </w:pPr>
      <w:r>
        <w:rPr>
          <w:rFonts w:eastAsia="Arial"/>
          <w:sz w:val="24"/>
        </w:rPr>
        <w:t xml:space="preserve"> </w:t>
      </w:r>
    </w:p>
    <w:p>
      <w:pPr>
        <w:pStyle w:val="TextBody"/>
        <w:rPr>
          <w:sz w:val="24"/>
        </w:rPr>
      </w:pPr>
      <w:r>
        <w:rPr>
          <w:sz w:val="24"/>
        </w:rPr>
      </w:r>
    </w:p>
    <w:p>
      <w:pPr>
        <w:pStyle w:val="TextBody"/>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41:00Z</dcterms:created>
  <dc:creator> Beppe Gamba</dc:creator>
  <dc:description/>
  <cp:keywords/>
  <dc:language>en-US</dc:language>
  <cp:lastModifiedBy>Claudio</cp:lastModifiedBy>
  <dcterms:modified xsi:type="dcterms:W3CDTF">2009-12-06T13:00:00Z</dcterms:modified>
  <cp:revision>24</cp:revision>
  <dc:subject/>
  <dc:title>RELAZIONE PIANTA</dc:title>
</cp:coreProperties>
</file>