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88"/>
        <w:gridCol w:w="1260"/>
        <w:gridCol w:w="5760"/>
      </w:tblGrid>
      <w:tr>
        <w:trPr/>
        <w:tc>
          <w:tcPr>
            <w:tcW w:w="2988" w:type="dxa"/>
            <w:tcBorders>
              <w:bottom w:val="single" w:sz="4" w:space="0" w:color="000000"/>
            </w:tcBorders>
          </w:tcPr>
          <w:p>
            <w:pPr>
              <w:pStyle w:val="Normal"/>
              <w:snapToGrid w:val="false"/>
              <w:rPr>
                <w:b/>
                <w:b/>
              </w:rPr>
            </w:pPr>
            <w:r>
              <w:rPr>
                <w:b/>
              </w:rPr>
              <w:t>Giovedì 11 maggio</w:t>
            </w:r>
          </w:p>
        </w:tc>
        <w:tc>
          <w:tcPr>
            <w:tcW w:w="1260" w:type="dxa"/>
            <w:tcBorders>
              <w:bottom w:val="single" w:sz="4" w:space="0" w:color="000000"/>
            </w:tcBorders>
          </w:tcPr>
          <w:p>
            <w:pPr>
              <w:pStyle w:val="Normal"/>
              <w:snapToGrid w:val="false"/>
              <w:jc w:val="center"/>
              <w:rPr>
                <w:b/>
                <w:b/>
                <w:i/>
                <w:i/>
              </w:rPr>
            </w:pPr>
            <w:r>
              <w:rPr>
                <w:b/>
                <w:i/>
              </w:rPr>
            </w:r>
          </w:p>
        </w:tc>
        <w:tc>
          <w:tcPr>
            <w:tcW w:w="5760" w:type="dxa"/>
            <w:tcBorders>
              <w:bottom w:val="single" w:sz="4" w:space="0" w:color="000000"/>
            </w:tcBorders>
          </w:tcPr>
          <w:p>
            <w:pPr>
              <w:pStyle w:val="Normal"/>
              <w:snapToGrid w:val="false"/>
              <w:jc w:val="both"/>
              <w:rPr>
                <w:b/>
                <w:b/>
                <w:i/>
                <w:i/>
              </w:rPr>
            </w:pPr>
            <w:r>
              <w:rPr>
                <w:b/>
                <w:i/>
              </w:rPr>
            </w:r>
          </w:p>
        </w:tc>
      </w:tr>
      <w:tr>
        <w:trPr/>
        <w:tc>
          <w:tcPr>
            <w:tcW w:w="2988" w:type="dxa"/>
            <w:tcBorders/>
          </w:tcPr>
          <w:p>
            <w:pPr>
              <w:pStyle w:val="Normal"/>
              <w:snapToGrid w:val="false"/>
              <w:rPr>
                <w:i/>
                <w:i/>
              </w:rPr>
            </w:pPr>
            <w:r>
              <w:rPr>
                <w:i/>
              </w:rPr>
              <w:t>Aula Magna SUMI</w:t>
            </w:r>
          </w:p>
          <w:p>
            <w:pPr>
              <w:pStyle w:val="Normal"/>
              <w:rPr>
                <w:i/>
                <w:i/>
              </w:rPr>
            </w:pPr>
            <w:r>
              <w:rPr>
                <w:i/>
              </w:rPr>
            </w:r>
          </w:p>
        </w:tc>
        <w:tc>
          <w:tcPr>
            <w:tcW w:w="1260" w:type="dxa"/>
            <w:tcBorders/>
          </w:tcPr>
          <w:p>
            <w:pPr>
              <w:pStyle w:val="Normal"/>
              <w:snapToGrid w:val="false"/>
              <w:jc w:val="center"/>
              <w:rPr>
                <w:b/>
                <w:b/>
                <w:i/>
                <w:i/>
              </w:rPr>
            </w:pPr>
            <w:r>
              <w:rPr>
                <w:b/>
                <w:i/>
              </w:rPr>
              <w:t>ore 21.00</w:t>
            </w:r>
          </w:p>
        </w:tc>
        <w:tc>
          <w:tcPr>
            <w:tcW w:w="5760" w:type="dxa"/>
            <w:tcBorders/>
          </w:tcPr>
          <w:p>
            <w:pPr>
              <w:pStyle w:val="Normal"/>
              <w:snapToGrid w:val="false"/>
              <w:jc w:val="both"/>
              <w:rPr/>
            </w:pPr>
            <w:r>
              <w:rPr/>
              <w:t xml:space="preserve">Intervento di </w:t>
            </w:r>
            <w:r>
              <w:rPr>
                <w:b/>
              </w:rPr>
              <w:t>François Jullien,</w:t>
            </w:r>
            <w:r>
              <w:rPr/>
              <w:t xml:space="preserve"> Università di Parigi</w:t>
            </w:r>
            <w:r>
              <w:rPr>
                <w:i/>
              </w:rPr>
              <w:t xml:space="preserve"> </w:t>
            </w:r>
          </w:p>
          <w:p>
            <w:pPr>
              <w:pStyle w:val="Normal"/>
              <w:jc w:val="both"/>
              <w:rPr>
                <w:i/>
                <w:i/>
              </w:rPr>
            </w:pPr>
            <w:r>
              <w:rPr>
                <w:i/>
              </w:rPr>
              <w:t>Saggezza o filosofia,la via o la verità</w:t>
            </w:r>
          </w:p>
        </w:tc>
      </w:tr>
    </w:tbl>
    <w:p>
      <w:pPr>
        <w:pStyle w:val="Normal"/>
        <w:jc w:val="both"/>
        <w:rPr/>
      </w:pPr>
      <w:r>
        <w:rPr/>
      </w:r>
    </w:p>
    <w:p>
      <w:pPr>
        <w:pStyle w:val="Normal"/>
        <w:jc w:val="both"/>
        <w:rPr>
          <w:b/>
          <w:b/>
          <w:sz w:val="28"/>
          <w:szCs w:val="28"/>
        </w:rPr>
      </w:pPr>
      <w:r>
        <w:rPr>
          <w:b/>
          <w:sz w:val="28"/>
          <w:szCs w:val="28"/>
        </w:rPr>
        <w:t>Presentazione</w:t>
      </w:r>
    </w:p>
    <w:p>
      <w:pPr>
        <w:pStyle w:val="Normal"/>
        <w:jc w:val="both"/>
        <w:rPr>
          <w:b/>
          <w:b/>
          <w:sz w:val="28"/>
          <w:szCs w:val="28"/>
        </w:rPr>
      </w:pPr>
      <w:r>
        <w:rPr>
          <w:b/>
          <w:sz w:val="28"/>
          <w:szCs w:val="28"/>
        </w:rPr>
      </w:r>
    </w:p>
    <w:p>
      <w:pPr>
        <w:pStyle w:val="Normal"/>
        <w:jc w:val="both"/>
        <w:rPr/>
      </w:pPr>
      <w:r>
        <w:rPr>
          <w:szCs w:val="28"/>
        </w:rPr>
        <w:t>François Jullien, sinologo e filosofo, ha studiato in Francia e in Cina. H</w:t>
      </w:r>
      <w:r>
        <w:rPr>
          <w:color w:val="333333"/>
          <w:szCs w:val="18"/>
        </w:rPr>
        <w:t xml:space="preserve">a diretto il Collège International de Philosophie ed è attualmente direttore dell’Institut de la Pensée Contemporaine e professore all’Università di Paris VII. </w:t>
      </w:r>
      <w:r>
        <w:rPr>
          <w:szCs w:val="28"/>
        </w:rPr>
        <w:t>Ha trascorso lunghi periodi in Cina per penetrare le “logiche” mentali e comportamentali del mondo cinese. Le sue tesi sono esposte in decine di libri tradotti in tutto il mondo.  Tra questi,</w:t>
      </w:r>
      <w:r>
        <w:rPr/>
        <w:t xml:space="preserve"> </w:t>
      </w:r>
      <w:r>
        <w:rPr>
          <w:i/>
          <w:iCs/>
        </w:rPr>
        <w:t>Il saggio è senza idee</w:t>
      </w:r>
      <w:r>
        <w:rPr/>
        <w:t>, Einaudi 2002,</w:t>
      </w:r>
      <w:r>
        <w:rPr>
          <w:szCs w:val="28"/>
        </w:rPr>
        <w:t xml:space="preserve"> </w:t>
      </w:r>
      <w:r>
        <w:rPr>
          <w:i/>
          <w:iCs/>
        </w:rPr>
        <w:t>Trattato dell’efficacia,</w:t>
      </w:r>
      <w:r>
        <w:rPr/>
        <w:t xml:space="preserve"> Einaudi 1998, </w:t>
      </w:r>
      <w:r>
        <w:rPr>
          <w:i/>
          <w:iCs/>
        </w:rPr>
        <w:t xml:space="preserve">Elogio dell’insapore, </w:t>
      </w:r>
      <w:r>
        <w:rPr/>
        <w:t xml:space="preserve">Cortina 1999. </w:t>
      </w:r>
    </w:p>
    <w:p>
      <w:pPr>
        <w:pStyle w:val="Normal"/>
        <w:jc w:val="both"/>
        <w:rPr/>
      </w:pPr>
      <w:r>
        <w:rPr/>
        <w:t xml:space="preserve">Quello di Jullien è un pensiero originale, difficilmente collocabile all’interno delle tradizionali scansioni disciplinari cui siamo abituati. Egli, per l’estrema attenzione alle diverse forme di concettualità, è sicuramente da considerare un filosofo. Ma se la filosofia è innanzi tutto la tradizione che ha strutturato il pensiero e il modo d’essere dell’Occidente, possiamo dire che Jullien la percorre ai suoi confini, quelli del “non detto” o del “non più detto” della filosofia. Per certi aspetti dunque l’inimmaginato e l’inimmaginabile dell’Occidente. È  questo il terreno su cui Occidente e Oriente si sono intreccaiti, sfiorati, allontanati ed è quello che i suoi studi sondano e analizzano. Sono quindi lavori caratterizzati da un approccio comparatista. Degli studi comparati Jullien non condivide però i due esiti più frequenti. Innanzi tutto un multiculturalismo che si riduca a relativismo assoluto. L’atteggiamento, assai diffuso, che accosta quasi “indifferente”  le tradizioni, e muovendo da un approccio acritico delle diversità  non azzardare mai il confronto tra autentiche alterità. L’altro esito, forse il più diffuso, è quello di tipo universalista, secondo cui le diverse forme della tradizione rimandando in ultimo a categorie universali della pensabilità del mondo che fanno dunque riferimento  a un’indistinta natura umana. Dietro a ciò spesso si cela una posizione etnocentrista dove l’Oriente appare come l’infanzia dell’Occidente e dove finiscono per prevalere le modalità della ragione occidentale. Jullien invece ribadisce e mantiene le distinzioni in tuta la loro pregnanza di senso. Da una parte la ragione occidentale, dualistica, fondata sull’idea di verità e quindi mossa da un continuo spostamento tra il piano della realtà e la trascendenza, cioè il luogo  del vero. Da cui la scissione tra teoria e la prassi. In modo efficace Jullien afferma che questa scissione ha portato a una “sconfitta della realtà e a un’insufficienza dell’idealità”. Questa culto della verità rimanda  sua volta a un’idea forte di soggettività, declinata in modo spesso “tragico”, cioè in contrapposizione al mondo, alla storia, alla realtà, alle leggi. Come del resto appare evidente nelle logiche che sottendono la politica, segnate dal patos del momento, dell’immediatezza, dall’idea di “piegare” la storia alla volontà. La dialettica in tutte le sue modalità rimane dunque lo sfondo comune dell’Occidente. L’Oriente è veramente </w:t>
      </w:r>
      <w:r>
        <w:rPr>
          <w:i/>
          <w:iCs/>
        </w:rPr>
        <w:t>altro</w:t>
      </w:r>
      <w:r>
        <w:rPr/>
        <w:t xml:space="preserve"> rispetto a tutto di questo. Innanzi tutto vi è un intreccio forte tra sapienza e saggezza, al punto di rendere i due momenti quasi indistinti. In secondo luogo la realtà è intesa come processo e non come contrapposizione tra momenti. Un processo che si svolge interamente sul piano dell’immanenza, tutto raccolto nelle sua dimensione temporale. L’Oriente, a partire da questi assunti, propone modi d’essere che ci appaiono secondo le nostre consolidate logiche come ossimori: pensiero senza idee, gusto dell’insapore, agire del non agire. Ora, il confronto che Jullien opera tra queste diversità non si colloca affatto in un punto di incrocio tra esse, nella medietà. Egli riesce invece a individuare punto esterno a entrambe le tradizione che proviene dalle due ma è anche oltre e altro. La medierà, dice Jullien, non è solo quella a cui siamo abituati, la “nostra”, quella della logica aristotelica, il giuso mezzo tra due opposti. Per Jullien, secondo l’insegnamento cinese, la medierà è essere capaci dell’uno e dell’altro. Il saggio non si radica nell’una cosa  nell’altra ma “sta”, e in questo stare coglie tutte le possibilità che la realtà offre. È forse questo il segno più profondo del suo insegnamento. Buon ascolto. </w:t>
      </w:r>
    </w:p>
    <w:p>
      <w:pPr>
        <w:pStyle w:val="Normal"/>
        <w:jc w:val="both"/>
        <w:rPr/>
      </w:pPr>
      <w:r>
        <w:rPr/>
      </w:r>
    </w:p>
    <w:p>
      <w:pPr>
        <w:pStyle w:val="Normal"/>
        <w:jc w:val="both"/>
        <w:rPr/>
      </w:pPr>
      <w:r>
        <w:rPr/>
      </w:r>
    </w:p>
    <w:p>
      <w:pPr>
        <w:pStyle w:val="Normal"/>
        <w:jc w:val="both"/>
        <w:rPr>
          <w:sz w:val="28"/>
          <w:szCs w:val="28"/>
        </w:rPr>
      </w:pPr>
      <w:r>
        <w:rPr>
          <w:b/>
          <w:sz w:val="28"/>
          <w:szCs w:val="28"/>
        </w:rPr>
        <w:t>Jullien</w:t>
      </w:r>
    </w:p>
    <w:p>
      <w:pPr>
        <w:pStyle w:val="Normal"/>
        <w:jc w:val="both"/>
        <w:rPr>
          <w:sz w:val="28"/>
          <w:szCs w:val="28"/>
        </w:rPr>
      </w:pPr>
      <w:r>
        <w:rPr>
          <w:sz w:val="28"/>
          <w:szCs w:val="28"/>
        </w:rPr>
      </w:r>
    </w:p>
    <w:p>
      <w:pPr>
        <w:pStyle w:val="Normal"/>
        <w:jc w:val="both"/>
        <w:rPr/>
      </w:pPr>
      <w:r>
        <w:rPr/>
        <w:t>Buonasera. Mi spiace di non parlare italiano ma, grazie al latino, lo capisco. Vi ringrazio di essere numerosi e ringrazio per l’introduzione, nella quale mi sono riconosciuto. Vi propongo di iniziare il discorso analizzando il senso del mio lavoro, tra la tradizione europea e il pensiero cinese. In un secondo momento prenderò in considerazioni alcuni aspetti della tradizione europea per veder quanto il pensiero cinese sia stato da essa ignorato e sia da essa differente. Infine, vedremo quali sono le possibilità di un pensiero “diverso”.</w:t>
      </w:r>
    </w:p>
    <w:p>
      <w:pPr>
        <w:pStyle w:val="Normal"/>
        <w:jc w:val="both"/>
        <w:rPr/>
      </w:pPr>
      <w:r>
        <w:rPr/>
        <w:t xml:space="preserve">La mia scelta di passar dalla Grecia alla Cina non è stata una “conversione” ma un’operazione strategica per andare a ritroso nel mio pensiero, passando però “fuori” da esso. Sono dunque andato in Cina per una ragione di esteriorità. Esteriorità della lingua, perché il cinese non è una lingua indoeuropea, mentre, per esempio, la lingua dell’India appartiene al gruppo indoeuropeo. Ma anche esteriorità della storia perché fino al XVI-XVII secolo il mondo cinese si è sviluppato in maniera indipendente dal nostro. Dunque solo la Cina offre queste condizioni di esteriorità. Pascal dice: Mosè o la Cina, quale dei due è più credibile? Da una parte Mosé e l’avventura religiosa europea  e dall’altra i cinesi di cui però Pascal non sapeva molto anche se si rendeva conto che il pensiero cinese poteva “disturbare” quello europeo. Ecco, in base a questo interrogativo ho iniziato a lavorare. Foucault parla di eterotopia della Cina, intendendo ciò che sta da un’altra parte. Il concetto di eterotopia è diverso dall’utopia. L’utopia rassicura, dice Foucault, mentre l’eterotopia inquieta. È questa inquietudine che io cerco di sviluppare perché la filosofia è, come tale, scelta dell’inquietudine. Si tratta cioè di tornare indietro nel nostro spirito, prendendo delle distanze, cercando di capire quanto il nostro pensiero è “scaldato” dalla Cina, cioè cosa succede quando il pensiero si allontana dalla sua tradizione. L’essere, dio, la libertà: cosa accade quando ci si allontana da questi concetti o dalla nostra lingua? Cosa succede come disturbo, inquietudine, sfilacciamento? Da questo punto è poi utile ritornare sul pensiero europeo cercando di sondarne le parti più implicite e nascoste perché “utilizzando” la Cina proprio queste parti possono essere scoperte nella loro pienezza. Passare dalla Cina quindi significa rilanciare la filosofia. Io, ripeto, non sono andato in Cina per convertirmi ma per riconfigurare la domande che mi faccio. Se passo dal lato cinese infatti queste domande perdono la loro consistenza, per esempio l’essere o il rapporto tra libertà è necessità. Passando dalla Cina questo non ha più senso e riesco così a “misurare” il mio pensiero perché mi pongo a monte di ogni pre-giudizio e cerco di capire ciò che condiziona il pensiero e i campi del pensabile. Quindi la mia strategia filosofica è cercare di sviluppare alcune nozione del pensiero europeo e vedere come la Cina ha lavorato </w:t>
      </w:r>
      <w:r>
        <w:rPr>
          <w:i/>
          <w:iCs/>
        </w:rPr>
        <w:t>fuori</w:t>
      </w:r>
      <w:r>
        <w:rPr/>
        <w:t xml:space="preserve"> da esse. Come è stato ben detto nell’introduzione io sono stato prudente verso l’universalismo che porta a proiettare verso il resto del mondo la mia verità, che diventerebbe così verità universale. E dall’altra parte ho evitato il relativismo pigro, cioè prendere l’altro in quanto altro e quindi sbarazzarsene.</w:t>
      </w:r>
    </w:p>
    <w:p>
      <w:pPr>
        <w:pStyle w:val="Normal"/>
        <w:jc w:val="both"/>
        <w:rPr/>
      </w:pPr>
      <w:r>
        <w:rPr/>
        <w:t xml:space="preserve">Spesso si dice che il pensiero cinese è diverso. Ma io non posso dirlo perché parlare di differenza significa fare un confronto tra “casi” simili. In questo caso invece non c’è un quadro comune tra occidente e Cina. Per questo la nozione di eterotpia è particolarmente importante. Non ci sono pagine comuni da dividere in due, da una parte la Cina e dall’altra l’Europa. Quindi prima di parlare di differenza è necessario parlare di </w:t>
      </w:r>
      <w:r>
        <w:rPr>
          <w:i/>
          <w:iCs/>
        </w:rPr>
        <w:t>indifferenza</w:t>
      </w:r>
      <w:r>
        <w:rPr/>
        <w:t xml:space="preserve"> perché il pensiero cinese si è sviluppato in maniera del tutto indifferente da noi. Quindi ho dovuto innanzi tutto spezzare questa indifferenza e mettere le due forme di pensiero a confronto.</w:t>
      </w:r>
    </w:p>
    <w:p>
      <w:pPr>
        <w:pStyle w:val="Normal"/>
        <w:jc w:val="both"/>
        <w:rPr/>
      </w:pPr>
      <w:r>
        <w:rPr/>
        <w:t xml:space="preserve"> </w:t>
      </w:r>
    </w:p>
    <w:p>
      <w:pPr>
        <w:pStyle w:val="Normal"/>
        <w:jc w:val="both"/>
        <w:rPr/>
      </w:pPr>
      <w:r>
        <w:rPr/>
        <w:t xml:space="preserve">Cominciamo ora a affrontare l’argomento. Innanzi tutto:  quando dico pensiero cinese o pensiero europeo  mi riferisco a ciò che è stato scritto in cinese o nelle lingue europee. </w:t>
      </w:r>
    </w:p>
    <w:p>
      <w:pPr>
        <w:pStyle w:val="Normal"/>
        <w:jc w:val="both"/>
        <w:rPr/>
      </w:pPr>
      <w:r>
        <w:rPr/>
        <w:t xml:space="preserve">Prediamo le mosse dalla questione dell’essere. La cultura classica, in Cina, non ha detto l’essere. C’è una funzione copulativa come dire “Pierre è grande”, posso anche dire “c’è Pierre” ma non posso dire in cinese “Pierre è”. Cioè l’essere come senso dell’esistenza non affiora nella lingua cinese. Quindi si trova soppressa nella lingua cinese la questione del “cosa si è”. Che è la questione su cui ruota la filosofia greca, l’essenza, ciò che si è, la Cina non la pone, ha sviato l’essere vi è passata di fianco. Dunque il problema del reale-non reale non è centrato sull’essere. Il reale può essere invece inteso come </w:t>
      </w:r>
      <w:r>
        <w:rPr>
          <w:i/>
          <w:iCs/>
        </w:rPr>
        <w:t>capacità</w:t>
      </w:r>
      <w:r>
        <w:rPr/>
        <w:t xml:space="preserve">. C’è della capacità investita nelle cose, l’energia che ha investito la montagna o l’acqua. Il mondo nella sua complessità è capacità di investire che si attua in modo polare. La polarità è rappresentata come i due lati della montagna, il maschile e il femminile, il sovrano e il popolo. Tutto va colto in termini di polarità, yin e yang. Per esempio per “cosa”, res, si indica est e ovest; per dire “cos’è questo” dico “cos’è questo est ovest”. Invece di dire essenza e modalità unitarie io mi esprimo in termini di relazione. Per esempio per dire paesaggio, che è un termine molto europeo, uso un termine che ritaglia una porzione di paese a partire dalla percezione del soggetto. In cinese per indicare un paesaggio diciamo “la montagna e l’acqua”, dunque la polarità e non un termine unitario. Ciò che è immobile e mobile quindi, ciò che ha forma di montagna e ciò che non ha forma di montagna, l’acqua. Il pittore cinese dipinge una polarità che anima il paesaggio. Polarità, cioè termini opposti e complementari. </w:t>
      </w:r>
    </w:p>
    <w:p>
      <w:pPr>
        <w:pStyle w:val="Normal"/>
        <w:jc w:val="both"/>
        <w:rPr/>
      </w:pPr>
      <w:r>
        <w:rPr/>
        <w:t xml:space="preserve">Tutto ciò, è chiaro, ci porta di fronte alle “possibilità” stesse della filosofia perché ritorniamo alla grande opposizione tra essere e non essere e dam qui alla domanda sull’essenza. La Cina non ha concepito l’essere tuttavia non si può dire che essa sia rimasta nell’”infanzia della filosofia”. In Merleau-Ponty o Deleuze si trova invece questa concezione, per esempio nella geofilosofia di Deleuze la Cina è pre-filosofica. Io non penso così, perché per segnalare i punti di allontanamento, là dove il pensiero europeo può  interrogarsi, è invece utile questa piena esteriorità. Per esempio, la filosofia è concentrata sul problema della verità, che noi non troviamo nel pensiero cinese. Nelle opere della Grecia arcaica c’è una ambiguità forte (Apollo è luminoso ma lo si chiama anche oscuro) a cui si reagisce poi in seguito con l’avvenimento del logos greco classico che scaccia l’ambiguità riferendosi al principio di non contraddizione e fondando la verità. In Cina – dove non ci sono i racconti epici che segnano l’inizio della nostra cultura - non c’è stato il mito che poi si è esplicitato in termini di logos-verità. </w:t>
      </w:r>
    </w:p>
    <w:p>
      <w:pPr>
        <w:pStyle w:val="Normal"/>
        <w:jc w:val="both"/>
        <w:rPr/>
      </w:pPr>
      <w:r>
        <w:rPr/>
        <w:t>Spesso si considera il pensiero orientale come contrario dal nostro. Ma l’opposto è solo l’altro lato del noi, quindi rappresentando il pensiero cinese come opposto, finiamo per “restare” nel nostro. Le diversità sono invece indifferenza, perché sono radicali. Per esempio, il pensiero cinese non si affida al discorso, il saggio dice poco, parla meno possibile. Inizia soltanto a  parlare perché la sua parola è incitamento, stimolo. Se leggete Confucio vi accorgete che non si danno grandi lezioni ma dice una cosa a uno e a un altro una cosa del tutto diversa sullo stesso argomento. Non ha le preoccupazioni concettuali di Socrate (per esempio il caso della pietà filiale). C’è un discepolo che chiede a Socrate “cos’è la pietà filiale”. In cinese si dice: un discepolo chiede a Confucio “la pietà filiale”. Non è dunque una questione di definizione (cos’è). Confucio non fa una summa ma cerca di stimolare il suo interlocutore verso al situazione giusta a seconda di come è la situazione, quindi non dà lezioni. Confucio dice: la stagioni cambiano, non c’è rivelazione da parte del cielo. L’</w:t>
      </w:r>
      <w:r>
        <w:rPr>
          <w:i/>
          <w:iCs/>
        </w:rPr>
        <w:t>immanenza</w:t>
      </w:r>
      <w:r>
        <w:rPr/>
        <w:t xml:space="preserve"> del divenire delle cose è ciò che viene stimolato nel discepolo. La verità, il logos, da noi è affidata alla parola, fondato sull’opposizione tra opinione e verità. Mentre in Cina non c’è. Per esempio, Platone si interroga sulla questione della brocca immersa nell’acqua e sul fatto che essa sembra, pur non essendolo, rotta. Questo modo di procedere, come è stato detto nell’introduzione, è fondato su un piano teorico che vuole mettere in dubbio il sensibile. Per i cinesi è diverso. Essi hanno compreso che il sensibile finiva nell’insensibile, ne affondava, ma i due piani secondo loro non vanno separati, non c’è una divisione netta, come operata dal gesto europeo- platonico. La verità in Grecia è legata al quadro storico e prendeva in considerazione la verità nella città dove si articolavano i discorsi attorno al pro e al contro, nei tribunali, nelle assemblee, anche nel teatro. Contro e pro; a partire da ciò si è formato il nostro pensieri democratico, il discorso contro il discorso, tesi-antitesi. In Cina e in Giappone il pubblico è stupito davanti a questo esercizio, fare un pro e un contro una questione, tutte le ragioni che portano in un senso o nel senso opposto. Se io penso da solo, da noi, mi faccio delle obiezioni perché la questione dell’antilogia è fondamentale in Grecia. Se un discorso è valido ci vogliono discorsi opposti per provarne la verità. Questa è una piega fondamentale del pensiero greco che non si è sviluppato in Cina. Meglio i cinesi l’hanno preso in considerazioni ma l’hanno abbandonato perché era troppo costoso in termini di vitalità. Sviluppare tutti gli argomenti pro o contro era troppo costoso in termini di energia. </w:t>
      </w:r>
    </w:p>
    <w:p>
      <w:pPr>
        <w:pStyle w:val="Normal"/>
        <w:jc w:val="both"/>
        <w:rPr/>
      </w:pPr>
      <w:r>
        <w:rPr/>
        <w:t xml:space="preserve">I cinesi usano la matematica e ci sono gli specialisti ma non c’è la preoccupazione dei filosofi verso la pertinenza della matematica come accade in Platone o Cartesio. I matematici hanno cioè un ruolo diverso dall’Europa. Analogo discorso vale per il diritto che è stato un modo da noi di dare forma all’antilogia e non ha mai avuto un grande sviluppo in Cina. </w:t>
      </w:r>
    </w:p>
    <w:p>
      <w:pPr>
        <w:pStyle w:val="Normal"/>
        <w:jc w:val="both"/>
        <w:rPr/>
      </w:pPr>
      <w:r>
        <w:rPr/>
        <w:t xml:space="preserve">Esistono invece in Cina codici di regolamentazione e di castigo, la macchina del potere ha il manico della ricompensa e della punizione e il sovrano li maneggia e ottiene l’obbedienza. In Cina si sostiene che se si opprime un po’ la persone si ribellano ma se le si opprime sempre esse obbediscono. La macchina del potere è una macchina di obbedienza come è chiaro dalla storia del partito comunista cinese. Oggi ci si stupisce che si possa, in un regime che non è socialista, avere un partito unico ma i cinesi non hanno mai avuto altre forme diverse dalla monarchia mentre noi abbiamo avuto diverse forme di politica come segnalano Erodoto, Platone, Montesquieu. </w:t>
      </w:r>
    </w:p>
    <w:p>
      <w:pPr>
        <w:pStyle w:val="Normal"/>
        <w:jc w:val="both"/>
        <w:rPr/>
      </w:pPr>
      <w:r>
        <w:rPr/>
        <w:t xml:space="preserve">Ancora due brevi osservazioni. Se non possiamo pensare alla verità dobbiamo pensare all’accordo circostanziale. Saggezza e momento, in n certo senso. Si è saggi senza nulla dire, la saggezza è interpretare in funzione della situazione, per questo la saggezza non ha idee. Se portate avanti un’idea lasciate tutto il resto nell’ombra, vagate nella parzialità. Questa è la parola affascinante di Confucio: essere senza idee, senza necessità, senza posizione e senza io. Senza idee perché lascia tutto aperto e non si pronuncia su nulla, non si trova chiuso in nessuna posizione. L’io resta aperto a tutte le possibilità. Quindi anche alla domanda: Confucio è intransigente o accomodante, non si mischia con le cose e i problemi del mondo o è pronto a sporcarsi le mani? Bisogna risponder che egli è intransigente come i più intransigenti quando bisogna esserlo ed è più accomodante quando bisogna esserlo. Non c’è quindi </w:t>
      </w:r>
      <w:r>
        <w:rPr>
          <w:i/>
          <w:iCs/>
        </w:rPr>
        <w:t>una</w:t>
      </w:r>
      <w:r>
        <w:rPr/>
        <w:t xml:space="preserve"> verità. La grande immagine del pensiero confuciano è l’equlibrio, come per i taoisti il perno che si sposta in tutte le posizioni. C’è quindi una disponibilità che è uguale apertura agli opposti. Come è stato ben detto la questione non è essere a metà cammino ma piuttosto poter avere una cosa come l’altra, restare aperti a una cosa come all’altra. Nessuna fissazione sull’ideale della volontà</w:t>
      </w:r>
    </w:p>
    <w:p>
      <w:pPr>
        <w:pStyle w:val="Normal"/>
        <w:jc w:val="both"/>
        <w:rPr/>
      </w:pPr>
      <w:r>
        <w:rPr/>
        <w:t xml:space="preserve">Infine un terzo grande filosofema che è quello di Dio. Nel secondo millennio AC la Cina ha conosciuto delle divinità e dunque l’idea di Dio. Esse si rifacevano al vento, agli elementi, ai punti cardinali. Ci sono funzioni di divinità che comandano le onde del mare ecc., queste sono figure abituali di Dio. Ma nel primo millennio prima della nostra era questa nozione di un “signore nei cieli” si trova a essere soppiantata dalla nozione “di cielo” che vede l’alternanza tra giorno e notte, caldo e freddo, stagioni. Insomma è un principio di regolazione del mondo che quindi può rinnovarsi in modi infinito. Un rinnovamento continuo, è il senso del tao, non si finisce mai di evolvere. Questa nozione ricopre ma non elimina la nozione di “signore del cielo” che non scompare ma è messa di lato, marginalizzata. Alla fine quindi il pensiero cinese non si preoccupa di Dio. Essi non si sono mai posti il problema delle prove dell’esistenza di dio e quindi non hanno mai “lavorato” con Dio, neppure dal punto di vista dell’ateismo. I cinesi non sono stati toccati dalla religione cristiana. In noi c’è l’idea di lavorare contro o pro dio e non si è mai indifferenti alla questione di dio. La Cina invece ha portato alla marginalizzazione del concetto di dio senza mai criticarlo. </w:t>
      </w:r>
    </w:p>
    <w:p>
      <w:pPr>
        <w:pStyle w:val="Normal"/>
        <w:jc w:val="both"/>
        <w:rPr/>
      </w:pPr>
      <w:r>
        <w:rPr/>
        <w:t xml:space="preserve">Un ultimo filosofema è la libertà. Essere, verità, dio, libertà, credo, sono un sistema e anche se noi separiamo tutte le questioni, in realtà esse sono addossate le une alle altre. C’è coerenza tra questi concetti perché la coerenza è ciò che fa da collante per cui la libertà, l’essere e dio si connettono tra loro. </w:t>
      </w:r>
    </w:p>
    <w:p>
      <w:pPr>
        <w:pStyle w:val="Normal"/>
        <w:jc w:val="both"/>
        <w:rPr/>
      </w:pPr>
      <w:r>
        <w:rPr/>
        <w:t xml:space="preserve">Ciò che non possiamo riscontrare in Cina è il concetto di libertà come affrancamento. Pensiamo alla Grecia e alla guerra come strumento di affrancamento. In Cina c’è il mare ma non l’idea di avventurarsi sul dorso del mare, ci  sono steppe e nomadi ma quando arrivano in Cina essi diventano cinesi. Quindi non è un “essere altro” e la Cina non si è mai preoccupate di incontrare l’altro. Noi sappiamo che la filosofa nasce dall’incontro con l’essere altro (lo stesso dio è l’altro in assoluto). La Cina non si preoccupa dell’altro né dal lato del mare né dal lato dell’invasione. Per questo la Cina ha vissuto traumaticamente l’arrivo dell’Occidente, perché anche noi eravamo dei barbari ma non ci siamo cinesizzati e abbiamo portato la scienza e la tecnica, le nostre cose e i nostri concetti e con questa invasione la Cina si è trovata spiazzata. Ma non ha conosciuto l’affrancamento politico e la libertà come dimensione interiore. Questo ha un legame con l’idea dell’essere perché da noi il concetto di libertà è metafisico e si connette allo stato dell’essere. Quindi se la Cina non ha pensato alla libertà ha pensato però alla disponibilità come apertura, come un “essere in fase con” cioè essere collegati al mondo. La Cina insomma si oppone all’idea di rottura e di strappo così fecondo nel pensiero europeo. </w:t>
      </w:r>
    </w:p>
    <w:p>
      <w:pPr>
        <w:pStyle w:val="Normal"/>
        <w:jc w:val="both"/>
        <w:rPr/>
      </w:pPr>
      <w:r>
        <w:rPr/>
        <w:t xml:space="preserve">Un altro punto. Se esiste una nozione comune a tutti i pensieri, un tratto trasculturale, penso che sia il concetto di felicità . Aristotele dice che tutte le nostre attività tendono a qualcosa, sono in vista di qualcosa. Facciamo tutto in vista di qualcosa d’altro, uno scopo. E ogni scopo tende a un altro e infine allo scopo ultimo e sovrano che per Aristotele è la felicità. Io faccio qualcosa per qualcosa d’altro. Cammino non per camminare ma per la salute e per la felicità che è sempre lo scopo ultimo. Aristotele blocca l’essere da due parti. Un inizio e principio oltre il quale non posso andare, ed è il principio di non contraddizione. Dall’altra il fine ultimo. Il vivere è quindi attraversare, traversata rischiosa della vita - come se la vita fosse un segmento - dall’inizio alla fine. La Cina non pensa alla finalità e il pensiero cinese non ritiene che l’attività sia diretta a qualcosa al di là di essa stessa.  La nozione di anima in Cina è inconsistente, dopo la morte, dicono, ci sono energie che salgono ma non c’è l’idea dell’anima come immortale e la Cina non pensa all’immortalità ma alla longevità e tutte le pratiche di igiene che sono adottate per prolungare la vita del corpo. Non c’è nulla quindi che possa sviluppare i pensiero della felicità. Ovviamente c’è l’idea di felicità ma la si immagina come qualcosa che proviene dalle possibilità, dagli dei o dalla fortuna. In Cina si riassume questo dicendo “tanti soldi, tanti figli” ma è la fortuna non la felicità lo scopo dell’esistenza. Essi pensano che la vita è una evoluzione disponibile. Un testo taoista afferma che il saggio sta al tao come il pesce nell’acqua che non va “verso” ma evolve, va e viene, non tende a qualcosa di particolare ma ha disponibilità di andare come gli pare. La via è una nozione che appare comune alle due tradizioni, in Grecia o in Cina (tao). Ma il tema della via è diverso. Per i Greci la via porta da qualche parte, in Parmenide alla verità, la via in Cina non porta da nessuna parte, non è la via che “conduce a”, ma è la via del vivibile, del respiro, per la quale si passa e mentre passa si vive. Come quando si dice “come va?” “va, va bene”. Il tao è così. </w:t>
      </w:r>
    </w:p>
    <w:p>
      <w:pPr>
        <w:pStyle w:val="Normal"/>
        <w:jc w:val="both"/>
        <w:rPr/>
      </w:pPr>
      <w:r>
        <w:rPr/>
        <w:t xml:space="preserve">Voglio distinguere tre termini per concludere: l’universale, l’uniforme e il comune. Per noi l’universale è un’esigenza e una necessità della ragione. In Cina invece nozioni che sembrano universali appaiono particolari. Detto ciò non rinuncio all’esigenza di universalità ma li pongo come problemi di universalizzazione. L’universale cioè non è dato ma è un’esigenza che può essere adottata, l’universalità o la libertà sono “universalizzanti” cioè </w:t>
      </w:r>
      <w:r>
        <w:rPr>
          <w:i/>
          <w:iCs/>
        </w:rPr>
        <w:t>progetti</w:t>
      </w:r>
      <w:r>
        <w:rPr/>
        <w:t xml:space="preserve">. </w:t>
      </w:r>
    </w:p>
    <w:p>
      <w:pPr>
        <w:pStyle w:val="Normal"/>
        <w:jc w:val="both"/>
        <w:rPr/>
      </w:pPr>
      <w:r>
        <w:rPr/>
        <w:t>L’uniforme invece è un concetto di produzione. L’uniforme è lo standard, lo stereotipo. Uniforme e universale sono cose diverse. Il terzo termine è comune, che per me è un concetto politico, è la condivisione e penso che in tale ambito ci sia un’esperienza comune tra europei e cinesi, pur essendoci forme di intelligibilità diverse. Ciò vuol dire che esperienze comuni sono state interpretate in modo diverso per cui la possibilità che la nostra epoca ha di uscita della centralità europea significa che diverse intelligibilità possono circolare e che quindi l’intelligenza può circolare tra intelligibili diversi. Grazie.</w:t>
      </w:r>
    </w:p>
    <w:p>
      <w:pPr>
        <w:pStyle w:val="Normal"/>
        <w:jc w:val="both"/>
        <w:rPr/>
      </w:pPr>
      <w:r>
        <w:rPr/>
      </w:r>
    </w:p>
    <w:p>
      <w:pPr>
        <w:pStyle w:val="Normal"/>
        <w:jc w:val="both"/>
        <w:rPr>
          <w:b/>
          <w:b/>
          <w:sz w:val="28"/>
          <w:szCs w:val="28"/>
        </w:rPr>
      </w:pPr>
      <w:r>
        <w:rPr>
          <w:b/>
          <w:sz w:val="28"/>
          <w:szCs w:val="28"/>
        </w:rPr>
        <w:t>Domande</w:t>
      </w:r>
    </w:p>
    <w:p>
      <w:pPr>
        <w:pStyle w:val="Normal"/>
        <w:jc w:val="both"/>
        <w:rPr>
          <w:b/>
          <w:b/>
          <w:sz w:val="28"/>
          <w:szCs w:val="28"/>
        </w:rPr>
      </w:pPr>
      <w:r>
        <w:rPr>
          <w:b/>
          <w:sz w:val="28"/>
          <w:szCs w:val="28"/>
        </w:rPr>
      </w:r>
    </w:p>
    <w:p>
      <w:pPr>
        <w:pStyle w:val="Normal"/>
        <w:jc w:val="both"/>
        <w:rPr>
          <w:i/>
          <w:i/>
        </w:rPr>
      </w:pPr>
      <w:r>
        <w:rPr>
          <w:i/>
        </w:rPr>
        <w:t>La “via cinese che voi avete esposto è compatibile con il regime attuale in Cina? E questo pensiero di matrice confuciana ha ancora possibilità di affermarsi. Risulta che abbiano riaperto le porte al confucianesimo</w:t>
      </w:r>
    </w:p>
    <w:p>
      <w:pPr>
        <w:pStyle w:val="Normal"/>
        <w:jc w:val="both"/>
        <w:rPr>
          <w:i/>
          <w:i/>
        </w:rPr>
      </w:pPr>
      <w:r>
        <w:rPr>
          <w:i/>
        </w:rPr>
      </w:r>
    </w:p>
    <w:p>
      <w:pPr>
        <w:pStyle w:val="Normal"/>
        <w:jc w:val="both"/>
        <w:rPr/>
      </w:pPr>
      <w:r>
        <w:rPr>
          <w:b/>
        </w:rPr>
        <w:t>R</w:t>
      </w:r>
      <w:r>
        <w:rPr/>
        <w:t>: Partiamo dal XIX secolo. L’Europa è stata due volte in Cina. Una per missione, cosa che ha disturbato poco i cinesi mentre ha infastidito molto gli europei che per la prima volta hanno constatato una resistenza popolare verso la regione cristiana. Prima avevano conquistato e convertito senza resistenza o con resistenze represse, come in Sud America. Da qui la figura del  “buon selvaggio” che riporta l’Europa alla preistoria della sua umanità senza incontrare realmente l’altro. Poco dopo gli europei vanno in Cina e prendono coscienza dell’esistenza di una altro mondo e incontrano la resistenza al cristianesimo. I missionari devono rispettare i riti, imparare il cinese e riescono poco a convertire. E finiranno a  tradurre Euclide in cinese. Ma la seconda volta che entra in Cina per mezzo dei cannoni alla metà del XIX secolo la Cina si sveglie e si rende conto che è conquistata non dai barbari occidentali ma da un’altra cultura. E qui che deve resistere e apprende due cose: la scienza e una certa forma di politica prima evoluzionista, poi marxista. Apprende cioè un modello occidentale. La Cina non pensava il progresso e prende in prestito questo concetto, come molti altri, e lo traduce in cinese. Diventa così una parola d’ordine raggiungere l’Occidente e sorpassarlo. Noi oggi siamo qui, al punto in cui questo sorpasso sta per verificarsi, con la parole d’ordine di prendere in prestito i concetti occidentali e tradurli in cinese. Ci sono sovrapposizioni ma spesso restano separazioni. Per tornare alla domanda, la situazione oggi non è coerente. Non è che i cinesi abbiano rinunciato al pensiero classico, anzi. Ma altra cosa sono capitalismo, globalizzazione e arricchimento. I cinesi pianificano come gli occidentali, ma lo fanno in maniera diversa. Credo che ci sarà una sorta di sintesi culturale ma mi sembra poco interessante. Bisogna pensare che il pensiero è resistenza e che la situazione di oggi è quella in cui la dimensione europea è presa in prestito anche se le due dimensioni non sono integrate.</w:t>
      </w:r>
    </w:p>
    <w:p>
      <w:pPr>
        <w:pStyle w:val="Normal"/>
        <w:jc w:val="both"/>
        <w:rPr/>
      </w:pPr>
      <w:r>
        <w:rPr/>
      </w:r>
    </w:p>
    <w:p>
      <w:pPr>
        <w:pStyle w:val="Normal"/>
        <w:jc w:val="both"/>
        <w:rPr/>
      </w:pPr>
      <w:r>
        <w:rPr>
          <w:b/>
        </w:rPr>
        <w:t>Domanda</w:t>
      </w:r>
      <w:r>
        <w:rPr/>
        <w:t xml:space="preserve">: </w:t>
      </w:r>
      <w:r>
        <w:rPr>
          <w:i/>
        </w:rPr>
        <w:t>ritiene che esista in Occidente una tradizione minoritaria, rispetto a quello che Nietzsche definiva come “cristianesimo platonico” che domina tutt’ora la nostra cultura, e che essa si avvicini maggiormente al pensiero cinese? Penso a Spinosa e alla sua distinzione a tra potere e potenza ma anche a forme artistiche, l’arte rinascimentale, l’accoglimento di forme gnostiche oppure a forme letterarie minoritarie ma importanti pur nella difficoltà a ricavare uno spazio proprio all’interno del dominio cristiano-platonico</w:t>
      </w:r>
    </w:p>
    <w:p>
      <w:pPr>
        <w:pStyle w:val="Normal"/>
        <w:jc w:val="both"/>
        <w:rPr>
          <w:i/>
          <w:i/>
        </w:rPr>
      </w:pPr>
      <w:r>
        <w:rPr>
          <w:i/>
        </w:rPr>
      </w:r>
    </w:p>
    <w:p>
      <w:pPr>
        <w:pStyle w:val="Normal"/>
        <w:jc w:val="both"/>
        <w:rPr/>
      </w:pPr>
      <w:r>
        <w:rPr>
          <w:b/>
        </w:rPr>
        <w:t>R</w:t>
      </w:r>
      <w:r>
        <w:rPr/>
        <w:t>: Non voglio lasciare l’illusione che la cultura sia qualcosa di unitario. Per me la cultura è lavorare con la coerenza che diventa dominante. Che passa sopra le altre forme di coerenza perché la cultura è un campo di forza e quindi c’è sempre una tradizione di dominanze, come può essere quella cristiana, e posizioni minoritarie. Sono in grado queste posizione di liberarsi del platonismo cristiano? C’è della coerenza diversa che definiamo connivenza. La domanda dunque è; questo pensiero della derivazione ha un’opposizione reale con la corrente principale? Può essere compreso in modo indipendente e separato dall’idea dominante? Una seconda domanda è: cosa del pensiero europeo può fa r ponte con il pensiero cinese? Bisogna cercare ponti. Se io parlo di immanenza penso a Spinosa ed è una posizione di prossimità che io cerco con il pensiero cinese. Non solo nella filosofia ma anche nel linguaggio corrente. Per esempio se dico. Va bene? Non mi immagino un’alterità di esperienza. O se io guardo l’arte per esempio la pittura moderna, Picasso  o Matisse, c’è la sensazione  che la pittura moderna, nello scarto che produce da quella classico o nella decostruione che fa di essa, crea una analogia obiettiva rispetto quello che può essere il modo cinese. Matisse ha detto che il modo di dipingere un albero è come lo impariamo a scuola o è alla cinese “salendo con un albero”. Qui Matisse apre una vicinanza con la Cina. La pittura è per lui una sorta di espressione energetica che si disinteressa della questione di verità. Insomma ci sono dei punti con il pensiero che sono prossimi. Per esempio se si pensa alla natura come un procedimento e non come verità. Se i missionari vanno in Cina e vedono che la fede cristiana non ha successo si ritirano su posizioni stoiche che sono prossime a posizioni cinesi. Il pensiero dell’immanenza di Spinosa non è uguale ma analogo all’immanenza orientale. Oppure il moismo tardivo, che assomiglia a concezioni greche. I moisti si interessano di geometria, di astronomia si preoccupano delle definizioni e del rigore del dibattito filosofico ma vorrei capire perché questo tipo di pensiero non si sviluppa e non prende piede. I cinesi non hanno sviluppato questi pensatori se non quando scoprono la logica europea e dicono “ma anche noi avevamo una cosa di questo genere!”, ma di fatto essa non è stata sviluppata e i testi sono stati poco curati e sono stati  ripresi solo molto tardi.</w:t>
      </w:r>
    </w:p>
    <w:p>
      <w:pPr>
        <w:pStyle w:val="Normal"/>
        <w:jc w:val="both"/>
        <w:rPr/>
      </w:pPr>
      <w:r>
        <w:rPr/>
        <w:t xml:space="preserve">La cultura è la guerra. Parliamo di armonia ma è una guerra che si svolge, ovunque. A me interessa vedere cosa sfugge, in Europa, alla cultura prevalente e ciò che il pensiero cinese segnalare come elemento indicativo.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6:00Z</dcterms:created>
  <dc:creator>xxxx</dc:creator>
  <dc:description/>
  <cp:keywords/>
  <dc:language>en-US</dc:language>
  <cp:lastModifiedBy>Claudio</cp:lastModifiedBy>
  <dcterms:modified xsi:type="dcterms:W3CDTF">2010-05-19T12:53:00Z</dcterms:modified>
  <cp:revision>4</cp:revision>
  <dc:subject/>
  <dc:title>La biografia intellettuale di Jullien è interamente concentrata sul rapporto tra pensiero occidentale e tradizione orientale</dc:title>
</cp:coreProperties>
</file>